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«ОЦЕНИВАНИЕ НЕОПРЕДЕЛЕННОСТИ ИЗМЕРЕНИЙ ФИЗИКО-МЕХАНИЧЕСКИХ ИССЛЕДОВАНИЙ (ИСПЫТАНИЙ)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Оценивание неопределенности измерений физико-механических исследований (испытаний)» с выдачей удостоверения о повышении квалификации/удостоверения о краткосрочной подготовке в объёме 24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09:00Z</dcterms:modified>
  <cp:revision>10</cp:revision>
  <dc:subject/>
  <dc:title>ЗАЯВКА</dc:title>
</cp:coreProperties>
</file>