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«ВНУТРЕННИЕ АУДИТЫ СИСТЕМЫ МЕНЕДЖМЕНТА КАЧ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ОТВЕТСТВИИ С ТРЕБОВАНИЯМИ НОВОЙ ВЕРСИИ НАЦИОНАЛЬНОГО СТАНДАРТА ГОСТ Р ИСО 19011-2021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4"/>
        <w:gridCol w:w="180"/>
        <w:gridCol w:w="90"/>
        <w:gridCol w:w="12"/>
        <w:gridCol w:w="9"/>
        <w:gridCol w:w="249"/>
        <w:gridCol w:w="25"/>
        <w:gridCol w:w="245"/>
        <w:gridCol w:w="25"/>
        <w:gridCol w:w="12"/>
        <w:gridCol w:w="233"/>
        <w:gridCol w:w="25"/>
        <w:gridCol w:w="25"/>
        <w:gridCol w:w="226"/>
        <w:gridCol w:w="9"/>
        <w:gridCol w:w="10"/>
        <w:gridCol w:w="37"/>
        <w:gridCol w:w="214"/>
        <w:gridCol w:w="25"/>
        <w:gridCol w:w="44"/>
        <w:gridCol w:w="105"/>
        <w:gridCol w:w="121"/>
        <w:gridCol w:w="56"/>
        <w:gridCol w:w="283"/>
        <w:gridCol w:w="282"/>
        <w:gridCol w:w="283"/>
        <w:gridCol w:w="355"/>
        <w:gridCol w:w="60"/>
        <w:gridCol w:w="879"/>
        <w:gridCol w:w="1458"/>
        <w:gridCol w:w="1233"/>
        <w:gridCol w:w="1279"/>
        <w:gridCol w:w="141"/>
      </w:tblGrid>
      <w:tr>
        <w:trPr>
          <w:trHeight w:val="227" w:hRule="atLeast"/>
        </w:trPr>
        <w:tc>
          <w:tcPr>
            <w:tcW w:w="3884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3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314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693" w:right="-108" w:hanging="1693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/>
        <w:t>просит провести обучение специалиста</w:t>
      </w:r>
    </w:p>
    <w:p>
      <w:pPr>
        <w:pStyle w:val="TextBody"/>
        <w:spacing w:before="120" w:after="0"/>
        <w:ind w:right="31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5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повышения квалификации «Внутренние аудиты системы менеджмента качества в соответствии с требованиями новой версии национального стандарта ГОСТ Р ИСО 19011-2021» с выдачей удостоверения о повышении квалификации/удостоверения о краткосрочной подготовке в объёме 40 часов.</w:t>
      </w:r>
    </w:p>
    <w:p>
      <w:pPr>
        <w:pStyle w:val="TextBody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уется оплатить расходы, связанные с обучением специалиста, с выдачей Удостоверения о повышении квалификации.</w:t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 базовом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бъекта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, подтверждающий оплату услуг по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hanging="0"/>
        <w:rPr/>
      </w:pPr>
      <w:r>
        <w:rPr>
          <w:sz w:val="22"/>
          <w:szCs w:val="22"/>
        </w:rPr>
        <w:t>Руководитель организации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uto" w:line="480"/>
        <w:ind w:left="720" w:firstLine="3249"/>
        <w:rPr/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4"/>
        </w:rPr>
        <w:t>«</w:t>
        <w:tab/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г.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right="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uto" w:line="48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425" w:gutter="0" w:header="0" w:top="567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3КНК утв. 02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Georgey Batov</dc:creator>
  <dc:description/>
  <cp:keywords/>
  <dc:language>en-US</dc:language>
  <cp:lastModifiedBy>Преподаватель</cp:lastModifiedBy>
  <cp:lastPrinted>2011-04-27T10:09:00Z</cp:lastPrinted>
  <dcterms:modified xsi:type="dcterms:W3CDTF">2021-05-12T13:43:00Z</dcterms:modified>
  <cp:revision>8</cp:revision>
  <dc:subject/>
  <dc:title>ЗАЯВКА</dc:title>
</cp:coreProperties>
</file>