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34"/>
        <w:gridCol w:w="235"/>
        <w:gridCol w:w="426"/>
        <w:gridCol w:w="234"/>
        <w:gridCol w:w="234"/>
        <w:gridCol w:w="429"/>
        <w:gridCol w:w="235"/>
        <w:gridCol w:w="234"/>
        <w:gridCol w:w="234"/>
        <w:gridCol w:w="234"/>
        <w:gridCol w:w="524"/>
      </w:tblGrid>
      <w:tr>
        <w:trPr/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Я,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37" w:hRule="atLeast"/>
        </w:trPr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25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/>
            </w:pPr>
            <w:r>
              <w:rPr/>
              <w:t xml:space="preserve">        </w:t>
            </w:r>
            <w:r>
              <w:rPr/>
              <w:t>Дата рождения</w:t>
            </w:r>
          </w:p>
        </w:tc>
      </w:tr>
    </w:tbl>
    <w:p>
      <w:pPr>
        <w:pStyle w:val="TextBody"/>
        <w:spacing w:lineRule="auto" w:line="360" w:before="120" w:after="0"/>
        <w:ind w:right="259" w:hanging="0"/>
        <w:rPr>
          <w:szCs w:val="24"/>
          <w:u w:val="single"/>
        </w:rPr>
      </w:pPr>
      <w:r>
        <w:rPr>
          <w:szCs w:val="24"/>
        </w:rPr>
        <w:t xml:space="preserve">Прошу провести обучение в Учебном центре ООО «Качество Неразрушающего Контроля» по дополнительной профессиональной программе (повышение квалификации)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в объеме </w:t>
      </w:r>
      <w:r>
        <w:rPr>
          <w:szCs w:val="24"/>
          <w:u w:val="single"/>
        </w:rPr>
        <w:tab/>
        <w:tab/>
      </w:r>
      <w:r>
        <w:rPr>
          <w:szCs w:val="24"/>
        </w:rPr>
        <w:t>часов</w:t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spacing w:before="60" w:after="240"/>
        <w:ind w:right="-1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ь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before="60" w:after="240"/>
        <w:ind w:right="-2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аховой номер индивидуального лицевого счета (СНИЛС)_______________________________</w:t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ind w:right="-167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бразование </w:t>
      </w:r>
      <w:r>
        <w:rPr>
          <w:sz w:val="24"/>
          <w:szCs w:val="24"/>
          <w:u w:val="single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ind w:right="-25" w:hanging="0"/>
        <w:jc w:val="center"/>
        <w:rPr>
          <w:lang w:eastAsia="ru-RU"/>
        </w:rPr>
      </w:pPr>
      <w:r>
        <w:rPr>
          <w:lang w:eastAsia="ru-RU"/>
        </w:rPr>
        <w:t>(название учебного заведения, номер и дата выдачи)</w:t>
      </w:r>
    </w:p>
    <w:p>
      <w:pPr>
        <w:pStyle w:val="TextBody"/>
        <w:spacing w:before="0" w:after="240"/>
        <w:ind w:right="-167" w:hanging="0"/>
        <w:rPr>
          <w:sz w:val="22"/>
          <w:szCs w:val="22"/>
        </w:rPr>
      </w:pPr>
      <w:r>
        <w:rPr>
          <w:sz w:val="22"/>
          <w:szCs w:val="22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8"/>
        <w:gridCol w:w="424"/>
        <w:gridCol w:w="427"/>
        <w:gridCol w:w="428"/>
        <w:gridCol w:w="425"/>
        <w:gridCol w:w="429"/>
        <w:gridCol w:w="469"/>
        <w:gridCol w:w="470"/>
        <w:gridCol w:w="469"/>
        <w:gridCol w:w="471"/>
        <w:gridCol w:w="386"/>
      </w:tblGrid>
      <w:tr>
        <w:trPr>
          <w:trHeight w:val="315" w:hRule="atLeast"/>
        </w:trPr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занятий (согласно графи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120" w:after="0"/>
        <w:ind w:left="720" w:right="0" w:hanging="72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120" w:after="0"/>
        <w:ind w:left="720" w:right="0" w:hanging="72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– </w:t>
      </w:r>
      <w:r>
        <w:rPr>
          <w:sz w:val="24"/>
          <w:szCs w:val="24"/>
          <w:u w:val="single"/>
        </w:rPr>
        <w:t>оригина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 (диплом, аттестат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ёта (СНИЛС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>
          <w:sz w:val="24"/>
          <w:lang w:val="en-US" w:eastAsia="en-US"/>
        </w:rPr>
        <w:t>Специалист</w:t>
      </w:r>
      <w:r>
        <w:rPr>
          <w:sz w:val="24"/>
        </w:rPr>
        <w:t xml:space="preserve"> _____________________</w:t>
      </w:r>
      <w:r>
        <w:rPr/>
        <w:t xml:space="preserve"> /</w:t>
      </w:r>
      <w:r>
        <w:rPr>
          <w:sz w:val="24"/>
        </w:rPr>
        <w:t>_____________________ /_____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16"/>
        </w:rPr>
      </w:pPr>
      <w:r>
        <w:rPr/>
        <w:t xml:space="preserve">                                               </w:t>
      </w:r>
      <w:r>
        <w:rPr/>
        <w:t>(подпись)                         (Фамилия И.О.)                                     (дата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Российской Федерации от 27.07.2006 года № 152-ФЗ «О персональных данных», подтверждаю и даю своё согласие ООО «Качество НК», расположенному по адресу: юридический адрес - Российская Федерация, 127051, г. Москва, Цветной бульвар, дом 30, строение 1, пом. VII комн. 16; фактический адрес - Российская Федерация, 127018, г. Москва, 3-й проезд Марьиной Рощи, дом 40, строение 1, этаж 4, (далее – «Оператор»), на обработку моих персональных данных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ID="Прямая соединительная линия 6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135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0.4pt" to="514.1pt,0.4pt" ID="Прямая соединительная линия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дата рождения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413500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4.95pt,0.6pt" ID="Прямая соединительная линия 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место работы, должность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4445</wp:posOffset>
                </wp:positionV>
                <wp:extent cx="641350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504.9pt,0.35pt" ID="Прямая соединительная линия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аспортные данные (серия, номер, кем и когда выдан)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1925</wp:posOffset>
                </wp:positionV>
                <wp:extent cx="6413500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4.95pt,12.75pt" ID="Прямая соединительная линия 8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6413500" cy="0"/>
                <wp:effectExtent l="0" t="3175" r="0" b="3175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04.95pt,0.5pt" ID="Прямая соединительная линия 1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документ об образовании (серия, номер, кем и когда выдан)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6413500" cy="0"/>
                <wp:effectExtent l="0" t="3175" r="0" b="317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04.95pt,10.85pt" ID="Прямая соединительная линия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6413500" cy="0"/>
                <wp:effectExtent l="0" t="3175" r="0" b="317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4.95pt,0.2pt" ID="Прямая соединительная линия 1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НИЛС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6413500" cy="0"/>
                <wp:effectExtent l="0" t="3175" r="0" b="317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04.95pt,12.6pt" ID="Прямая соединительная линия 1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413500" cy="0"/>
                <wp:effectExtent l="0" t="3175" r="0" b="3175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4.95pt,0.3pt" ID="Прямая соединительная линия 1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-mail, телефон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соблюдения Конституции Российской Федерации, гражданско-правового законодательства, иных нормативно-правовых актов, и в других целях осуществления гражданско-правовых отношений с Оператор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ается Оператору для обработки следующих персональных данных: фамилия, имя, отчество, дата рождения, паспортные данные, адрес регистрации, контактный телефон, адрес электронной почты, СНИЛС, сведения об образовании, сведения о месте работы, занимаемой должности, фотографии в установлен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действия (операции) с моими персональными данными, систематизация, накопление, хранение, уточнение (обновление, изменение), использование, обезличивание, блокирование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вправе использовать мои персональные данны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целью выполнения условий договорных отношений и всех требований гражданско-правового законод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формирования личного дела и других документов обучающих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вправе обрабатывать мои персональные данные посредством внесения их в электронные базы данных, включения в списки (реестры), отчетные формы и приказ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хранения моих персональных данных в электронных базах данных, банках данных или хранилищах данных соответствует сроку хранения документов и составляет 5 л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ающие, представившие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ступает в законную силу в день его подписания и действует бессроч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в письменной форме в любо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8470</wp:posOffset>
                </wp:positionH>
                <wp:positionV relativeFrom="paragraph">
                  <wp:posOffset>151765</wp:posOffset>
                </wp:positionV>
                <wp:extent cx="1602105" cy="0"/>
                <wp:effectExtent l="0" t="3175" r="635" b="317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95pt" to="162.2pt,11.9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59605</wp:posOffset>
                </wp:positionH>
                <wp:positionV relativeFrom="paragraph">
                  <wp:posOffset>140335</wp:posOffset>
                </wp:positionV>
                <wp:extent cx="1602105" cy="0"/>
                <wp:effectExtent l="0" t="3175" r="0" b="317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1.05pt" to="477.25pt,11.05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ab/>
        <w:t xml:space="preserve"> (ФИО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6492" w:hanging="0"/>
        <w:jc w:val="both"/>
        <w:rPr/>
      </w:pPr>
      <w:r>
        <w:rPr/>
        <w:t>«_____» ___________________20___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10-02/КНК утв. 25.01.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01-1/КНК утв. </w:t>
    </w:r>
    <w:r>
      <w:rPr>
        <w:lang w:val="en-US"/>
      </w:rPr>
      <w:t>17</w:t>
    </w:r>
    <w:r>
      <w:rPr/>
      <w:t>.01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2:00Z</dcterms:created>
  <dc:creator>Есина</dc:creator>
  <dc:description/>
  <cp:keywords/>
  <dc:language>en-US</dc:language>
  <cp:lastModifiedBy>user</cp:lastModifiedBy>
  <cp:lastPrinted>2024-01-17T15:45:00Z</cp:lastPrinted>
  <dcterms:modified xsi:type="dcterms:W3CDTF">2024-06-04T10:16:00Z</dcterms:modified>
  <cp:revision>4</cp:revision>
  <dc:subject/>
  <dc:title>ЗАЯВКА</dc:title>
</cp:coreProperties>
</file>