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Школы-Семина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ртификация  в области неразрушающего контроля – 201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работе Школы-семинара приняли участие более 130 специалистов, представляющие РОНКТД, ОАО «НТЦ «Промышленная безопасность», НПС «РИСКОМ», РГУ Нефти и газа им. И.М. Губкина,  </w:t>
      </w:r>
      <w:r>
        <w:rPr>
          <w:sz w:val="28"/>
          <w:szCs w:val="28"/>
        </w:rPr>
        <w:t>Независимые органы по аттестации персонала в области неразрушающего контроля (НОАП), экзаменационные центры, экзаменационные лаборатории,  а также руководители и ведущие специалисты предприятий топливно-энергетического комплекса, экспертных организаций, строительных и инжиниринговых компаний,  учебных центров и институтов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представленные доклады, участники Школы-семинара приняли 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тмечая позитивную роль школы-семинара в обсуждении актуальных для всех НОАП вопросов, выработке единых решений, обмене опытом, подтвердить целесообразность ежегодного проведения Школы-семинара «Сертификация в области неразрушающего контроля». Определить время проведения Школы – семинара «Сертификация в области неразрушающего контроля – 2013» в первой половине октября 2013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естижа, Х Юбилейного Всероссийского конкурса  специалистов НК  поручить рабочей группе организацию широкого освещения конкурса в тематических журналах и сети интерн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НУЦ «Качество» организовать работу по привлечению заинтересованных организаций проводящих работы в сфере изготовления и применения средств неразрушающего контроля к участию в X Юбилейном Всероссийском конкурсе специалистов Н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у РОНКТД по разработке и внедрению систем дистанционного обучения специалистов неразрушающего контроля и рекомендовать учитывать при их разработке современные подходы и технологии неразрушающе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ручить ООО «НУЦ «Качество», ООО «Центр «СМТ-Качество» и ООО «Контес» создание рабочей группы для разработки документов по электрометрическим методам контроля и диагност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ОАО «НТЦ «Промышленная безопасность» с просьбой разрешить применение электронного документооборота между НОАП и экзаменационным центром, а также электронное архивирование и хранение личных дел кандид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ООО «ВНИИКТИнефтехимоборудование» г. Волгоград разработать и представить для обсуждения лист изменений к РД 03-606-03 с целью устранения опечаток и оши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 в области аккредитации подготовить предложения для Федеральных органов исполнительной власти по применению существующих в ЕС ОС (ОАО «НТЦ «Промышленная безопасность») процедур в области аккреди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тить на следующем семинаре изменения в области применения процедур оценки соответствия, действующих в Таможенном Союзе и ЕвроЗЭ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ООО «НУЦ «Качество» подготовить обзор действующих отраслевых нормативных документов в области неразрушающе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представителей Института машиноведения им. А.А. Благонравова РАН и ООО «НПЦ «Динамика» поручить ООО «НУЦ «Качество» совместно с НПС </w:t>
      </w:r>
      <w:r>
        <w:rPr>
          <w:bCs/>
          <w:sz w:val="28"/>
          <w:szCs w:val="28"/>
        </w:rPr>
        <w:t xml:space="preserve">«РИСКОМ» </w:t>
      </w:r>
      <w:r>
        <w:rPr>
          <w:sz w:val="28"/>
          <w:szCs w:val="28"/>
        </w:rPr>
        <w:t>провести конференцию по виброакустической диагностике и мониторингу процессов, конструкций, маш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Школы-семинара 2012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, член-корреспондент РАН                               </w:t>
        <w:tab/>
        <w:tab/>
        <w:t>Н.А. Маху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</w:t>
        <w:tab/>
        <w:tab/>
        <w:tab/>
        <w:t>А.А. Ермолаев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2:00Z</dcterms:created>
  <dc:creator>Admin</dc:creator>
  <dc:description/>
  <cp:keywords/>
  <dc:language>en-US</dc:language>
  <cp:lastModifiedBy>Alexey</cp:lastModifiedBy>
  <cp:lastPrinted>2012-10-05T15:56:00Z</cp:lastPrinted>
  <dcterms:modified xsi:type="dcterms:W3CDTF">2012-10-05T12:32:00Z</dcterms:modified>
  <cp:revision>30</cp:revision>
  <dc:subject/>
  <dc:title>В работе семинара приняли участие специалисты из различных отраслей и организаций, связанных не только с экспертизой промышленной безопасности но и с……</dc:title>
</cp:coreProperties>
</file>