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ПРОГРАММЕ «ТЕХНИЧЕСКИЕ РЕГЛАМЕНТЫ ЕВРАЗИЙСКОГО ЭКОНОМИЧЕСКОГО СОЮЗА. ПОДТВЕРЖДЕНИЕ СООТВЕТСТВИЯ ПРОДУКЦИИ ТРЕБОВАНИЯМ ТЕХНИЧЕСКИХ РЕГЛАМЕНТОВ: «О БЕЗОПАСНОСТИ МАШИН И ОБОРУДОВАНИЯ» (ТР ТС 010/2011), «О БЕЗОПАСНОСТИ ОБОРУДОВАНИЯ, РАБОТАЮЩЕГО ПОД ИЗБЫТОЧНЫМ ДАВЛЕНИЕМ» (ТР ТС 032/2011), «О БЕЗОПАСНОСТИ АППАРАТОВ, РАБОТАЮЩИХ НА ГАЗООБРАЗНОМ ТОПЛИВЕ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Р ТС 016/201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74"/>
        <w:gridCol w:w="180"/>
        <w:gridCol w:w="90"/>
        <w:gridCol w:w="12"/>
        <w:gridCol w:w="9"/>
        <w:gridCol w:w="249"/>
        <w:gridCol w:w="13"/>
        <w:gridCol w:w="12"/>
        <w:gridCol w:w="245"/>
        <w:gridCol w:w="13"/>
        <w:gridCol w:w="24"/>
        <w:gridCol w:w="233"/>
        <w:gridCol w:w="13"/>
        <w:gridCol w:w="37"/>
        <w:gridCol w:w="226"/>
        <w:gridCol w:w="9"/>
        <w:gridCol w:w="47"/>
        <w:gridCol w:w="214"/>
        <w:gridCol w:w="15"/>
        <w:gridCol w:w="54"/>
        <w:gridCol w:w="105"/>
        <w:gridCol w:w="111"/>
        <w:gridCol w:w="66"/>
        <w:gridCol w:w="283"/>
        <w:gridCol w:w="282"/>
        <w:gridCol w:w="283"/>
        <w:gridCol w:w="355"/>
        <w:gridCol w:w="60"/>
        <w:gridCol w:w="879"/>
        <w:gridCol w:w="1459"/>
        <w:gridCol w:w="1234"/>
        <w:gridCol w:w="1278"/>
        <w:gridCol w:w="139"/>
      </w:tblGrid>
      <w:tr>
        <w:trPr>
          <w:trHeight w:val="227" w:hRule="atLeast"/>
        </w:trPr>
        <w:tc>
          <w:tcPr>
            <w:tcW w:w="3883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693" w:right="-108" w:hanging="1693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/>
        <w:t>просит провести обучение специалиста</w:t>
      </w:r>
    </w:p>
    <w:p>
      <w:pPr>
        <w:pStyle w:val="TextBody"/>
        <w:spacing w:before="120" w:after="0"/>
        <w:ind w:right="31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повышения квалификации «Технические регламенты Евразийского экономического союза. Подтверждение соответствия продукции требованиям технических регламентов: «О безопасности машин и оборудования» (ТР ТС 010/2011), «О безопасности оборудования, работающего под избыточным давлением» (ТР ТС 032/2011), «О безопасности аппаратов, работающих на газообразном топливе» (ТР ТС 016/2011) с выдачей удостоверения о повышении квалификации/удостоверения о краткосрочной подготовке в объёме 24 часов.</w:t>
      </w:r>
    </w:p>
    <w:p>
      <w:pPr>
        <w:pStyle w:val="TextBody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уется оплатить расходы, связанные с подготовкой, обучением специалиста, с выдачей Удостоверения о повышении квалификации.</w:t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 базовом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бъекта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, подтверждающий оплату услуг по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uto" w:line="480"/>
        <w:ind w:left="720" w:firstLine="3249"/>
        <w:rPr/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4"/>
        </w:rPr>
        <w:t>«</w:t>
        <w:tab/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г.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right="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uto" w:line="48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425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2КНК утв. 02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Georgey Batov</dc:creator>
  <dc:description/>
  <cp:keywords/>
  <dc:language>en-US</dc:language>
  <cp:lastModifiedBy>Преподаватель</cp:lastModifiedBy>
  <cp:lastPrinted>2011-04-27T10:09:00Z</cp:lastPrinted>
  <dcterms:modified xsi:type="dcterms:W3CDTF">2021-05-12T13:41:00Z</dcterms:modified>
  <cp:revision>19</cp:revision>
  <dc:subject/>
  <dc:title>ЗАЯВКА</dc:title>
</cp:coreProperties>
</file>