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tbl>
      <w:tblPr>
        <w:tblW w:w="103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480"/>
        <w:gridCol w:w="2036"/>
      </w:tblGrid>
      <w:tr>
        <w:trPr>
          <w:trHeight w:val="709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ВсероссийскИЙ конкурс </w:t>
            </w:r>
          </w:p>
          <w:p>
            <w:pPr>
              <w:pStyle w:val="DatesNotes"/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  <w:spacing w:val="4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ru-RU"/>
              </w:rPr>
              <w:t>специалистов неразрушающего контроля</w:t>
            </w:r>
          </w:p>
        </w:tc>
      </w:tr>
      <w:tr>
        <w:trPr>
          <w:trHeight w:val="855" w:hRule="atLeast"/>
        </w:trPr>
        <w:tc>
          <w:tcPr>
            <w:tcW w:w="1833" w:type="dxa"/>
            <w:tcBorders/>
            <w:vAlign w:val="center"/>
          </w:tcPr>
          <w:p>
            <w:pPr>
              <w:pStyle w:val="Iaui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ind w:left="289" w:hanging="0"/>
              <w:rPr>
                <w:b/>
                <w:b/>
                <w:caps/>
                <w:spacing w:val="30"/>
                <w:sz w:val="22"/>
                <w:szCs w:val="22"/>
              </w:rPr>
            </w:pPr>
            <w:r>
              <w:rPr>
                <w:b/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cap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2036" w:type="dxa"/>
            <w:tcBorders/>
          </w:tcPr>
          <w:p>
            <w:pPr>
              <w:pStyle w:val="DatesNotes"/>
              <w:snapToGrid w:val="false"/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  <w:caps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9685</wp:posOffset>
                  </wp:positionV>
                  <wp:extent cx="504190" cy="504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6701155" cy="762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.6pt" to="552.05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 w:val="36"/>
        </w:rPr>
        <w:t>Регламент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1-го тура Х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го конкурса </w:t>
      </w:r>
    </w:p>
    <w:p>
      <w:pPr>
        <w:pStyle w:val="Normal"/>
        <w:ind w:left="426" w:right="-42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ециалистов неразрушающе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 – 11</w:t>
            </w:r>
            <w:r>
              <w:rPr>
                <w:rFonts w:cs="Times New Roman" w:ascii="Times New Roman" w:hAnsi="Times New Roman"/>
                <w:sz w:val="28"/>
              </w:rPr>
              <w:t xml:space="preserve"> февраля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центр: НОАП НУЦ «Качество», г. Москв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курса</w:t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3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Подготовительный этап </w:t>
            </w:r>
          </w:p>
        </w:tc>
      </w:tr>
      <w:tr>
        <w:trPr>
          <w:trHeight w:val="29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конкурса, регистрация, оформление заявл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Открытие конкурса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Регионального центра по проведению 1-го тура кон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Ростех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стников конкурса и сопровождающи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(случайным образом) номеров участниками конкурса по каждому методу. Получение конкурсантами бейджиков с выбранным номеро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отография участников 1-го тура конк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144" w:right="-108" w:hanging="41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Начало конкурса. Теоретическая часть 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мплекта вопросов, Протокола теоретической части, листа для черновика. Отметка у члена жюри времени на Протоколе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ильных вариантов ответов с заполнением Протокола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отоколов (с черновиками) с отметкой членами жюри времени на Протоколах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39"/>
      </w:tblGrid>
      <w:tr>
        <w:trPr>
          <w:trHeight w:val="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Продолжение конкурса. Практическая часть (для РК и УК)</w:t>
            </w:r>
          </w:p>
        </w:tc>
      </w:tr>
      <w:tr>
        <w:trPr>
          <w:trHeight w:val="11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 на рабочем месте с распиской в журнале каждого участ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орядку выполнения практического задания и требованиям, предъявляемым к его оформлен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(случайным образом) номеров образцов для неразрушающего контроля с фиксацией этих номеров членами жюри в Таблице учета времен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5</w:t>
            </w:r>
          </w:p>
        </w:tc>
      </w:tr>
      <w:tr>
        <w:trPr>
          <w:trHeight w:val="24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акт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я на образец, форм технологических карт с фиксацией членом жюри времени начала работы в Таблице учета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ологических карт по выданной форм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зультатов работы с фиксацией членами жюр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ериод обеденного перерыва или других перерывов участник сдает члену жюри или его ассистенту все материалы, связанные с конкурс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5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рматив времени на практическую часть 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т от метода НК и установлен в заданиях на практическую часть конкурса)</w:t>
            </w:r>
          </w:p>
        </w:tc>
      </w:tr>
      <w:tr>
        <w:trPr>
          <w:trHeight w:val="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олжение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курса. Практическая часть (для РК и УК)</w:t>
            </w:r>
          </w:p>
        </w:tc>
      </w:tr>
      <w:tr>
        <w:trPr>
          <w:trHeight w:val="10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орядку выполнения практического задания и требованиям, предъявляемым к его оформлен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акт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й на 2 образца, дефектограмм, заключений с фиксацией членом жюри времени начала работы в Таблице учета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разцов, средств контроля (приборы, образцы, вспомогательные материалы) в соответствии с технологической карт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бразц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зультатов работы с фиксацией членами жюр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ериод обеденного перерыва или других перерывов участник сдает члену жюри или его ассистенту все материалы, связанные с конкурс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рматив времени на практическую часть 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сит от метода НК и установлен в заданиях на практическую часть конкурса) 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Завершение конкурса. Подведение итогов </w:t>
            </w:r>
          </w:p>
        </w:tc>
      </w:tr>
      <w:tr>
        <w:trPr>
          <w:trHeight w:val="5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конкурса. Подведение итогов. Вручение грамот и свидетель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внести изменения в Регламент</w:t>
      </w:r>
    </w:p>
    <w:sectPr>
      <w:footerReference w:type="default" r:id="rId4"/>
      <w:type w:val="nextPage"/>
      <w:pgSz w:w="11906" w:h="16838"/>
      <w:pgMar w:left="284" w:right="851" w:gutter="0" w:header="0" w:top="425" w:footer="567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7"/>
      <w:gridCol w:w="15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Х</w:t>
          </w:r>
          <w:r>
            <w:rPr>
              <w:rFonts w:cs="Times New Roman" w:ascii="Times New Roman" w:hAnsi="Times New Roman"/>
              <w:sz w:val="20"/>
              <w:lang w:val="en-US"/>
            </w:rPr>
            <w:t>III</w:t>
          </w:r>
          <w:r>
            <w:rPr>
              <w:rFonts w:cs="Times New Roman" w:ascii="Times New Roman" w:hAnsi="Times New Roman"/>
              <w:sz w:val="20"/>
            </w:rPr>
            <w:t xml:space="preserve"> Всероссийский конкурс специалистов неразрушающего контроля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-ый тур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Регламент проведения 1-го тура (РК, УК)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ля участников конкурса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Разработчик: ООО «НУЦ «Качество»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/>
    <w:rPr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2:00Z</dcterms:created>
  <dc:creator>Злотовратслий Дмитрий</dc:creator>
  <dc:description/>
  <cp:keywords/>
  <dc:language>en-US</dc:language>
  <cp:lastModifiedBy>Иванова Мария</cp:lastModifiedBy>
  <cp:lastPrinted>2013-02-26T08:46:00Z</cp:lastPrinted>
  <dcterms:modified xsi:type="dcterms:W3CDTF">2016-02-04T14:50:00Z</dcterms:modified>
  <cp:revision>5</cp:revision>
  <dc:subject/>
  <dc:title>Координирующий орган</dc:title>
</cp:coreProperties>
</file>