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192"/>
        <w:jc w:val="center"/>
        <w:rPr>
          <w:rFonts w:eastAsia="Arial"/>
          <w:b/>
          <w:b/>
          <w:sz w:val="24"/>
          <w:szCs w:val="24"/>
        </w:rPr>
      </w:pPr>
      <w:r>
        <w:rPr>
          <w:b/>
          <w:sz w:val="24"/>
        </w:rPr>
        <w:t xml:space="preserve">НА ПРОВЕДЕНИЕ АТТЕСТАЦИИ </w:t>
      </w:r>
      <w:r>
        <w:rPr>
          <w:rFonts w:eastAsia="Arial"/>
          <w:b/>
          <w:sz w:val="24"/>
          <w:szCs w:val="24"/>
        </w:rPr>
        <w:t>СВАРЩИКА / ОПЕРАТОРА СВАРКИ РМРС</w:t>
      </w:r>
    </w:p>
    <w:p>
      <w:pPr>
        <w:pStyle w:val="Normal"/>
        <w:spacing w:lineRule="auto" w:line="192"/>
        <w:jc w:val="center"/>
        <w:rPr>
          <w:rFonts w:eastAsia="Arial"/>
          <w:b/>
          <w:b/>
          <w:sz w:val="24"/>
          <w:szCs w:val="22"/>
          <w:u w:val="single"/>
          <w:lang w:val="en-US"/>
        </w:rPr>
      </w:pPr>
      <w:r>
        <w:rPr>
          <w:rFonts w:eastAsia="Arial"/>
          <w:b/>
          <w:sz w:val="24"/>
          <w:szCs w:val="22"/>
          <w:u w:val="single"/>
          <w:lang w:val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283"/>
        <w:gridCol w:w="2268"/>
        <w:gridCol w:w="284"/>
        <w:gridCol w:w="2268"/>
        <w:gridCol w:w="283"/>
        <w:gridCol w:w="2268"/>
      </w:tblGrid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right="-170" w:hanging="0"/>
              <w:rPr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ерви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jc w:val="center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left="28" w:right="-170" w:hanging="0"/>
              <w:rPr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ополните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jc w:val="center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left="28" w:right="-170" w:hanging="0"/>
              <w:rPr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риодическ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right="-170" w:hanging="0"/>
              <w:rPr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неочередная</w:t>
            </w:r>
          </w:p>
        </w:tc>
      </w:tr>
    </w:tbl>
    <w:p>
      <w:pPr>
        <w:pStyle w:val="Normal"/>
        <w:jc w:val="center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spacing w:lineRule="atLeast" w:line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tbl>
      <w:tblPr>
        <w:tblW w:w="111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4"/>
        <w:gridCol w:w="287"/>
        <w:gridCol w:w="286"/>
        <w:gridCol w:w="89"/>
        <w:gridCol w:w="82"/>
        <w:gridCol w:w="116"/>
        <w:gridCol w:w="68"/>
        <w:gridCol w:w="1"/>
        <w:gridCol w:w="12"/>
        <w:gridCol w:w="79"/>
        <w:gridCol w:w="127"/>
        <w:gridCol w:w="49"/>
        <w:gridCol w:w="25"/>
        <w:gridCol w:w="73"/>
        <w:gridCol w:w="140"/>
        <w:gridCol w:w="30"/>
        <w:gridCol w:w="37"/>
        <w:gridCol w:w="67"/>
        <w:gridCol w:w="153"/>
        <w:gridCol w:w="11"/>
        <w:gridCol w:w="50"/>
        <w:gridCol w:w="60"/>
        <w:gridCol w:w="169"/>
        <w:gridCol w:w="51"/>
        <w:gridCol w:w="55"/>
        <w:gridCol w:w="162"/>
        <w:gridCol w:w="61"/>
        <w:gridCol w:w="53"/>
        <w:gridCol w:w="340"/>
        <w:gridCol w:w="157"/>
        <w:gridCol w:w="365"/>
        <w:gridCol w:w="215"/>
        <w:gridCol w:w="149"/>
        <w:gridCol w:w="292"/>
        <w:gridCol w:w="133"/>
        <w:gridCol w:w="168"/>
        <w:gridCol w:w="73"/>
        <w:gridCol w:w="38"/>
        <w:gridCol w:w="174"/>
        <w:gridCol w:w="64"/>
        <w:gridCol w:w="36"/>
        <w:gridCol w:w="187"/>
        <w:gridCol w:w="63"/>
        <w:gridCol w:w="139"/>
        <w:gridCol w:w="97"/>
        <w:gridCol w:w="41"/>
        <w:gridCol w:w="91"/>
        <w:gridCol w:w="113"/>
        <w:gridCol w:w="40"/>
        <w:gridCol w:w="31"/>
        <w:gridCol w:w="114"/>
        <w:gridCol w:w="140"/>
        <w:gridCol w:w="13"/>
        <w:gridCol w:w="11"/>
        <w:gridCol w:w="134"/>
        <w:gridCol w:w="129"/>
        <w:gridCol w:w="15"/>
        <w:gridCol w:w="155"/>
        <w:gridCol w:w="177"/>
        <w:gridCol w:w="15"/>
        <w:gridCol w:w="106"/>
        <w:gridCol w:w="243"/>
        <w:gridCol w:w="59"/>
        <w:gridCol w:w="216"/>
        <w:gridCol w:w="12"/>
        <w:gridCol w:w="70"/>
        <w:gridCol w:w="254"/>
        <w:gridCol w:w="44"/>
        <w:gridCol w:w="304"/>
        <w:gridCol w:w="209"/>
        <w:gridCol w:w="68"/>
        <w:gridCol w:w="40"/>
        <w:gridCol w:w="219"/>
        <w:gridCol w:w="1049"/>
        <w:gridCol w:w="16"/>
        <w:gridCol w:w="124"/>
        <w:gridCol w:w="427"/>
      </w:tblGrid>
      <w:tr>
        <w:trPr>
          <w:trHeight w:val="227" w:hRule="atLeast"/>
        </w:trPr>
        <w:tc>
          <w:tcPr>
            <w:tcW w:w="4112" w:type="dxa"/>
            <w:gridSpan w:val="30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ЕКВИЗИТЫ ЗАКАЗЧИКА: </w:t>
            </w:r>
          </w:p>
        </w:tc>
        <w:tc>
          <w:tcPr>
            <w:tcW w:w="1828" w:type="dxa"/>
            <w:gridSpan w:val="11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right="-17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Юридическое лицо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2153" w:type="dxa"/>
            <w:gridSpan w:val="17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right="-17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Физическое лицо*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112" w:type="dxa"/>
            <w:gridSpan w:val="3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7029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left="-142" w:right="-170" w:hanging="0"/>
              <w:rPr>
                <w:sz w:val="22"/>
                <w:szCs w:val="24"/>
                <w:u w:val="single"/>
                <w:lang w:val="en-US"/>
              </w:rPr>
            </w:pPr>
            <w:r>
              <w:rPr>
                <w:sz w:val="22"/>
                <w:szCs w:val="24"/>
                <w:u w:val="single"/>
                <w:lang w:val="en-US"/>
              </w:rPr>
              <w:t xml:space="preserve"> </w:t>
            </w:r>
            <w:r>
              <w:rPr>
                <w:sz w:val="22"/>
                <w:szCs w:val="24"/>
                <w:u w:val="single"/>
                <w:lang w:val="en-US"/>
              </w:rPr>
              <w:tab/>
            </w:r>
          </w:p>
        </w:tc>
      </w:tr>
      <w:tr>
        <w:trPr>
          <w:trHeight w:val="227" w:hRule="atLeast"/>
        </w:trPr>
        <w:tc>
          <w:tcPr>
            <w:tcW w:w="10714" w:type="dxa"/>
            <w:gridSpan w:val="7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170" w:hanging="0"/>
              <w:rPr/>
            </w:pPr>
            <w:r>
              <w:rPr/>
              <w:t>Краткое наименование организации______________________________________________________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/>
            </w:pPr>
            <w:r>
              <w:rPr>
                <w:w w:val="90"/>
              </w:rPr>
              <w:t xml:space="preserve"> </w:t>
            </w:r>
            <w:r>
              <w:rPr>
                <w:w w:val="90"/>
              </w:rPr>
              <w:t>Юридический адрес:</w:t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56" w:type="dxa"/>
            <w:gridSpan w:val="5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pacing w:lineRule="atLeast" w:line="240"/>
              <w:ind w:left="-142" w:right="-170" w:firstLine="117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u w:val="single"/>
              </w:rPr>
              <w:t xml:space="preserve"> </w:t>
            </w:r>
            <w:r>
              <w:rPr>
                <w:sz w:val="22"/>
                <w:szCs w:val="24"/>
                <w:u w:val="single"/>
              </w:rPr>
              <w:tab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</w:tc>
      </w:tr>
      <w:tr>
        <w:trPr>
          <w:trHeight w:val="66" w:hRule="atLeast"/>
        </w:trPr>
        <w:tc>
          <w:tcPr>
            <w:tcW w:w="10714" w:type="dxa"/>
            <w:gridSpan w:val="77"/>
            <w:tcBorders/>
          </w:tcPr>
          <w:p>
            <w:pPr>
              <w:pStyle w:val="Normal"/>
              <w:snapToGrid w:val="false"/>
              <w:ind w:right="-170" w:hanging="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04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ИНН: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/>
            </w:pPr>
            <w:r>
              <w:rPr/>
              <w:t>КПП: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14" w:type="dxa"/>
            <w:gridSpan w:val="77"/>
            <w:tcBorders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/>
            </w:pPr>
            <w:r>
              <w:rPr/>
              <w:t>ОКП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3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/>
            </w:pPr>
            <w:r>
              <w:rPr/>
              <w:t>ОГРН: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</w:tr>
      <w:tr>
        <w:trPr>
          <w:trHeight w:val="114" w:hRule="atLeast"/>
        </w:trPr>
        <w:tc>
          <w:tcPr>
            <w:tcW w:w="10574" w:type="dxa"/>
            <w:gridSpan w:val="75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 w:before="120" w:after="0"/>
              <w:ind w:right="-108" w:hanging="0"/>
              <w:rPr>
                <w:sz w:val="18"/>
              </w:rPr>
            </w:pPr>
            <w:r>
              <w:rPr>
                <w:szCs w:val="22"/>
              </w:rPr>
              <w:t xml:space="preserve">Р/с 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sz w:val="22"/>
                <w:szCs w:val="24"/>
                <w:u w:val="single"/>
              </w:rPr>
              <w:tab/>
            </w:r>
            <w:r>
              <w:rPr>
                <w:szCs w:val="22"/>
              </w:rPr>
              <w:t xml:space="preserve"> Банк 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sz w:val="22"/>
                <w:szCs w:val="24"/>
                <w:u w:val="single"/>
              </w:rPr>
              <w:tab/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75" w:hRule="atLeast"/>
        </w:trPr>
        <w:tc>
          <w:tcPr>
            <w:tcW w:w="4849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left="38" w:right="-108" w:hanging="0"/>
              <w:rPr/>
            </w:pPr>
            <w:r>
              <w:rPr>
                <w:szCs w:val="22"/>
              </w:rPr>
              <w:t>К/с____________________________________</w:t>
            </w:r>
          </w:p>
        </w:tc>
        <w:tc>
          <w:tcPr>
            <w:tcW w:w="7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>
                <w:szCs w:val="22"/>
              </w:rPr>
            </w:pPr>
            <w:r>
              <w:rPr>
                <w:szCs w:val="22"/>
              </w:rPr>
              <w:t>БИК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8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napToGrid w:val="false"/>
              <w:spacing w:lineRule="atLeast" w:line="240" w:before="60" w:after="0"/>
              <w:ind w:left="370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Почтовый адрес:</w:t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69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227" w:hRule="atLeast"/>
        </w:trPr>
        <w:tc>
          <w:tcPr>
            <w:tcW w:w="2307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елефон (с кодом):</w:t>
            </w:r>
          </w:p>
        </w:tc>
        <w:tc>
          <w:tcPr>
            <w:tcW w:w="3357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/>
            </w:pPr>
            <w:r>
              <w:rPr/>
              <w:t>(</w:t>
            </w:r>
            <w:r>
              <w:rPr>
                <w:u w:val="single"/>
              </w:rPr>
              <w:tab/>
            </w:r>
            <w:r>
              <w:rPr/>
              <w:t xml:space="preserve">) </w:t>
            </w:r>
            <w:r>
              <w:rPr>
                <w:u w:val="single"/>
              </w:rPr>
              <w:tab/>
            </w:r>
          </w:p>
        </w:tc>
        <w:tc>
          <w:tcPr>
            <w:tcW w:w="1043" w:type="dxa"/>
            <w:gridSpan w:val="11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434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spacing w:lineRule="atLeast" w:line="240"/>
              <w:ind w:right="-108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30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  <w:u w:val="single"/>
                <w:lang w:val="en-US"/>
              </w:rPr>
            </w:pPr>
            <w:r>
              <w:rPr>
                <w:sz w:val="22"/>
                <w:szCs w:val="24"/>
                <w:u w:val="single"/>
                <w:lang w:val="en-US"/>
              </w:rPr>
            </w:r>
          </w:p>
        </w:tc>
        <w:tc>
          <w:tcPr>
            <w:tcW w:w="3357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4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132" w:leader="none"/>
        </w:tabs>
        <w:ind w:left="-142" w:right="-170" w:hanging="0"/>
        <w:rPr/>
      </w:pPr>
      <w:r>
        <w:rPr/>
        <w:t xml:space="preserve">Координатор по сварке/лицо для связи (должность, Ф.И.О., контактный телефон, </w:t>
      </w:r>
      <w:bookmarkStart w:id="0" w:name="_Hlk81217898"/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End w:id="0"/>
      <w:r>
        <w:rPr/>
        <w:t xml:space="preserve">):________________________ </w:t>
      </w:r>
    </w:p>
    <w:p>
      <w:pPr>
        <w:pStyle w:val="Normal"/>
        <w:tabs>
          <w:tab w:val="clear" w:pos="720"/>
          <w:tab w:val="left" w:pos="10132" w:leader="none"/>
        </w:tabs>
        <w:ind w:right="-170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132" w:leader="none"/>
        </w:tabs>
        <w:ind w:right="-170" w:hanging="0"/>
        <w:rPr/>
      </w:pPr>
      <w:r>
        <w:rPr/>
        <w:t>Ф.И.О. Заказчика  (физическое лицо)*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atLeast" w:line="240"/>
        <w:ind w:left="-142" w:right="169" w:hanging="0"/>
        <w:jc w:val="both"/>
        <w:rPr/>
      </w:pPr>
      <w:r>
        <w:rPr/>
        <w:t xml:space="preserve">*Если Заказчиком является физическое лицо, указываются Ф.И.О. без сокращений, почтовый адрес, телефон (с кодом)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 Другие персональные данные указываются в п.2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309"/>
      </w:tblGrid>
      <w:tr>
        <w:trPr>
          <w:trHeight w:val="24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ВЕДЕНИЯ О ЗАЯВИТЕЛЕ (СВАРЩИКЕ / ОПЕРАТОРЕ СВАРКИ)</w:t>
            </w:r>
          </w:p>
        </w:tc>
      </w:tr>
      <w:tr>
        <w:trPr>
          <w:trHeight w:val="3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Имя и фамилия (на русском и английском языке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3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"/>
                <w:highlight w:val="yellow"/>
              </w:rPr>
            </w:pPr>
            <w:r>
              <w:rPr>
                <w:rFonts w:eastAsia="Arial"/>
              </w:rPr>
              <w:t>Дата и место рождения (на русском и английском языке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3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Адрес регистрации (на русском  языке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3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есто работы (на русском и английском языке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(при наличии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3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Стаж работы сварщиком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3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w w:val="105"/>
              </w:rPr>
              <w:t>Образовани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омер документа о присвоении квалификации сварщика или номер предыдущего удостоверения об аттестации (при дополнительной, периодической или внеочередной 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3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бочий номер сварщик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</w:tbl>
    <w:p>
      <w:pPr>
        <w:pStyle w:val="Normal"/>
        <w:spacing w:lineRule="auto" w:line="254"/>
        <w:ind w:right="169" w:hanging="0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n-US"/>
        </w:rPr>
        <w:instrText xml:space="preserve"> FORMCHECKBOX </w:instrText>
      </w:r>
      <w:r>
        <w:rPr>
          <w:sz w:val="24"/>
          <w:lang w:val="en-US"/>
        </w:rPr>
        <w:fldChar w:fldCharType="separate"/>
      </w:r>
      <w:bookmarkStart w:id="1" w:name="__Fieldmark__0_1828555510"/>
      <w:bookmarkStart w:id="2" w:name="__Fieldmark__0_1828555510"/>
      <w:bookmarkEnd w:id="2"/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при заполнении таблицы ниже необходимо ставить отметку, нажав правую кнопку мыши выбрать «свойства» и изменить состояние по умолчанию</w:t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498"/>
        <w:gridCol w:w="284"/>
        <w:gridCol w:w="760"/>
        <w:gridCol w:w="169"/>
        <w:gridCol w:w="591"/>
        <w:gridCol w:w="338"/>
        <w:gridCol w:w="422"/>
        <w:gridCol w:w="507"/>
        <w:gridCol w:w="254"/>
        <w:gridCol w:w="675"/>
        <w:gridCol w:w="85"/>
        <w:gridCol w:w="760"/>
        <w:gridCol w:w="85"/>
        <w:gridCol w:w="675"/>
        <w:gridCol w:w="254"/>
        <w:gridCol w:w="507"/>
        <w:gridCol w:w="422"/>
        <w:gridCol w:w="338"/>
        <w:gridCol w:w="591"/>
        <w:gridCol w:w="169"/>
        <w:gridCol w:w="761"/>
      </w:tblGrid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0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ind w:left="57" w:right="57" w:hanging="0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ТРЕБУЕМЫЙ ОБЪЕМ АТТЕСТЦИИ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Arial"/>
                <w:sz w:val="18"/>
                <w:szCs w:val="18"/>
              </w:rPr>
            </w:pPr>
            <w:r>
              <w:rPr>
                <w:sz w:val="18"/>
              </w:rPr>
              <w:t>Тип сварки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350" w:hanging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" w:name="__Fieldmark__1_1828555510"/>
            <w:bookmarkStart w:id="4" w:name="__Fieldmark__1_1828555510"/>
            <w:bookmarkEnd w:id="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 (manual welding) — </w:t>
            </w:r>
            <w:r>
              <w:rPr/>
              <w:t>ручная</w:t>
            </w:r>
            <w:r>
              <w:rPr>
                <w:lang w:val="en-US"/>
              </w:rPr>
              <w:t xml:space="preserve"> </w:t>
            </w:r>
            <w:r>
              <w:rPr/>
              <w:t>сварк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auto" w:line="259" w:before="0" w:after="3"/>
              <w:ind w:left="12" w:right="34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" w:name="__Fieldmark__2_1828555510"/>
            <w:bookmarkStart w:id="6" w:name="__Fieldmark__2_1828555510"/>
            <w:bookmarkEnd w:id="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 (Semi-automatic welding, partly mechanized welding) — </w:t>
            </w:r>
            <w:r>
              <w:rPr/>
              <w:t>частично</w:t>
            </w:r>
            <w:r>
              <w:rPr>
                <w:lang w:val="en-US"/>
              </w:rPr>
              <w:t xml:space="preserve"> </w:t>
            </w:r>
            <w:r>
              <w:rPr/>
              <w:t>механизированная</w:t>
            </w:r>
            <w:r>
              <w:rPr>
                <w:lang w:val="en-US"/>
              </w:rPr>
              <w:t xml:space="preserve"> </w:t>
            </w:r>
            <w:r>
              <w:rPr/>
              <w:t>сварк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12" w:right="445" w:hanging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" w:name="__Fieldmark__3_1828555510"/>
            <w:bookmarkStart w:id="8" w:name="__Fieldmark__3_1828555510"/>
            <w:bookmarkEnd w:id="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(</w:t>
            </w:r>
            <w:r>
              <w:rPr>
                <w:lang w:val="en-US"/>
              </w:rPr>
              <w:t>TIG</w:t>
            </w:r>
            <w:r>
              <w:rPr/>
              <w:t xml:space="preserve"> </w:t>
            </w:r>
            <w:r>
              <w:rPr>
                <w:lang w:val="en-US"/>
              </w:rPr>
              <w:t>welding</w:t>
            </w:r>
            <w:r>
              <w:rPr/>
              <w:t>) — сварка вольфрамовым электродом в среде инертного газа</w:t>
            </w:r>
          </w:p>
          <w:p>
            <w:pPr>
              <w:pStyle w:val="Normal"/>
              <w:ind w:left="12" w:right="445" w:hanging="0"/>
              <w:jc w:val="both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i/>
              </w:rPr>
              <w:t>На каждый тип сварки заполняется отдельная заявка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Arial"/>
                <w:sz w:val="18"/>
                <w:szCs w:val="18"/>
              </w:rPr>
            </w:pPr>
            <w:r>
              <w:rPr>
                <w:sz w:val="18"/>
              </w:rPr>
              <w:t>Процесс сварки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" w:name="__Fieldmark__4_1828555510"/>
            <w:bookmarkStart w:id="10" w:name="__Fieldmark__4_1828555510"/>
            <w:bookmarkEnd w:id="1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Ручная дуговая сварка покрытыми электродами (SMAW)  (Код по ИСО 4063 - 111 )</w:t>
            </w:r>
          </w:p>
          <w:p>
            <w:pPr>
              <w:pStyle w:val="Normal"/>
              <w:spacing w:lineRule="auto" w:line="256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" w:name="__Fieldmark__5_1828555510"/>
            <w:bookmarkStart w:id="12" w:name="__Fieldmark__5_1828555510"/>
            <w:bookmarkEnd w:id="1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Дуговая сварка сплошной проволокой в инертном газе (MIG)  (Код по ИСО 4063  - 131 )</w:t>
            </w:r>
          </w:p>
          <w:p>
            <w:pPr>
              <w:pStyle w:val="Normal"/>
              <w:spacing w:lineRule="auto" w:line="256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" w:name="__Fieldmark__6_1828555510"/>
            <w:bookmarkStart w:id="14" w:name="__Fieldmark__6_1828555510"/>
            <w:bookmarkEnd w:id="1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Дуговая сварка сплошной проволокой в активном газе (MAG)  (Код по ИСО 4063 -  135 )</w:t>
            </w:r>
          </w:p>
          <w:p>
            <w:pPr>
              <w:pStyle w:val="Normal"/>
              <w:spacing w:lineRule="auto" w:line="256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" w:name="__Fieldmark__7_1828555510"/>
            <w:bookmarkStart w:id="16" w:name="__Fieldmark__7_1828555510"/>
            <w:bookmarkEnd w:id="1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Дуговая сварка порошковой проволокой с металлическим наполнителем в активном газе (MAG) (Код по ИСО 4063 – 138)</w:t>
            </w:r>
          </w:p>
          <w:p>
            <w:pPr>
              <w:pStyle w:val="Normal"/>
              <w:spacing w:lineRule="auto" w:line="256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" w:name="__Fieldmark__8_1828555510"/>
            <w:bookmarkStart w:id="18" w:name="__Fieldmark__8_1828555510"/>
            <w:bookmarkEnd w:id="1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Дуговая сварка порошковой проволокой c флюсовым наполнителем активном газе (MAG), FCAW-G (Код по ИСО 4063  - 136)</w:t>
            </w:r>
          </w:p>
          <w:p>
            <w:pPr>
              <w:pStyle w:val="Normal"/>
              <w:spacing w:lineRule="auto" w:line="256"/>
              <w:ind w:right="25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" w:name="__Fieldmark__9_1828555510"/>
            <w:bookmarkStart w:id="20" w:name="__Fieldmark__9_1828555510"/>
            <w:bookmarkEnd w:id="2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Дуговая сварка порошковой проволокой в инертном газе (MIG) (Код по ИСО 4063  133 )</w:t>
            </w:r>
          </w:p>
          <w:p>
            <w:pPr>
              <w:pStyle w:val="Normal"/>
              <w:spacing w:lineRule="auto" w:line="254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" w:name="__Fieldmark__10_1828555510"/>
            <w:bookmarkStart w:id="22" w:name="__Fieldmark__10_1828555510"/>
            <w:bookmarkEnd w:id="2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Дуговая сварка порошковой самозащитной проволокой (FCAW-S) (Код по ИСО 4063 - 114 )</w:t>
            </w:r>
          </w:p>
          <w:p>
            <w:pPr>
              <w:pStyle w:val="Normal"/>
              <w:spacing w:lineRule="auto" w:line="254"/>
              <w:rPr>
                <w:rFonts w:eastAsia="Arial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" w:name="__Fieldmark__11_1828555510"/>
            <w:bookmarkStart w:id="24" w:name="__Fieldmark__11_1828555510"/>
            <w:bookmarkEnd w:id="2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Дуговая сварка неплавящимся (вольфрамовым) электродом в инертном газе (TIG) со сплошным присадочным  материалом или без присадочного материала (Код по ИСО 4063 - 141, 142)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.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rFonts w:eastAsia="Arial"/>
                <w:sz w:val="18"/>
                <w:szCs w:val="18"/>
              </w:rPr>
            </w:pPr>
            <w:r>
              <w:rPr>
                <w:sz w:val="18"/>
              </w:rPr>
              <w:t>Пластина или труба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rFonts w:eastAsia="Arial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" w:name="__Fieldmark__12_1828555510"/>
            <w:bookmarkStart w:id="26" w:name="__Fieldmark__12_1828555510"/>
            <w:bookmarkEnd w:id="2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 Math" w:cs="Cambria Math" w:ascii="Cambria Math" w:hAnsi="Cambria Math"/>
              </w:rPr>
              <w:t>𝑃</w:t>
            </w:r>
            <w:r>
              <w:rPr/>
              <w:t xml:space="preserve"> — пластина                      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" w:name="__Fieldmark__13_1828555510"/>
            <w:bookmarkStart w:id="28" w:name="__Fieldmark__13_1828555510"/>
            <w:bookmarkEnd w:id="2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 Math" w:cs="Cambria Math" w:ascii="Cambria Math" w:hAnsi="Cambria Math"/>
              </w:rPr>
              <w:t>𝑇</w:t>
            </w:r>
            <w:r>
              <w:rPr/>
              <w:t xml:space="preserve"> — труба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.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7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</w:rPr>
              <w:t>Тип соединения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0" w:leader="none"/>
                <w:tab w:val="center" w:pos="1773" w:leader="none"/>
              </w:tabs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стыковые швы: </w:t>
            </w:r>
          </w:p>
          <w:p>
            <w:pPr>
              <w:pStyle w:val="Normal"/>
              <w:spacing w:lineRule="auto" w:line="264" w:before="0" w:after="10"/>
              <w:ind w:left="161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9" w:name="__Fieldmark__14_1828555510"/>
            <w:bookmarkStart w:id="30" w:name="__Fieldmark__14_1828555510"/>
            <w:bookmarkEnd w:id="3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А - сварка односторонним швом с применением подкладок</w:t>
            </w:r>
            <w:r>
              <w:rPr>
                <w:sz w:val="18"/>
              </w:rPr>
              <w:t xml:space="preserve"> (область распространения A, C, F)</w:t>
            </w:r>
          </w:p>
          <w:p>
            <w:pPr>
              <w:pStyle w:val="Normal"/>
              <w:spacing w:lineRule="auto" w:line="264" w:before="0" w:after="10"/>
              <w:ind w:left="161" w:hanging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1" w:name="__Fieldmark__15_1828555510"/>
            <w:bookmarkStart w:id="32" w:name="__Fieldmark__15_1828555510"/>
            <w:bookmarkEnd w:id="3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— сварка односторонним швом без подкладок </w:t>
            </w:r>
            <w:r>
              <w:rPr>
                <w:sz w:val="18"/>
              </w:rPr>
              <w:t>(область распространения A, B, C, D, F)</w:t>
            </w:r>
          </w:p>
          <w:p>
            <w:pPr>
              <w:pStyle w:val="Normal"/>
              <w:spacing w:lineRule="auto" w:line="264" w:before="0" w:after="10"/>
              <w:ind w:left="161" w:hanging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3" w:name="__Fieldmark__16_1828555510"/>
            <w:bookmarkStart w:id="34" w:name="__Fieldmark__16_1828555510"/>
            <w:bookmarkEnd w:id="3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— сварка двусторонним швом со строжкой корня </w:t>
            </w:r>
            <w:r>
              <w:rPr>
                <w:sz w:val="18"/>
              </w:rPr>
              <w:t>(область распространения A, C, F)</w:t>
            </w:r>
          </w:p>
          <w:p>
            <w:pPr>
              <w:pStyle w:val="Normal"/>
              <w:spacing w:lineRule="auto" w:line="254"/>
              <w:ind w:left="161" w:hanging="0"/>
              <w:rPr>
                <w:rFonts w:eastAsia="Arial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5" w:name="__Fieldmark__17_1828555510"/>
            <w:bookmarkStart w:id="36" w:name="__Fieldmark__17_1828555510"/>
            <w:bookmarkEnd w:id="3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D — сварка двусторонним швом без строжки корня </w:t>
            </w:r>
            <w:r>
              <w:rPr>
                <w:sz w:val="18"/>
              </w:rPr>
              <w:t>(область распространения A, C, D, F)</w:t>
            </w:r>
          </w:p>
          <w:p>
            <w:pPr>
              <w:pStyle w:val="Normal"/>
              <w:spacing w:lineRule="auto" w:line="254" w:before="0" w:after="160"/>
              <w:rPr>
                <w:rFonts w:eastAsia="Arial"/>
                <w:sz w:val="18"/>
                <w:szCs w:val="18"/>
              </w:rPr>
            </w:pPr>
            <w:r>
              <w:rPr>
                <w:b/>
              </w:rPr>
              <w:t xml:space="preserve">2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7" w:name="__Fieldmark__18_1828555510"/>
            <w:bookmarkStart w:id="38" w:name="__Fieldmark__18_1828555510"/>
            <w:bookmarkEnd w:id="3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угловые швы — F </w:t>
            </w:r>
            <w:r>
              <w:rPr>
                <w:sz w:val="18"/>
              </w:rPr>
              <w:t>(область распространения F)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.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sz w:val="18"/>
                <w:vertAlign w:val="superscript"/>
              </w:rPr>
            </w:pPr>
            <w:r>
              <w:rPr>
                <w:sz w:val="18"/>
              </w:rPr>
              <w:t>Основной металл: класс/обозначение</w:t>
            </w:r>
            <w:r>
              <w:rPr>
                <w:sz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54"/>
              <w:ind w:left="5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указать согласно таблице 2 из приложения)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0" w:leader="none"/>
                <w:tab w:val="center" w:pos="1773" w:leader="none"/>
              </w:tabs>
              <w:snapToGrid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.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rPr>
                <w:sz w:val="18"/>
              </w:rPr>
            </w:pPr>
            <w:r>
              <w:rPr>
                <w:sz w:val="18"/>
              </w:rPr>
              <w:t>7 Тип присадочного материала: класс/обозначение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18" w:right="451" w:hanging="0"/>
              <w:rPr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9" w:name="__Fieldmark__19_1828555510"/>
            <w:bookmarkStart w:id="40" w:name="__Fieldmark__19_1828555510"/>
            <w:bookmarkEnd w:id="4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wm — сварка с присадочным материалом;  </w:t>
            </w:r>
          </w:p>
          <w:p>
            <w:pPr>
              <w:pStyle w:val="Normal"/>
              <w:spacing w:lineRule="auto" w:line="273"/>
              <w:ind w:left="685" w:right="655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1" w:name="__Fieldmark__20_1828555510"/>
            <w:bookmarkStart w:id="42" w:name="__Fieldmark__20_1828555510"/>
            <w:bookmarkEnd w:id="4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Е — покрытые электроды; </w:t>
            </w:r>
          </w:p>
          <w:p>
            <w:pPr>
              <w:pStyle w:val="Normal"/>
              <w:spacing w:lineRule="auto" w:line="256" w:before="0" w:after="11"/>
              <w:ind w:left="685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3" w:name="__Fieldmark__21_1828555510"/>
            <w:bookmarkStart w:id="44" w:name="__Fieldmark__21_1828555510"/>
            <w:bookmarkEnd w:id="4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S — сплошная проволока;  </w:t>
            </w:r>
          </w:p>
          <w:p>
            <w:pPr>
              <w:pStyle w:val="Normal"/>
              <w:spacing w:lineRule="auto" w:line="271"/>
              <w:ind w:left="685" w:right="451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5" w:name="__Fieldmark__22_1828555510"/>
            <w:bookmarkStart w:id="46" w:name="__Fieldmark__22_1828555510"/>
            <w:bookmarkEnd w:id="4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FCW — порошковая проволока; </w:t>
            </w:r>
          </w:p>
          <w:p>
            <w:pPr>
              <w:pStyle w:val="Normal"/>
              <w:spacing w:lineRule="auto" w:line="271"/>
              <w:ind w:left="685" w:right="451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7" w:name="__Fieldmark__23_1828555510"/>
            <w:bookmarkStart w:id="48" w:name="__Fieldmark__23_1828555510"/>
            <w:bookmarkEnd w:id="4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SR — прутки сплошного сечения; </w:t>
            </w:r>
          </w:p>
          <w:p>
            <w:pPr>
              <w:pStyle w:val="Normal"/>
              <w:spacing w:lineRule="auto" w:line="271"/>
              <w:ind w:left="685" w:right="451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9" w:name="__Fieldmark__24_1828555510"/>
            <w:bookmarkStart w:id="50" w:name="__Fieldmark__24_1828555510"/>
            <w:bookmarkEnd w:id="5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FR — прутки порошковой проволоки</w:t>
            </w:r>
          </w:p>
          <w:p>
            <w:pPr>
              <w:pStyle w:val="Normal"/>
              <w:spacing w:lineRule="auto" w:line="271"/>
              <w:ind w:left="118" w:right="451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1" w:name="__Fieldmark__25_1828555510"/>
            <w:bookmarkStart w:id="52" w:name="__Fieldmark__25_1828555510"/>
            <w:bookmarkEnd w:id="5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nm</w:t>
            </w:r>
            <w:r>
              <w:rPr/>
              <w:t xml:space="preserve"> – сварка без присадочного материала</w:t>
            </w:r>
          </w:p>
        </w:tc>
      </w:tr>
      <w:tr>
        <w:trPr>
          <w:trHeight w:val="35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.7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rPr>
                <w:sz w:val="18"/>
              </w:rPr>
            </w:pPr>
            <w:r>
              <w:rPr>
                <w:sz w:val="18"/>
              </w:rPr>
              <w:t>Состав защитного газа/флюс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350" w:hanging="0"/>
              <w:rPr/>
            </w:pPr>
            <w:r>
              <w:rPr>
                <w:b/>
              </w:rPr>
              <w:t>защитный газ:</w:t>
            </w:r>
          </w:p>
        </w:tc>
      </w:tr>
      <w:tr>
        <w:trPr>
          <w:trHeight w:val="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лавная группа </w:t>
            </w:r>
          </w:p>
        </w:tc>
        <w:tc>
          <w:tcPr>
            <w:tcW w:w="7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350" w:hanging="0"/>
              <w:rPr>
                <w:b/>
                <w:b/>
              </w:rPr>
            </w:pPr>
            <w:r>
              <w:rPr>
                <w:sz w:val="18"/>
              </w:rPr>
              <w:t xml:space="preserve">Подгруппа </w:t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3" w:name="__Fieldmark__26_1828555510"/>
            <w:bookmarkStart w:id="54" w:name="__Fieldmark__26_1828555510"/>
            <w:bookmarkEnd w:id="5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 </w:t>
            </w:r>
            <w:r>
              <w:rPr>
                <w:b/>
                <w:sz w:val="16"/>
              </w:rPr>
              <w:t xml:space="preserve">I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5" w:name="__Fieldmark__27_1828555510"/>
            <w:bookmarkStart w:id="56" w:name="__Fieldmark__27_1828555510"/>
            <w:bookmarkEnd w:id="5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7" w:name="__Fieldmark__28_1828555510"/>
            <w:bookmarkStart w:id="58" w:name="__Fieldmark__28_1828555510"/>
            <w:bookmarkEnd w:id="5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9" w:name="__Fieldmark__29_1828555510"/>
            <w:bookmarkStart w:id="60" w:name="__Fieldmark__29_1828555510"/>
            <w:bookmarkEnd w:id="6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1" w:name="__Fieldmark__30_1828555510"/>
            <w:bookmarkStart w:id="62" w:name="__Fieldmark__30_1828555510"/>
            <w:bookmarkEnd w:id="6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  <w:sz w:val="16"/>
              </w:rPr>
              <w:t xml:space="preserve">M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3" w:name="__Fieldmark__31_1828555510"/>
            <w:bookmarkStart w:id="64" w:name="__Fieldmark__31_1828555510"/>
            <w:bookmarkEnd w:id="6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5" w:name="__Fieldmark__32_1828555510"/>
            <w:bookmarkStart w:id="66" w:name="__Fieldmark__32_1828555510"/>
            <w:bookmarkEnd w:id="6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7" w:name="__Fieldmark__33_1828555510"/>
            <w:bookmarkStart w:id="68" w:name="__Fieldmark__33_1828555510"/>
            <w:bookmarkEnd w:id="6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9" w:name="__Fieldmark__34_1828555510"/>
            <w:bookmarkStart w:id="70" w:name="__Fieldmark__34_1828555510"/>
            <w:bookmarkEnd w:id="7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1" w:name="__Fieldmark__35_1828555510"/>
            <w:bookmarkStart w:id="72" w:name="__Fieldmark__35_1828555510"/>
            <w:bookmarkEnd w:id="7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  <w:sz w:val="16"/>
              </w:rPr>
              <w:t xml:space="preserve">M2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3" w:name="__Fieldmark__36_1828555510"/>
            <w:bookmarkStart w:id="74" w:name="__Fieldmark__36_1828555510"/>
            <w:bookmarkEnd w:id="7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 xml:space="preserve">0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5" w:name="__Fieldmark__37_1828555510"/>
            <w:bookmarkStart w:id="76" w:name="__Fieldmark__37_1828555510"/>
            <w:bookmarkEnd w:id="7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7" w:name="__Fieldmark__38_1828555510"/>
            <w:bookmarkStart w:id="78" w:name="__Fieldmark__38_1828555510"/>
            <w:bookmarkEnd w:id="7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9" w:name="__Fieldmark__39_1828555510"/>
            <w:bookmarkStart w:id="80" w:name="__Fieldmark__39_1828555510"/>
            <w:bookmarkEnd w:id="8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1" w:name="__Fieldmark__40_1828555510"/>
            <w:bookmarkStart w:id="82" w:name="__Fieldmark__40_1828555510"/>
            <w:bookmarkEnd w:id="8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3" w:name="__Fieldmark__41_1828555510"/>
            <w:bookmarkStart w:id="84" w:name="__Fieldmark__41_1828555510"/>
            <w:bookmarkEnd w:id="8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5" w:name="__Fieldmark__42_1828555510"/>
            <w:bookmarkStart w:id="86" w:name="__Fieldmark__42_1828555510"/>
            <w:bookmarkEnd w:id="8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7" w:name="__Fieldmark__43_1828555510"/>
            <w:bookmarkStart w:id="88" w:name="__Fieldmark__43_1828555510"/>
            <w:bookmarkEnd w:id="8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7</w:t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9" w:name="__Fieldmark__44_1828555510"/>
            <w:bookmarkStart w:id="90" w:name="__Fieldmark__44_1828555510"/>
            <w:bookmarkEnd w:id="9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  <w:sz w:val="16"/>
              </w:rPr>
              <w:t xml:space="preserve">M3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1" w:name="__Fieldmark__45_1828555510"/>
            <w:bookmarkStart w:id="92" w:name="__Fieldmark__45_1828555510"/>
            <w:bookmarkEnd w:id="9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3" w:name="__Fieldmark__46_1828555510"/>
            <w:bookmarkStart w:id="94" w:name="__Fieldmark__46_1828555510"/>
            <w:bookmarkEnd w:id="9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5" w:name="__Fieldmark__47_1828555510"/>
            <w:bookmarkStart w:id="96" w:name="__Fieldmark__47_1828555510"/>
            <w:bookmarkEnd w:id="9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7" w:name="__Fieldmark__48_1828555510"/>
            <w:bookmarkStart w:id="98" w:name="__Fieldmark__48_1828555510"/>
            <w:bookmarkEnd w:id="9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9" w:name="__Fieldmark__49_1828555510"/>
            <w:bookmarkStart w:id="100" w:name="__Fieldmark__49_1828555510"/>
            <w:bookmarkEnd w:id="10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1" w:name="__Fieldmark__50_1828555510"/>
            <w:bookmarkStart w:id="102" w:name="__Fieldmark__50_1828555510"/>
            <w:bookmarkEnd w:id="10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  <w:sz w:val="16"/>
              </w:rPr>
              <w:t xml:space="preserve">C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3" w:name="__Fieldmark__51_1828555510"/>
            <w:bookmarkStart w:id="104" w:name="__Fieldmark__51_1828555510"/>
            <w:bookmarkEnd w:id="10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5" w:name="__Fieldmark__52_1828555510"/>
            <w:bookmarkStart w:id="106" w:name="__Fieldmark__52_1828555510"/>
            <w:bookmarkEnd w:id="10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7" w:name="__Fieldmark__53_1828555510"/>
            <w:bookmarkStart w:id="108" w:name="__Fieldmark__53_1828555510"/>
            <w:bookmarkEnd w:id="10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  <w:sz w:val="16"/>
              </w:rPr>
              <w:t xml:space="preserve">R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9" w:name="__Fieldmark__54_1828555510"/>
            <w:bookmarkStart w:id="110" w:name="__Fieldmark__54_1828555510"/>
            <w:bookmarkEnd w:id="11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1" w:name="__Fieldmark__55_1828555510"/>
            <w:bookmarkStart w:id="112" w:name="__Fieldmark__55_1828555510"/>
            <w:bookmarkEnd w:id="11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3" w:name="__Fieldmark__56_1828555510"/>
            <w:bookmarkStart w:id="114" w:name="__Fieldmark__56_1828555510"/>
            <w:bookmarkEnd w:id="11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  <w:sz w:val="16"/>
              </w:rPr>
              <w:t xml:space="preserve">N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5" w:name="__Fieldmark__57_1828555510"/>
            <w:bookmarkStart w:id="116" w:name="__Fieldmark__57_1828555510"/>
            <w:bookmarkEnd w:id="11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7" w:name="__Fieldmark__58_1828555510"/>
            <w:bookmarkStart w:id="118" w:name="__Fieldmark__58_1828555510"/>
            <w:bookmarkEnd w:id="11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9" w:name="__Fieldmark__59_1828555510"/>
            <w:bookmarkStart w:id="120" w:name="__Fieldmark__59_1828555510"/>
            <w:bookmarkEnd w:id="12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1" w:name="__Fieldmark__60_1828555510"/>
            <w:bookmarkStart w:id="122" w:name="__Fieldmark__60_1828555510"/>
            <w:bookmarkEnd w:id="12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3" w:name="__Fieldmark__61_1828555510"/>
            <w:bookmarkStart w:id="124" w:name="__Fieldmark__61_1828555510"/>
            <w:bookmarkEnd w:id="12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5" w:name="__Fieldmark__62_1828555510"/>
            <w:bookmarkStart w:id="126" w:name="__Fieldmark__62_1828555510"/>
            <w:bookmarkEnd w:id="12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  <w:sz w:val="16"/>
              </w:rPr>
              <w:t xml:space="preserve">O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7" w:name="__Fieldmark__63_1828555510"/>
            <w:bookmarkStart w:id="128" w:name="__Fieldmark__63_1828555510"/>
            <w:bookmarkEnd w:id="12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9" w:name="__Fieldmark__64_1828555510"/>
            <w:bookmarkStart w:id="130" w:name="__Fieldmark__64_1828555510"/>
            <w:bookmarkEnd w:id="13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 </w:t>
            </w:r>
            <w:r>
              <w:rPr>
                <w:b/>
                <w:sz w:val="16"/>
              </w:rPr>
              <w:t xml:space="preserve">Z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</w:rPr>
              <w:t>Смеси газо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350" w:hanging="0"/>
              <w:rPr/>
            </w:pPr>
            <w:r>
              <w:rPr>
                <w:b/>
              </w:rPr>
              <w:t>флюс:</w:t>
            </w:r>
            <w:r>
              <w:rPr/>
              <w:t xml:space="preserve"> </w:t>
            </w:r>
          </w:p>
          <w:p>
            <w:pPr>
              <w:pStyle w:val="Normal"/>
              <w:ind w:left="118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1" w:name="__Fieldmark__65_1828555510"/>
            <w:bookmarkStart w:id="132" w:name="__Fieldmark__65_1828555510"/>
            <w:bookmarkEnd w:id="13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/>
              <w:t xml:space="preserve">F — плавленый флюс; </w:t>
            </w:r>
          </w:p>
          <w:p>
            <w:pPr>
              <w:pStyle w:val="Normal"/>
              <w:ind w:left="118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3" w:name="__Fieldmark__66_1828555510"/>
            <w:bookmarkStart w:id="134" w:name="__Fieldmark__66_1828555510"/>
            <w:bookmarkEnd w:id="13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/>
              <w:t xml:space="preserve">А — агломерированный (керамический) флюс; </w:t>
            </w:r>
          </w:p>
          <w:p>
            <w:pPr>
              <w:pStyle w:val="Normal"/>
              <w:ind w:left="118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5" w:name="__Fieldmark__67_1828555510"/>
            <w:bookmarkStart w:id="136" w:name="__Fieldmark__67_1828555510"/>
            <w:bookmarkEnd w:id="13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/>
              <w:t xml:space="preserve">М — смешанные флюсы (различные виды механических смесей и спекаемые флюсы). </w:t>
            </w:r>
          </w:p>
          <w:p>
            <w:pPr>
              <w:pStyle w:val="Normal"/>
              <w:ind w:left="-15" w:right="3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.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rPr>
                <w:sz w:val="18"/>
              </w:rPr>
            </w:pPr>
            <w:r>
              <w:rPr>
                <w:sz w:val="18"/>
              </w:rPr>
              <w:t>Тип флюса или электродного покрытия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9" w:right="42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тип покрытия электродов (способ сварки 111): </w:t>
            </w:r>
          </w:p>
          <w:p>
            <w:pPr>
              <w:pStyle w:val="Normal"/>
              <w:spacing w:lineRule="auto" w:line="256"/>
              <w:ind w:left="259"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7" w:name="__Fieldmark__68_1828555510"/>
            <w:bookmarkStart w:id="138" w:name="__Fieldmark__68_1828555510"/>
            <w:bookmarkEnd w:id="13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А — кислое (окислительное) покрытие; </w:t>
            </w:r>
          </w:p>
          <w:p>
            <w:pPr>
              <w:pStyle w:val="Normal"/>
              <w:spacing w:lineRule="auto" w:line="256"/>
              <w:ind w:left="259"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9" w:name="__Fieldmark__69_1828555510"/>
            <w:bookmarkStart w:id="140" w:name="__Fieldmark__69_1828555510"/>
            <w:bookmarkEnd w:id="14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В — основное покрытие; </w:t>
            </w:r>
          </w:p>
          <w:p>
            <w:pPr>
              <w:pStyle w:val="Normal"/>
              <w:spacing w:lineRule="auto" w:line="256"/>
              <w:ind w:left="259"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1" w:name="__Fieldmark__70_1828555510"/>
            <w:bookmarkStart w:id="142" w:name="__Fieldmark__70_1828555510"/>
            <w:bookmarkEnd w:id="14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С — целлюлозное покрытие; </w:t>
            </w:r>
          </w:p>
          <w:p>
            <w:pPr>
              <w:pStyle w:val="Normal"/>
              <w:spacing w:lineRule="auto" w:line="256"/>
              <w:ind w:left="259"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3" w:name="__Fieldmark__71_1828555510"/>
            <w:bookmarkStart w:id="144" w:name="__Fieldmark__71_1828555510"/>
            <w:bookmarkEnd w:id="14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R — рутиловое покрытие; </w:t>
            </w:r>
          </w:p>
          <w:p>
            <w:pPr>
              <w:pStyle w:val="Normal"/>
              <w:spacing w:lineRule="auto" w:line="256"/>
              <w:ind w:left="259"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5" w:name="__Fieldmark__72_1828555510"/>
            <w:bookmarkStart w:id="146" w:name="__Fieldmark__72_1828555510"/>
            <w:bookmarkEnd w:id="14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RA(AR) — смешанное рутилово-кислое покрытие; </w:t>
            </w:r>
          </w:p>
          <w:p>
            <w:pPr>
              <w:pStyle w:val="Normal"/>
              <w:spacing w:lineRule="auto" w:line="256"/>
              <w:ind w:left="259"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7" w:name="__Fieldmark__73_1828555510"/>
            <w:bookmarkStart w:id="148" w:name="__Fieldmark__73_1828555510"/>
            <w:bookmarkEnd w:id="14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RB — смешанное рутилово-основное покрытие; </w:t>
            </w:r>
          </w:p>
          <w:p>
            <w:pPr>
              <w:pStyle w:val="Normal"/>
              <w:spacing w:lineRule="auto" w:line="256"/>
              <w:ind w:left="259"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9" w:name="__Fieldmark__74_1828555510"/>
            <w:bookmarkStart w:id="150" w:name="__Fieldmark__74_1828555510"/>
            <w:bookmarkEnd w:id="15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RC — смешанное рутилово-целлюлозное покрытие; </w:t>
            </w:r>
          </w:p>
          <w:p>
            <w:pPr>
              <w:pStyle w:val="Normal"/>
              <w:spacing w:lineRule="auto" w:line="256"/>
              <w:ind w:left="259"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1" w:name="__Fieldmark__75_1828555510"/>
            <w:bookmarkStart w:id="152" w:name="__Fieldmark__75_1828555510"/>
            <w:bookmarkEnd w:id="15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RR — рутиловое покрытие увеличенной толщины. </w:t>
            </w:r>
          </w:p>
          <w:p>
            <w:pPr>
              <w:pStyle w:val="Normal"/>
              <w:spacing w:lineRule="auto" w:line="256"/>
              <w:ind w:left="259" w:right="42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259"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3" w:name="__Fieldmark__76_1828555510"/>
            <w:bookmarkStart w:id="154" w:name="__Fieldmark__76_1828555510"/>
            <w:bookmarkEnd w:id="15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S сплошная проволока ( для процессов сварки 131 и 135) </w:t>
            </w:r>
          </w:p>
          <w:p>
            <w:pPr>
              <w:pStyle w:val="Normal"/>
              <w:spacing w:lineRule="auto" w:line="256"/>
              <w:ind w:right="42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тип наполнителя сварочной порошковой проволоки (процессы сварки 114, 133 и 136): </w:t>
            </w:r>
          </w:p>
          <w:p>
            <w:pPr>
              <w:pStyle w:val="Normal"/>
              <w:spacing w:lineRule="auto" w:line="256"/>
              <w:ind w:left="259" w:right="42" w:hanging="0"/>
              <w:rPr>
                <w:rFonts w:eastAsia="Arial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5" w:name="__Fieldmark__77_1828555510"/>
            <w:bookmarkStart w:id="156" w:name="__Fieldmark__77_1828555510"/>
            <w:bookmarkEnd w:id="15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R 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Рутиловый, медленно кристаллизующийся шлак </w:t>
            </w:r>
          </w:p>
          <w:p>
            <w:pPr>
              <w:pStyle w:val="Normal"/>
              <w:spacing w:lineRule="auto" w:line="256"/>
              <w:ind w:left="259" w:right="43" w:hanging="0"/>
              <w:rPr>
                <w:rFonts w:eastAsia="Arial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7" w:name="__Fieldmark__78_1828555510"/>
            <w:bookmarkStart w:id="158" w:name="__Fieldmark__78_1828555510"/>
            <w:bookmarkEnd w:id="15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Р 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Рутиловый, быстро кристаллизующийся шлак </w:t>
            </w:r>
          </w:p>
          <w:p>
            <w:pPr>
              <w:pStyle w:val="Normal"/>
              <w:spacing w:lineRule="auto" w:line="256"/>
              <w:ind w:left="259" w:right="43" w:hanging="0"/>
              <w:rPr>
                <w:rFonts w:eastAsia="Arial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9" w:name="__Fieldmark__79_1828555510"/>
            <w:bookmarkStart w:id="160" w:name="__Fieldmark__79_1828555510"/>
            <w:bookmarkEnd w:id="16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В 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Основной </w:t>
            </w:r>
          </w:p>
          <w:p>
            <w:pPr>
              <w:pStyle w:val="Normal"/>
              <w:spacing w:lineRule="auto" w:line="256"/>
              <w:ind w:left="259" w:right="42" w:hanging="0"/>
              <w:rPr>
                <w:rFonts w:eastAsia="Arial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1" w:name="__Fieldmark__80_1828555510"/>
            <w:bookmarkStart w:id="162" w:name="__Fieldmark__80_1828555510"/>
            <w:bookmarkEnd w:id="16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М 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 Металлопорошковый </w:t>
            </w:r>
          </w:p>
          <w:p>
            <w:pPr>
              <w:pStyle w:val="Normal"/>
              <w:spacing w:lineRule="auto" w:line="256"/>
              <w:ind w:left="259" w:right="43" w:hanging="0"/>
              <w:rPr>
                <w:rFonts w:eastAsia="Arial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3" w:name="__Fieldmark__81_1828555510"/>
            <w:bookmarkStart w:id="164" w:name="__Fieldmark__81_1828555510"/>
            <w:bookmarkEnd w:id="16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V 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Рутиловый или основной/фторидный </w:t>
            </w:r>
          </w:p>
          <w:p>
            <w:pPr>
              <w:pStyle w:val="Normal"/>
              <w:spacing w:lineRule="auto" w:line="256"/>
              <w:ind w:left="259" w:right="41" w:hanging="0"/>
              <w:rPr>
                <w:rFonts w:eastAsia="Arial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5" w:name="__Fieldmark__82_1828555510"/>
            <w:bookmarkStart w:id="166" w:name="__Fieldmark__82_1828555510"/>
            <w:bookmarkEnd w:id="16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W 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Основной/фторидный, медленно кристаллизующийся шлак </w:t>
            </w:r>
          </w:p>
          <w:p>
            <w:pPr>
              <w:pStyle w:val="Normal"/>
              <w:spacing w:lineRule="auto" w:line="271"/>
              <w:ind w:left="259" w:right="451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7" w:name="__Fieldmark__83_1828555510"/>
            <w:bookmarkStart w:id="168" w:name="__Fieldmark__83_1828555510"/>
            <w:bookmarkEnd w:id="16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Y 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>Основной/фторидный, быстро кристаллизующийся шлак</w:t>
            </w:r>
          </w:p>
          <w:p>
            <w:pPr>
              <w:pStyle w:val="Normal"/>
              <w:spacing w:lineRule="auto" w:line="271"/>
              <w:ind w:left="259" w:right="451" w:hanging="0"/>
              <w:rPr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9" w:name="__Fieldmark__84_1828555510"/>
            <w:bookmarkStart w:id="170" w:name="__Fieldmark__84_1828555510"/>
            <w:bookmarkEnd w:id="17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Z 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>Другие типы, укажите  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rPr>
                <w:sz w:val="18"/>
              </w:rPr>
            </w:pPr>
            <w:r>
              <w:rPr>
                <w:sz w:val="18"/>
              </w:rPr>
              <w:t>Толщина основного металла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59" w:right="42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rPr>
                <w:sz w:val="18"/>
              </w:rPr>
            </w:pPr>
            <w:r>
              <w:rPr>
                <w:sz w:val="18"/>
              </w:rPr>
              <w:t>Наружный диаметр трубы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59" w:right="42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rPr>
                <w:sz w:val="18"/>
              </w:rPr>
            </w:pPr>
            <w:r>
              <w:rPr>
                <w:sz w:val="18"/>
              </w:rPr>
              <w:t>Положения сварки / тип про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1" w:name="__Fieldmark__85_1828555510"/>
            <w:bookmarkStart w:id="172" w:name="__Fieldmark__85_1828555510"/>
            <w:bookmarkEnd w:id="17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РА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3" w:name="__Fieldmark__86_1828555510"/>
            <w:bookmarkStart w:id="174" w:name="__Fieldmark__86_1828555510"/>
            <w:bookmarkEnd w:id="17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PB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5" w:name="__Fieldmark__87_1828555510"/>
            <w:bookmarkStart w:id="176" w:name="__Fieldmark__87_1828555510"/>
            <w:bookmarkEnd w:id="17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PC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7" w:name="__Fieldmark__88_1828555510"/>
            <w:bookmarkStart w:id="178" w:name="__Fieldmark__88_1828555510"/>
            <w:bookmarkEnd w:id="17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PD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9" w:name="__Fieldmark__89_1828555510"/>
            <w:bookmarkStart w:id="180" w:name="__Fieldmark__89_1828555510"/>
            <w:bookmarkEnd w:id="18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Р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1" w:name="__Fieldmark__90_1828555510"/>
            <w:bookmarkStart w:id="182" w:name="__Fieldmark__90_1828555510"/>
            <w:bookmarkEnd w:id="18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PF (лист)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3" w:name="__Fieldmark__91_1828555510"/>
            <w:bookmarkStart w:id="184" w:name="__Fieldmark__91_1828555510"/>
            <w:bookmarkEnd w:id="18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PF (труба)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right="47" w:hanging="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5" w:name="__Fieldmark__92_1828555510"/>
            <w:bookmarkStart w:id="186" w:name="__Fieldmark__92_1828555510"/>
            <w:bookmarkEnd w:id="18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PG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лист)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7" w:name="__Fieldmark__93_1828555510"/>
            <w:bookmarkStart w:id="188" w:name="__Fieldmark__93_1828555510"/>
            <w:bookmarkEnd w:id="18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PG (труба)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9" w:name="__Fieldmark__94_1828555510"/>
            <w:bookmarkStart w:id="190" w:name="__Fieldmark__94_1828555510"/>
            <w:bookmarkEnd w:id="19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H-L04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1" w:name="__Fieldmark__95_1828555510"/>
            <w:bookmarkStart w:id="192" w:name="__Fieldmark__95_1828555510"/>
            <w:bookmarkEnd w:id="19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J-L045 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59" w:right="42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 w:before="0" w:after="11"/>
        <w:rPr/>
      </w:pPr>
      <w:r>
        <w:rPr>
          <w:vertAlign w:val="superscript"/>
        </w:rPr>
        <w:t>1</w:t>
      </w:r>
      <w:r>
        <w:rPr/>
        <w:t xml:space="preserve"> Приведены в приложении (Указывается обозначение подгруппы (группы) основного металла (</w:t>
      </w:r>
      <w:r>
        <w:rPr>
          <w:color w:val="0000FF"/>
          <w:u w:val="single" w:color="0000FF"/>
        </w:rPr>
        <w:t>см. табл.</w:t>
      </w:r>
      <w:r>
        <w:rPr>
          <w:color w:val="0000FF"/>
        </w:rPr>
        <w:t xml:space="preserve"> </w:t>
      </w:r>
      <w:r>
        <w:rPr>
          <w:color w:val="0000FF"/>
          <w:u w:val="single" w:color="0000FF"/>
        </w:rPr>
        <w:t>4.3.3.1-1</w:t>
      </w:r>
      <w:r>
        <w:rPr/>
        <w:t xml:space="preserve">, </w:t>
      </w:r>
      <w:r>
        <w:rPr>
          <w:color w:val="0000FF"/>
          <w:u w:val="single" w:color="0000FF"/>
        </w:rPr>
        <w:t>4.3.3.1-2</w:t>
      </w:r>
      <w:r>
        <w:rPr/>
        <w:t xml:space="preserve"> и </w:t>
      </w:r>
      <w:r>
        <w:rPr>
          <w:color w:val="0000FF"/>
          <w:u w:val="single" w:color="0000FF"/>
        </w:rPr>
        <w:t>4.3.3.1-3</w:t>
      </w:r>
      <w:r>
        <w:rPr/>
        <w:t>), а для судостроительных материалов через знак «/» приводится обозначение категории согласно части XIII «Материалы» Правил классификации и постройки морских судов. Для прочих материалов факультативно может приводиться обозначение марки в соответствии с национальными стандартам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52"/>
      </w:tblGrid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bookmarkStart w:id="193" w:name="_Hlk80712640"/>
            <w:bookmarkEnd w:id="193"/>
            <w:r>
              <w:rPr>
                <w:rFonts w:eastAsia="Arial"/>
                <w:b/>
                <w:sz w:val="22"/>
                <w:szCs w:val="22"/>
              </w:rPr>
              <w:t>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ind w:right="57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ОБЯЗАТЕЛЬСТВА ЗАКАЗЧИКА</w:t>
            </w:r>
          </w:p>
        </w:tc>
      </w:tr>
      <w:tr>
        <w:trPr>
          <w:trHeight w:val="647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ЗАКАЗЧИК подтверждает, что он знаком со схемами сертификации сварщиков/операторов сварки, понимает их содержание и обязуется их выполнять. ЗАКАЗЧИК обязуется оплатить расходы, связанные с процедурой сертификации, независимо от полученных результатов. 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ind w:right="57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ОБЯЗАТЕЛЬСТВА ЗАЯВИТЕЛЯ</w:t>
            </w:r>
          </w:p>
        </w:tc>
      </w:tr>
      <w:tr>
        <w:trPr>
          <w:trHeight w:val="53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ЗАЯВИТЕЛЬ даёт согласие выполнять требования сертификации и предоставлять любую информацию, необходимую для оценки соответствия, а так же объективно свидетельствующую о соответствии  условиям системы сертификации. </w:t>
            </w:r>
          </w:p>
        </w:tc>
      </w:tr>
    </w:tbl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52"/>
      </w:tblGrid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center"/>
              <w:rPr/>
            </w:pPr>
            <w:bookmarkStart w:id="194" w:name="_Hlk80696584"/>
            <w:bookmarkEnd w:id="194"/>
            <w:r>
              <w:rPr>
                <w:rFonts w:eastAsia="Arial"/>
                <w:b/>
                <w:sz w:val="22"/>
                <w:szCs w:val="22"/>
              </w:rPr>
              <w:t>6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ind w:right="57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писок необходимых приложений, которые должны быть представлены вместе с заявкой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онная карточка сварщика/оператора сварки  и  кодекс этики для сертифицированного персонала  по форме 39-0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ие Заявителя на обработку персональных данных по форме 39-0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ии документов, подтверждающих прохождение Заявителем начального обучения по специальности сварщик и/или копию сертификата о предыдущей сертификации на тот же процесс сварки, который заявлен к сертификации. Либо,  при отсутствии документов об обучении или о предыдущей сертификации, документальное подтверждение работодателем Заявителя имеющегося производственного опыта работы по сварке в заявленной к сертификации области не менее 1 года при непрерывном стаже в течение последних 6 месяцев (справка от работодателя или копия трудовой книжки /выписка)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кумент, подтверждающий состояние здоровья Заявителя, соответствующее требованиям деятельности, для которой он ходатайствует в сертификации 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ховое свидетельство обязательного пенсионного страхования (копия)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то 3х4 цветное матовое 2 шт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val="en-US"/>
              </w:rPr>
              <w:t>☐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*WPS (Welding Procedure Specification) / pWPS (preliminary Welding Procedure Specification) 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.8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Копия сертификата на основной материал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.9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Копия сертификата на присадочный материал (плавящиеся и неплавящиеся электроды, сварочная проволока)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.1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Копия сертификата на защитный газ</w:t>
            </w:r>
          </w:p>
        </w:tc>
      </w:tr>
      <w:tr>
        <w:trPr>
          <w:trHeight w:val="297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при проведении испытаний в условиях Заказчика</w:t>
            </w:r>
          </w:p>
        </w:tc>
      </w:tr>
    </w:tbl>
    <w:p>
      <w:pPr>
        <w:pStyle w:val="Normal"/>
        <w:spacing w:lineRule="auto" w:line="254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348" w:type="dxa"/>
        <w:jc w:val="left"/>
        <w:tblInd w:w="-26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68"/>
        <w:gridCol w:w="4394"/>
        <w:gridCol w:w="5386"/>
      </w:tblGrid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>7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ЭКЗАМЕНАЦИОННЫЙ ЦЕНТР 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  <w:r>
              <w:rPr>
                <w:rFonts w:eastAsia="Calibri"/>
                <w:sz w:val="18"/>
                <w:szCs w:val="18"/>
              </w:rPr>
              <w:t>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  <w:r>
              <w:rPr>
                <w:rFonts w:eastAsia="Calibri"/>
                <w:sz w:val="18"/>
                <w:szCs w:val="18"/>
              </w:rPr>
              <w:t>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юрид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  <w:r>
              <w:rPr>
                <w:rFonts w:eastAsia="Calibri"/>
                <w:sz w:val="18"/>
                <w:szCs w:val="18"/>
              </w:rPr>
              <w:t>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  <w:r>
              <w:rPr>
                <w:rFonts w:eastAsia="Calibri"/>
                <w:sz w:val="18"/>
                <w:szCs w:val="18"/>
              </w:rPr>
              <w:t>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ind w:left="-1701" w:right="-709" w:hanging="0"/>
        <w:jc w:val="center"/>
        <w:rPr>
          <w:sz w:val="24"/>
        </w:rPr>
      </w:pPr>
      <w:r>
        <w:rPr>
          <w:sz w:val="24"/>
        </w:rPr>
      </w:r>
    </w:p>
    <w:tbl>
      <w:tblPr>
        <w:tblW w:w="10306" w:type="dxa"/>
        <w:jc w:val="left"/>
        <w:tblInd w:w="-26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933"/>
        <w:gridCol w:w="5373"/>
      </w:tblGrid>
      <w:tr>
        <w:trPr>
          <w:trHeight w:val="9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  <w:p>
            <w:pPr>
              <w:pStyle w:val="Normal"/>
              <w:spacing w:lineRule="auto" w:line="254"/>
              <w:ind w:right="14" w:hanging="0"/>
              <w:jc w:val="center"/>
              <w:rPr>
                <w:rFonts w:eastAsia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/>
                <w:b/>
                <w:sz w:val="18"/>
                <w:szCs w:val="18"/>
                <w:shd w:fill="D9D9D9" w:val="clear"/>
              </w:rPr>
              <w:t>     </w:t>
            </w:r>
          </w:p>
          <w:p>
            <w:pPr>
              <w:pStyle w:val="Normal"/>
              <w:spacing w:lineRule="auto" w:line="254"/>
              <w:ind w:right="14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before="11" w:after="0"/>
              <w:ind w:left="368" w:right="363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Ф.И.О., подпись)</w:t>
            </w:r>
          </w:p>
          <w:p>
            <w:pPr>
              <w:pStyle w:val="Normal"/>
              <w:spacing w:before="11" w:after="0"/>
              <w:ind w:left="368" w:right="363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</w:rPr>
              <w:t>__________________________</w:t>
            </w:r>
            <w:r>
              <w:rPr>
                <w:rFonts w:eastAsia="Arial"/>
                <w:b/>
                <w:sz w:val="18"/>
                <w:szCs w:val="18"/>
                <w:shd w:fill="D9D9D9" w:val="clear"/>
              </w:rPr>
              <w:t xml:space="preserve">     </w:t>
            </w:r>
          </w:p>
          <w:p>
            <w:pPr>
              <w:pStyle w:val="Normal"/>
              <w:spacing w:lineRule="auto" w:line="254"/>
              <w:ind w:firstLine="597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место, дата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(Юридическое лицо)</w:t>
            </w:r>
          </w:p>
          <w:p>
            <w:pPr>
              <w:pStyle w:val="Normal"/>
              <w:spacing w:lineRule="auto" w:line="254"/>
              <w:ind w:left="-155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     </w:t>
            </w:r>
          </w:p>
          <w:p>
            <w:pPr>
              <w:pStyle w:val="Normal"/>
              <w:spacing w:lineRule="auto" w:line="254"/>
              <w:ind w:left="-155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before="11" w:after="0"/>
              <w:ind w:left="370" w:right="363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Ф.И.О., подпись,  печать)</w:t>
            </w:r>
          </w:p>
          <w:p>
            <w:pPr>
              <w:pStyle w:val="Normal"/>
              <w:spacing w:before="11" w:after="0"/>
              <w:ind w:left="370" w:right="363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val="en-US"/>
              </w:rPr>
              <w:t>_______</w:t>
            </w: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  <w:lang w:val="en-US"/>
              </w:rPr>
              <w:t>__________</w:t>
            </w:r>
            <w:r>
              <w:rPr>
                <w:rFonts w:eastAsia="Arial"/>
                <w:b/>
                <w:sz w:val="18"/>
                <w:szCs w:val="18"/>
                <w:shd w:fill="D9D9D9" w:val="clear"/>
              </w:rPr>
              <w:t xml:space="preserve">     </w:t>
            </w:r>
          </w:p>
          <w:p>
            <w:pPr>
              <w:pStyle w:val="Normal"/>
              <w:spacing w:lineRule="auto" w:line="254"/>
              <w:ind w:firstLine="747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место, дата)</w:t>
            </w:r>
          </w:p>
        </w:tc>
      </w:tr>
    </w:tbl>
    <w:p>
      <w:pPr>
        <w:pStyle w:val="Normal"/>
        <w:spacing w:lineRule="auto" w:line="254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4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4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4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w:br w:type="page"/>
      </w:r>
    </w:p>
    <w:p>
      <w:pPr>
        <w:pStyle w:val="Normal"/>
        <w:spacing w:lineRule="auto" w:line="256"/>
        <w:ind w:right="877" w:hanging="0"/>
        <w:jc w:val="right"/>
        <w:rPr>
          <w:rFonts w:eastAsia="Calibri"/>
          <w:color w:val="000000"/>
          <w:sz w:val="24"/>
          <w:szCs w:val="22"/>
        </w:rPr>
      </w:pPr>
      <w:r>
        <w:rPr>
          <w:rFonts w:eastAsia="Calibri"/>
          <w:color w:val="000000"/>
          <w:sz w:val="24"/>
          <w:szCs w:val="22"/>
        </w:rPr>
      </w:r>
    </w:p>
    <w:p>
      <w:pPr>
        <w:pStyle w:val="Normal"/>
        <w:spacing w:lineRule="auto" w:line="256"/>
        <w:ind w:right="877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ложение к Заявке (справочное)</w:t>
      </w:r>
    </w:p>
    <w:p>
      <w:pPr>
        <w:pStyle w:val="Normal"/>
        <w:spacing w:lineRule="auto" w:line="256"/>
        <w:ind w:right="877" w:hanging="0"/>
        <w:jc w:val="right"/>
        <w:rPr/>
      </w:pPr>
      <w:r>
        <w:rPr>
          <w:b/>
          <w:color w:val="000000"/>
          <w:sz w:val="36"/>
          <w:szCs w:val="22"/>
        </w:rPr>
        <w:t>(печатать и направлять в АЦ не требуется)</w:t>
      </w:r>
    </w:p>
    <w:p>
      <w:pPr>
        <w:pStyle w:val="Normal"/>
        <w:spacing w:lineRule="auto" w:line="256"/>
        <w:ind w:right="877" w:hanging="0"/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56" w:before="0" w:after="133"/>
        <w:ind w:right="884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ОБОЗНАЧЕНИЯ, НЕОБХОДИМЫЕ ДЛЯ ЗАПОЛНЕНИЯ ЗАЯВКИ </w:t>
      </w:r>
    </w:p>
    <w:p>
      <w:pPr>
        <w:pStyle w:val="Normal"/>
        <w:ind w:left="-15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59" w:before="0" w:after="3"/>
        <w:ind w:left="10" w:right="348" w:hanging="1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аблица 1 (Таблица 4.3.2.6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91" w:right="162" w:hanging="10"/>
        <w:jc w:val="center"/>
        <w:outlineLvl w:val="4"/>
        <w:rPr/>
      </w:pPr>
      <w:r>
        <w:rPr>
          <w:rFonts w:eastAsia="Arial" w:cs="Arial" w:ascii="Arial" w:hAnsi="Arial"/>
          <w:b/>
          <w:color w:val="000000"/>
          <w:szCs w:val="22"/>
        </w:rPr>
        <w:t>Классификация сварочных флюсов по химическому составу компонентов согласно стандарту ИСО 14174:2019</w:t>
      </w:r>
      <w:r>
        <w:rPr>
          <w:rFonts w:eastAsia="Arial" w:cs="Arial" w:ascii="Arial" w:hAnsi="Arial"/>
          <w:b/>
          <w:color w:val="000000"/>
          <w:szCs w:val="22"/>
          <w:vertAlign w:val="superscript"/>
        </w:rPr>
        <w:t>1,2</w:t>
      </w:r>
      <w:r>
        <w:rPr/>
        <w:t xml:space="preserve"> </w:t>
      </w:r>
    </w:p>
    <w:tbl>
      <w:tblPr>
        <w:tblW w:w="9035" w:type="dxa"/>
        <w:jc w:val="left"/>
        <w:tblInd w:w="-84" w:type="dxa"/>
        <w:tblLayout w:type="fixed"/>
        <w:tblCellMar>
          <w:top w:w="9" w:type="dxa"/>
          <w:left w:w="84" w:type="dxa"/>
          <w:bottom w:w="0" w:type="dxa"/>
          <w:right w:w="37" w:type="dxa"/>
        </w:tblCellMar>
      </w:tblPr>
      <w:tblGrid>
        <w:gridCol w:w="1418"/>
        <w:gridCol w:w="2495"/>
        <w:gridCol w:w="2538"/>
        <w:gridCol w:w="2584"/>
      </w:tblGrid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Индекс классификации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Наименование состава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Характеристика химического состава 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Компоненты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Ограничения по содержанию %, масс </w:t>
            </w:r>
          </w:p>
        </w:tc>
      </w:tr>
      <w:tr>
        <w:trPr>
          <w:trHeight w:val="2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MS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арганцево-силикат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MnO+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Ca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≤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5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CS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Кальциево-силикат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aO+MgO+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5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CaO+Mg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5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G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per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Кальциево-магниев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CaO+Mg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 — 50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2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F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≤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B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per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Кальциево-магниевооснов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CaO+Mg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0 — 80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CO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2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F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≤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0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Индекс классификации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Наименование состава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Характеристика химического состава 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Компоненты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Ограничения по содержанию %, масс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СG-1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per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Кальциево-магниевожелез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CaO+Mg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 — 45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2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F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5 — 6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B-1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per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Кальциево-магниевожелезно-основ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CaO+Mg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0 — 7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2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F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5 — 6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GS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агниево-силикат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MgO+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42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≤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2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aO+CaF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≤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4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ZS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Циркониево-силикат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Zr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+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+Mn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45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Zr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5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RS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Рутилово-силикат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T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+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0 </w:t>
            </w:r>
          </w:p>
        </w:tc>
      </w:tr>
      <w:tr>
        <w:trPr>
          <w:trHeight w:val="2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TiO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20 </w:t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AR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Алюминатно-рутилов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+T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40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ВА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Основно-алюминат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+CaF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+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5 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CaО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8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≤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2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AАS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Кислотно-алюминатносиликат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+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0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aF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+Mn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2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AB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Алюминатно-основ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+ CaO+Mg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40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aF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AS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Алюминатно-силикат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+ 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+ Zr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40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aF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+Mg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Zr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 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AF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Алюминатно-фториднооснов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+ CaF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7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FB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Фторидно-основ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aO+MgO+ CaF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+Mn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0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≤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2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aF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5 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Z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–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Любые другие составы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– </w:t>
            </w:r>
          </w:p>
        </w:tc>
      </w:tr>
      <w:tr>
        <w:trPr>
          <w:trHeight w:val="698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0" w:before="0" w:after="10"/>
              <w:ind w:left="0" w:right="47" w:hanging="0"/>
              <w:jc w:val="both"/>
              <w:rPr>
                <w:rFonts w:ascii="Arial" w:hAnsi="Arial" w:eastAsia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22"/>
              </w:rPr>
              <w:t>Состав керамических флюсов, содержащих карбонаты типа CaCО</w:t>
            </w:r>
            <w:r>
              <w:rPr>
                <w:rFonts w:eastAsia="Arial" w:cs="Arial" w:ascii="Arial" w:hAnsi="Arial"/>
                <w:color w:val="000000"/>
                <w:sz w:val="4"/>
                <w:szCs w:val="22"/>
              </w:rPr>
              <w:t>3</w:t>
            </w:r>
            <w:r>
              <w:rPr>
                <w:rFonts w:eastAsia="Arial" w:cs="Arial" w:ascii="Arial" w:hAnsi="Arial"/>
                <w:color w:val="000000"/>
                <w:sz w:val="10"/>
                <w:szCs w:val="22"/>
              </w:rPr>
              <w:t xml:space="preserve"> и MgCO</w:t>
            </w:r>
            <w:r>
              <w:rPr>
                <w:rFonts w:eastAsia="Arial" w:cs="Arial" w:ascii="Arial" w:hAnsi="Arial"/>
                <w:color w:val="000000"/>
                <w:sz w:val="4"/>
                <w:szCs w:val="22"/>
              </w:rPr>
              <w:t>3</w:t>
            </w:r>
            <w:r>
              <w:rPr>
                <w:rFonts w:eastAsia="Arial" w:cs="Arial" w:ascii="Arial" w:hAnsi="Arial"/>
                <w:color w:val="000000"/>
                <w:sz w:val="10"/>
                <w:szCs w:val="22"/>
              </w:rPr>
              <w:t xml:space="preserve">, должен пересчитываться на содержание СaO и MgO в составе исходных компонентов (в % от их молекулярного веса) и из общего содержания всех компонентов в составе флюса 100 %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3" w:before="0" w:after="10"/>
              <w:ind w:left="0" w:right="47" w:hanging="0"/>
              <w:jc w:val="both"/>
              <w:rPr>
                <w:rFonts w:ascii="Arial" w:hAnsi="Arial" w:eastAsia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22"/>
              </w:rPr>
              <w:t>Состав керамических флюсов, содержащих металлические раскислители типа Si, Mn и/или их сплавы, должен пересчитываться на SiO</w:t>
            </w:r>
            <w:r>
              <w:rPr>
                <w:rFonts w:eastAsia="Arial" w:cs="Arial" w:ascii="Arial" w:hAnsi="Arial"/>
                <w:color w:val="000000"/>
                <w:sz w:val="4"/>
                <w:szCs w:val="22"/>
              </w:rPr>
              <w:t>2</w:t>
            </w:r>
            <w:r>
              <w:rPr>
                <w:rFonts w:eastAsia="Arial" w:cs="Arial" w:ascii="Arial" w:hAnsi="Arial"/>
                <w:color w:val="000000"/>
                <w:sz w:val="10"/>
                <w:szCs w:val="22"/>
              </w:rPr>
              <w:t xml:space="preserve"> и MnO (в % от их молекулярного веса) в составе флюса, учитывая их окисление в процессе свар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0"/>
              <w:ind w:left="0" w:right="47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22"/>
              </w:rPr>
              <w:t xml:space="preserve">Количество компонентов, содержащихся в керамическом флюсе, должно быть пересчитано за счет исключения Fe, содержащегося в составе флюса. </w:t>
            </w:r>
          </w:p>
        </w:tc>
      </w:tr>
    </w:tbl>
    <w:p>
      <w:pPr>
        <w:pStyle w:val="Normal"/>
        <w:spacing w:lineRule="auto" w:line="256" w:before="0" w:after="13"/>
        <w:ind w:left="427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6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>Таблица 2 (Таблица 4.3.3.1-1)</w:t>
      </w:r>
    </w:p>
    <w:p>
      <w:pPr>
        <w:pStyle w:val="Normal"/>
        <w:spacing w:lineRule="auto" w:line="252" w:before="0" w:after="6"/>
        <w:ind w:left="907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Распределение сталей на группы согласно стандарту ISO/TR 15608:2017 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64"/>
        <w:gridCol w:w="1114"/>
        <w:gridCol w:w="7157"/>
      </w:tblGrid>
      <w:tr>
        <w:trPr>
          <w:trHeight w:val="1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Групп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Подгруппа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Тип стали/характеристика </w:t>
            </w:r>
          </w:p>
        </w:tc>
      </w:tr>
      <w:tr>
        <w:trPr>
          <w:trHeight w:val="107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4"/>
              <w:ind w:left="84" w:right="2293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установленным минимальным пределом текучести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еН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≤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460 Мп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и химическим составом, %: </w:t>
            </w:r>
          </w:p>
          <w:p>
            <w:pPr>
              <w:pStyle w:val="Normal"/>
              <w:spacing w:lineRule="auto" w:line="278"/>
              <w:ind w:left="84" w:right="687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С ≤ 0,25; Si ≤ 0,60; Mn ≤ 1,80; Мо ≤ 0,70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b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; S ≤ 0,045; P ≤ 0,045; Cu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b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0,40; Ni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b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0,5;  Cr ≤ 0,3 (0,4 для литья); Nb ≤ 0,06; V ≤ 0,10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b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; Ti ≤ 0,05 </w:t>
            </w:r>
          </w:p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.1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установленным минимальным пределом текучести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 xml:space="preserve">еН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≤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75 МПа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.2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установленным минимальным пределом текучести 275 МПа &lt;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 xml:space="preserve">eH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 xml:space="preserve">≤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60 МПа </w:t>
            </w:r>
          </w:p>
        </w:tc>
      </w:tr>
      <w:tr>
        <w:trPr>
          <w:trHeight w:val="5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.3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right="66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Нормализованные мелкозернистые стали с установленным минимальным пределом текучести 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еН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&gt; 360 МПа </w:t>
            </w:r>
          </w:p>
        </w:tc>
      </w:tr>
      <w:tr>
        <w:trPr>
          <w:trHeight w:val="5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.4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c улучшенной коррозионной стойкостью по отношению к атмосфере, химический состав которых может превышать требования к содержанию отдельных элементов, приведенных в группе 1 </w:t>
            </w:r>
          </w:p>
        </w:tc>
      </w:tr>
      <w:tr>
        <w:trPr>
          <w:trHeight w:val="38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Термомеханически обработанные мелкозернистые стали и стальные отливки с установленным минимальным пределом текучести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еН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&gt; 360 МПа </w:t>
            </w:r>
          </w:p>
        </w:tc>
      </w:tr>
      <w:tr>
        <w:trPr>
          <w:trHeight w:val="3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.1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right="2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Термомеханически обработанные мелкозернистые стали и литейные стали с установленным минимальным пределом текучести 360 МПа &lt;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еН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460 МПа </w:t>
            </w:r>
          </w:p>
        </w:tc>
      </w:tr>
      <w:tr>
        <w:trPr>
          <w:trHeight w:val="37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.2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Термомеханически обработанные стали и литейные стали с установленным минимальным пределом текучести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еН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&gt; 460 МПа </w:t>
            </w:r>
          </w:p>
        </w:tc>
      </w:tr>
      <w:tr>
        <w:trPr>
          <w:trHeight w:val="5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right="5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Улучшенные закалкой и отпуском и дисперсионно-закаленные мелкозернистые стали, за исключением нержавеющих сталей, с установленным минимальным пределом текучести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еН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&gt; 360 МПа </w:t>
            </w:r>
          </w:p>
        </w:tc>
      </w:tr>
      <w:tr>
        <w:trPr>
          <w:trHeight w:val="3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.1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Улучшенные закалкой и отпуском мелкозернистые стали с установленным минимальным пределом текучести 360 МПа &lt;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еН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690 МПа </w:t>
            </w:r>
          </w:p>
        </w:tc>
      </w:tr>
      <w:tr>
        <w:trPr>
          <w:trHeight w:val="37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.2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Улучшенные закалкой и отпуском мелкозернистые стали с установленным минимальным пределом текучести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еН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&gt; 690 МПа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.3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Дисперсионно-закаленные мелкозернистые стали за исключением нержавеющих сталей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Низколегированные ванадием Cr-Mo-(Ni)  стали с содержанием Мо ≤ 0,7 % и V ≤ 0,1 % </w:t>
            </w:r>
          </w:p>
        </w:tc>
      </w:tr>
      <w:tr>
        <w:trPr>
          <w:trHeight w:val="1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4.1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содержанием Cr ≤ 0,3 % и Ni ≤ 0,7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4.2 </w:t>
            </w:r>
          </w:p>
        </w:tc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right="3387" w:firstLine="169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13970</wp:posOffset>
                  </wp:positionV>
                  <wp:extent cx="4538345" cy="222250"/>
                  <wp:effectExtent l="0" t="0" r="0" b="0"/>
                  <wp:wrapSquare wrapText="bothSides"/>
                  <wp:docPr id="1" name="Picture 725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25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2" r="-8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Cr ≤ 0,7 </w:t>
              <w:tab/>
              <w:t xml:space="preserve"> ≤ 1,5 Cr-Mo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5.1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содержанием 0,75 % ≤ Cr ≤ 1,5 % и Мо ≤ 0,7 % </w:t>
            </w:r>
          </w:p>
        </w:tc>
      </w:tr>
      <w:tr>
        <w:trPr>
          <w:trHeight w:val="1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5.2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содержанием 1,5 % &lt; Cr ≤ 3,5 % и 0,7 % &lt; Мо ≤ 1,2 % </w:t>
            </w:r>
          </w:p>
        </w:tc>
      </w:tr>
      <w:tr>
        <w:trPr>
          <w:trHeight w:val="1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5.3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содержанием 3,5 % &lt; Cr ≤ 7,0 % и 0,4 % &lt; Мо ≤ 0,7 % </w:t>
            </w:r>
          </w:p>
        </w:tc>
      </w:tr>
      <w:tr>
        <w:trPr>
          <w:trHeight w:val="1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5.4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содержанием 7,0 % &lt; Cr ≤ 10,0 % и 0,7 % &lt; Мо ≤ 1,2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Высоколегированные ванадием Cr-Mo-(Ni) стали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6.1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содержанием 0,3 % ≤ Cr ≤ 0,75 %, Mo ≤ 0,7 % и V ≤ 0,35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6.2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содержанием 0,75 % &lt; Cr ≤ 3,5 %; 0,7 % &lt; Mo ≤ 1,2 % и V ≤ 0,35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6.3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содержанием 3,5 % &lt; Cr ≤ 7,0 %; Mo ≤ 0,7 % и 0,45 % ≤ V ≤ 0,55 % </w:t>
            </w:r>
          </w:p>
        </w:tc>
      </w:tr>
      <w:tr>
        <w:trPr>
          <w:trHeight w:val="1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6.4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содержанием 7,0 % &lt; Cr ≤ 12,5 %; 0,7 % &lt; Mo ≤ 1,2 % и V ≤ 0,35 % </w:t>
            </w:r>
          </w:p>
        </w:tc>
      </w:tr>
      <w:tr>
        <w:trPr>
          <w:trHeight w:val="37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Ферритные, мартенситные или  дисперсионно-закаленные нержавеющие стали с содержанием С ≤ 0,35 % и 10,5 % ≤ Cr ≤ 30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25" w:right="32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701040" cy="130810"/>
                  <wp:effectExtent l="0" t="0" r="0" b="0"/>
                  <wp:wrapSquare wrapText="bothSides"/>
                  <wp:docPr id="2" name="Picture 725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25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275" r="-51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7.1 7.2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7.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Ферритные нержавеющие стали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Мартенситные нержавеющие стали </w:t>
            </w:r>
          </w:p>
        </w:tc>
      </w:tr>
      <w:tr>
        <w:trPr>
          <w:trHeight w:val="1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Дисперсионно-закаленные нержавеющие стали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8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устенитные нержавеющие стали с содержанием Cr ≤ 35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8.1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8.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устенитные нержавеющие стали с содержанием Cr ≤ 19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устенитные нержавеющие стали с содержанием Cr &gt; 19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5" w:leader="none"/>
              </w:tabs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1040" cy="12065"/>
                  <wp:effectExtent l="0" t="0" r="0" b="0"/>
                  <wp:docPr id="3" name="Picture 725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25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030" r="-5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8.3</w:t>
              <w:tab/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21735" cy="128270"/>
                  <wp:effectExtent l="0" t="0" r="0" b="0"/>
                  <wp:docPr id="4" name="Picture 725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25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2" r="-1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73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2,0 % </w:t>
            </w:r>
          </w:p>
        </w:tc>
      </w:tr>
      <w:tr>
        <w:trPr>
          <w:trHeight w:val="3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8.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right="1147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устенитные нержавеющие стали с содержанием Cr &gt; 18 %; 4% &lt; Mn ≤ 12 % и 3% &lt; Ni ≤ 8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Легированные никелем стали с содержанием Ni ≤ 10,0 % </w:t>
            </w:r>
          </w:p>
        </w:tc>
      </w:tr>
      <w:tr>
        <w:trPr>
          <w:trHeight w:val="1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25" w:right="32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701040" cy="137160"/>
                  <wp:effectExtent l="0" t="0" r="0" b="0"/>
                  <wp:wrapSquare wrapText="bothSides"/>
                  <wp:docPr id="5" name="Picture 725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25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262" r="-5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9.1 9.2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9.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Легированные никелем стали с содержанием Ni ≤ 3,0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Легированные никелем стали с содержанием 3,0 % &lt; Ni ≤ 8,0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Легированные никелем стали с содержанием 8,0 % &lt; Ni ≤ 10,0 % </w:t>
            </w:r>
          </w:p>
        </w:tc>
      </w:tr>
      <w:tr>
        <w:trPr>
          <w:trHeight w:val="19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устенитные ферритные нержавеющие стали (дуплексные ) </w:t>
            </w:r>
          </w:p>
        </w:tc>
      </w:tr>
      <w:tr>
        <w:trPr>
          <w:trHeight w:val="37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0.1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right="138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устенитные ферритные нержавеющие стали с содержанием Cr ≤ 24,0 % и Ni ≤ 4,0 % </w:t>
            </w:r>
          </w:p>
        </w:tc>
      </w:tr>
      <w:tr>
        <w:trPr>
          <w:trHeight w:val="3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0.2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right="138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устенитные ферритные нержавеющие стали с содержанием Cr &gt; 24,0 % и Ni &gt; 4,0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0.3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устенитные ферритные нержавеющие стали с содержанием Ni ≤ 4,0 </w:t>
            </w:r>
          </w:p>
        </w:tc>
      </w:tr>
      <w:tr>
        <w:trPr>
          <w:trHeight w:val="1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Групп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Подгруппа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Тип стали/характеристика </w:t>
            </w:r>
          </w:p>
        </w:tc>
      </w:tr>
      <w:tr>
        <w:trPr>
          <w:trHeight w:val="37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Стали, с химическим составом элементов, идентичным сталям группы 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с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, за исключением содержания 0,30 % &lt; C ≤ 0,85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1.1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, отнесенные к группе 11, с содержанием 0,30 % &lt; C ≤ 0,35 % </w:t>
            </w:r>
          </w:p>
        </w:tc>
      </w:tr>
      <w:tr>
        <w:trPr>
          <w:trHeight w:val="1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1.2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, отнесенные к группе 11, с содержанием 0,35 % &lt; C ≤ 0,5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1.3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, отнесенные к группе 11, с содержанием 0,5% &lt; C ≤ 0,85 % </w:t>
            </w:r>
          </w:p>
        </w:tc>
      </w:tr>
      <w:tr>
        <w:trPr>
          <w:trHeight w:val="1483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П р и м е ч а н и е . Основываясь на фактическом химическом составе продукции, стали группы 2 могут быть отнесены к сталям группы 1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Если материал имеет разные минимальные значения предела текучести в зависимости от толщины, для определения подгруппы должен использоваться максимальный предел текучести. </w:t>
            </w:r>
          </w:p>
          <w:p>
            <w:pPr>
              <w:pStyle w:val="Normal"/>
              <w:spacing w:lineRule="auto" w:line="256" w:before="0" w:after="17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spacing w:lineRule="auto" w:line="256" w:before="0" w:after="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 xml:space="preserve">а) </w:t>
              <w:tab/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В соответствии с требованиями стандартов на стальную продукцию,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еН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может быть заменено на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0,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или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t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0,5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3272" w:leader="none"/>
              </w:tabs>
              <w:spacing w:lineRule="auto" w:line="256" w:before="0" w:after="1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 xml:space="preserve">b) </w:t>
              <w:tab/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Допускается более высокое значение, если Cr + Mo + Ni + Cu + V ≤ 0,75 %. </w:t>
            </w:r>
          </w:p>
          <w:p>
            <w:pPr>
              <w:pStyle w:val="Normal"/>
              <w:tabs>
                <w:tab w:val="clear" w:pos="720"/>
                <w:tab w:val="center" w:pos="3228" w:leader="none"/>
              </w:tabs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 xml:space="preserve">с) </w:t>
              <w:tab/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Допускается более высокое значение, если Cr + Mo + Ni + Cu + V ≤ 1,0 %. </w:t>
            </w:r>
          </w:p>
        </w:tc>
      </w:tr>
    </w:tbl>
    <w:p>
      <w:pPr>
        <w:pStyle w:val="Normal"/>
        <w:spacing w:lineRule="auto" w:line="256" w:before="0" w:after="26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</w:t>
      </w:r>
    </w:p>
    <w:p>
      <w:pPr>
        <w:pStyle w:val="Normal"/>
        <w:spacing w:lineRule="auto" w:line="259" w:before="0" w:after="3"/>
        <w:ind w:left="10" w:right="347" w:hanging="1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аблица 3 (Таблица 4.3.3.1-2)</w:t>
      </w:r>
    </w:p>
    <w:p>
      <w:pPr>
        <w:pStyle w:val="Normal"/>
        <w:spacing w:lineRule="auto" w:line="252" w:before="0" w:after="6"/>
        <w:ind w:left="77" w:hanging="1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Распределение алюминиевых сплавов на группы согласно стандарту ISO/TR 15608:2017 </w:t>
      </w:r>
    </w:p>
    <w:tbl>
      <w:tblPr>
        <w:tblW w:w="9035" w:type="dxa"/>
        <w:jc w:val="left"/>
        <w:tblInd w:w="-84" w:type="dxa"/>
        <w:tblLayout w:type="fixed"/>
        <w:tblCellMar>
          <w:top w:w="8" w:type="dxa"/>
          <w:left w:w="84" w:type="dxa"/>
          <w:bottom w:w="0" w:type="dxa"/>
          <w:right w:w="46" w:type="dxa"/>
        </w:tblCellMar>
      </w:tblPr>
      <w:tblGrid>
        <w:gridCol w:w="797"/>
        <w:gridCol w:w="1104"/>
        <w:gridCol w:w="7134"/>
      </w:tblGrid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Групп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Подгруппа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Тип алюминия и алюминиевых сплавов  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Чистый алюминий с содержанием примесей ≤ 1 % </w:t>
            </w:r>
          </w:p>
        </w:tc>
      </w:tr>
      <w:tr>
        <w:trPr>
          <w:trHeight w:val="19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Термически необрабатываемые сплавы </w:t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2.1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марганцевые сплавы </w:t>
            </w:r>
          </w:p>
        </w:tc>
      </w:tr>
      <w:tr>
        <w:trPr>
          <w:trHeight w:val="1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2.2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магниевые сплавы с содержанием Mg ≤ 1,5 % </w:t>
            </w:r>
          </w:p>
        </w:tc>
      </w:tr>
      <w:tr>
        <w:trPr>
          <w:trHeight w:val="1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2.3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магниевые сплавы с содержанием 1,5 % &lt; Mg ≤ 3,5 % </w:t>
            </w:r>
          </w:p>
        </w:tc>
      </w:tr>
      <w:tr>
        <w:trPr>
          <w:trHeight w:val="1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2.4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магниевые сплавы с содержанием Mg &gt; 3,5 % </w:t>
            </w:r>
          </w:p>
        </w:tc>
      </w:tr>
      <w:tr>
        <w:trPr>
          <w:trHeight w:val="19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Термоупрочняемые сплавы </w:t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3.1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магниево-кремниевые сплавы </w:t>
            </w:r>
          </w:p>
        </w:tc>
      </w:tr>
      <w:tr>
        <w:trPr>
          <w:trHeight w:val="1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3.2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цинково-магниевые сплавы </w:t>
            </w:r>
          </w:p>
        </w:tc>
      </w:tr>
      <w:tr>
        <w:trPr>
          <w:trHeight w:val="19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кремниевые сплавы с содержанием Cu ≤ 1 % </w:t>
            </w:r>
          </w:p>
        </w:tc>
      </w:tr>
      <w:tr>
        <w:trPr>
          <w:trHeight w:val="1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4.1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кремниевые сплавы с содержанием Cu ≤ 1 % и 5 % &lt; Si ≤ 15 % </w:t>
            </w:r>
          </w:p>
        </w:tc>
      </w:tr>
      <w:tr>
        <w:trPr>
          <w:trHeight w:val="37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4.2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2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кремниево-магниевые сплавы с содержанием Cu ≤ 1 %,  5 % &lt; Si ≤ 15 % и 0,1 % &lt; Mg ≤ 0,80 % </w:t>
            </w:r>
          </w:p>
        </w:tc>
      </w:tr>
      <w:tr>
        <w:trPr>
          <w:trHeight w:val="3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1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кремниево-медные сплавы с содержанием 5 % &lt; Si ≤ 14,0 %;  1,0 % &lt; Cu ≤ 5,0 % и Mg ≤ 0,8 % 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медные сплавы с содержанием 2 % &lt; Cu ≤ 6 % </w:t>
            </w:r>
          </w:p>
        </w:tc>
      </w:tr>
      <w:tr>
        <w:trPr>
          <w:trHeight w:val="377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П р и м е ч а н и е . Группы 21 — 23 обычно используются в виде деформируемых продуктов (лист, профильный формат, штампованные изделия), а группы 24 — 26 в виде литых изделий (литейные сплавы). </w:t>
            </w:r>
          </w:p>
        </w:tc>
      </w:tr>
    </w:tbl>
    <w:p>
      <w:pPr>
        <w:pStyle w:val="Normal"/>
        <w:spacing w:lineRule="auto" w:line="256" w:before="0" w:after="264"/>
        <w:ind w:right="295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</w:t>
      </w:r>
    </w:p>
    <w:p>
      <w:pPr>
        <w:pStyle w:val="Normal"/>
        <w:spacing w:lineRule="auto" w:line="259" w:before="0" w:after="3"/>
        <w:ind w:left="10" w:right="347" w:hanging="1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>Таблица 4 (Таблица 4.3.3.1-3)</w:t>
      </w:r>
    </w:p>
    <w:p>
      <w:pPr>
        <w:pStyle w:val="Normal"/>
        <w:spacing w:lineRule="auto" w:line="259" w:before="0" w:after="3"/>
        <w:ind w:left="10" w:right="347" w:hanging="1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Распределение медных сплавов на группы согласно стандарту ISO/TR 15608:2017</w:t>
      </w:r>
    </w:p>
    <w:tbl>
      <w:tblPr>
        <w:tblW w:w="9035" w:type="dxa"/>
        <w:jc w:val="left"/>
        <w:tblInd w:w="-84" w:type="dxa"/>
        <w:tblLayout w:type="fixed"/>
        <w:tblCellMar>
          <w:top w:w="10" w:type="dxa"/>
          <w:left w:w="84" w:type="dxa"/>
          <w:bottom w:w="0" w:type="dxa"/>
          <w:right w:w="58" w:type="dxa"/>
        </w:tblCellMar>
      </w:tblPr>
      <w:tblGrid>
        <w:gridCol w:w="797"/>
        <w:gridCol w:w="1104"/>
        <w:gridCol w:w="7134"/>
      </w:tblGrid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Групп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Подгруппа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Тип меди и медных сплавов  </w:t>
            </w:r>
          </w:p>
        </w:tc>
      </w:tr>
      <w:tr>
        <w:trPr>
          <w:trHeight w:val="2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едь с содержанием до 6 % Ag и 3 % Fe </w:t>
            </w:r>
          </w:p>
        </w:tc>
      </w:tr>
      <w:tr>
        <w:trPr>
          <w:trHeight w:val="21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едно-цинковые сплавы </w:t>
            </w:r>
          </w:p>
        </w:tc>
      </w:tr>
      <w:tr>
        <w:trPr>
          <w:trHeight w:val="21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2.1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едно-цинковые бинарные сплавы  </w:t>
            </w:r>
          </w:p>
        </w:tc>
      </w:tr>
      <w:tr>
        <w:trPr>
          <w:trHeight w:val="21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2.2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едно-цинковые сложные сплавы </w:t>
            </w:r>
          </w:p>
        </w:tc>
      </w:tr>
      <w:tr>
        <w:trPr>
          <w:trHeight w:val="2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едно-оловянные сплавы </w:t>
            </w:r>
          </w:p>
        </w:tc>
      </w:tr>
      <w:tr>
        <w:trPr>
          <w:trHeight w:val="2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едно-никелевые сплавы </w:t>
            </w:r>
          </w:p>
        </w:tc>
      </w:tr>
      <w:tr>
        <w:trPr>
          <w:trHeight w:val="2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едно-алюминиевые сплавы </w:t>
            </w:r>
          </w:p>
        </w:tc>
      </w:tr>
      <w:tr>
        <w:trPr>
          <w:trHeight w:val="2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едно-никелево-цинковые сплавы </w:t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Низколегированные медные сплавы (с содержанием менее 5 % других элементов), не вошедшие в группы 31 — 36 </w:t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Другие медные сплавы (с содержанием 5 % или более других элементов), не вошедшие в группы от 31 — 36 </w:t>
            </w:r>
          </w:p>
        </w:tc>
      </w:tr>
    </w:tbl>
    <w:p>
      <w:pPr>
        <w:pStyle w:val="Normal"/>
        <w:spacing w:lineRule="auto" w:line="256" w:before="0" w:after="13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9" w:before="0" w:after="3"/>
        <w:ind w:left="10" w:right="-5" w:hanging="10"/>
        <w:jc w:val="right"/>
        <w:rPr>
          <w:rFonts w:ascii="Arial" w:hAnsi="Arial" w:eastAsia="Arial" w:cs="Arial"/>
          <w:color w:val="000000"/>
          <w:sz w:val="22"/>
          <w:szCs w:val="22"/>
          <w:highlight w:val="yellow"/>
        </w:rPr>
      </w:pPr>
      <w:r>
        <w:rPr>
          <w:rFonts w:eastAsia="Arial" w:cs="Arial" w:ascii="Arial" w:hAnsi="Arial"/>
          <w:color w:val="000000"/>
          <w:sz w:val="22"/>
          <w:szCs w:val="22"/>
        </w:rPr>
        <w:t>Таблица 5 (Таблица 6.2.2.5 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91" w:right="81" w:hanging="10"/>
        <w:jc w:val="center"/>
        <w:outlineLvl w:val="4"/>
        <w:rPr/>
      </w:pPr>
      <w:r>
        <w:rPr>
          <w:rFonts w:eastAsia="Arial" w:cs="Arial" w:ascii="Arial" w:hAnsi="Arial"/>
          <w:b/>
          <w:color w:val="000000"/>
          <w:szCs w:val="22"/>
        </w:rPr>
        <w:t>Классификация газов, применяемых при сварке плавлением и родственных процессах согласно стандарту ИСО 14175</w:t>
      </w:r>
      <w:r>
        <w:rPr/>
        <w:t xml:space="preserve"> </w:t>
      </w:r>
    </w:p>
    <w:tbl>
      <w:tblPr>
        <w:tblW w:w="9035" w:type="dxa"/>
        <w:jc w:val="left"/>
        <w:tblInd w:w="-7" w:type="dxa"/>
        <w:tblLayout w:type="fixed"/>
        <w:tblCellMar>
          <w:top w:w="8" w:type="dxa"/>
          <w:left w:w="84" w:type="dxa"/>
          <w:bottom w:w="0" w:type="dxa"/>
          <w:right w:w="42" w:type="dxa"/>
        </w:tblCellMar>
      </w:tblPr>
      <w:tblGrid>
        <w:gridCol w:w="918"/>
        <w:gridCol w:w="1111"/>
        <w:gridCol w:w="1251"/>
        <w:gridCol w:w="1234"/>
        <w:gridCol w:w="992"/>
        <w:gridCol w:w="1262"/>
        <w:gridCol w:w="1129"/>
        <w:gridCol w:w="1138"/>
      </w:tblGrid>
      <w:tr>
        <w:trPr>
          <w:trHeight w:val="21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Обозначение 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Номинальное содержание компонентов в % объема </w:t>
            </w:r>
          </w:p>
        </w:tc>
      </w:tr>
      <w:tr>
        <w:trPr>
          <w:trHeight w:val="42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Главная групп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Подгруппа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Окислительные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Инертны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Восстанав ливающ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Низко активные </w:t>
            </w:r>
          </w:p>
        </w:tc>
      </w:tr>
      <w:tr>
        <w:trPr>
          <w:trHeight w:val="21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Ar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H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H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I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основ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0,5 ≤ He ≤ 9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M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0,5 ≤ H2 ≤ 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M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2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3 &lt;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3 &lt;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 xml:space="preserve">2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≤ 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3 &lt;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2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2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3 &lt;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M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0 &lt;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5 &lt; CO ≤ 5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 &lt;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2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0 &lt;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0 &lt;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C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oснов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R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H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5 ≤ H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N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00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N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 </w:t>
            </w:r>
          </w:p>
        </w:tc>
      </w:tr>
      <w:tr>
        <w:trPr>
          <w:trHeight w:val="1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5 &lt; N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0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0,5 ≤ H2 ≤ 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N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0,5 ≤ H2 ≤ 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основа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Z 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Смеси газов, содержащие компоненты, не указанные выше, или смеси, состав которых выходит за рамки установленных выше составов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3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В данной классификации допускается частичная или полная замена аргона гелие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Две газовые смеси с одинаковым обозначением группы Z могут не быть взаимозаменяемыми. </w:t>
            </w:r>
          </w:p>
        </w:tc>
      </w:tr>
    </w:tbl>
    <w:p>
      <w:pPr>
        <w:pStyle w:val="Normal"/>
        <w:spacing w:lineRule="auto" w:line="256" w:before="0" w:after="133"/>
        <w:ind w:right="884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  <w:r>
        <w:br w:type="page"/>
      </w:r>
    </w:p>
    <w:p>
      <w:pPr>
        <w:pStyle w:val="Normal"/>
        <w:spacing w:lineRule="auto" w:line="256" w:before="0" w:after="133"/>
        <w:ind w:right="884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56" w:before="0" w:after="258"/>
        <w:ind w:left="10" w:right="4" w:hanging="1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ПРИЛОЖЕНИЕ 2 (Справочное) </w:t>
      </w:r>
    </w:p>
    <w:p>
      <w:pPr>
        <w:pStyle w:val="Normal"/>
        <w:spacing w:lineRule="auto" w:line="264" w:before="0" w:after="12"/>
        <w:ind w:left="2093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ПРОСТРАНСТВЕННЫЕ ПОЛОЖЕНИЯ СВАРКИ </w:t>
      </w:r>
    </w:p>
    <w:p>
      <w:pPr>
        <w:pStyle w:val="Normal"/>
        <w:spacing w:lineRule="auto" w:line="256"/>
        <w:ind w:left="459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91"/>
        <w:ind w:left="459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43"/>
        <w:ind w:right="434" w:hanging="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5"/>
        <w:ind w:left="4350" w:hanging="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Рис. 1 </w:t>
      </w:r>
    </w:p>
    <w:p>
      <w:pPr>
        <w:pStyle w:val="Normal"/>
        <w:spacing w:lineRule="auto" w:line="268" w:before="0" w:after="5"/>
        <w:ind w:left="3287" w:hanging="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Положения при сварке пластин </w:t>
      </w:r>
    </w:p>
    <w:p>
      <w:pPr>
        <w:pStyle w:val="Normal"/>
        <w:spacing w:lineRule="auto" w:line="256" w:before="0" w:after="133"/>
        <w:ind w:right="884" w:hanging="0"/>
        <w:jc w:val="center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</w:r>
    </w:p>
    <w:p>
      <w:pPr>
        <w:pStyle w:val="Normal"/>
        <w:spacing w:lineRule="auto" w:line="256" w:before="0" w:after="133"/>
        <w:ind w:right="884" w:hanging="0"/>
        <w:jc w:val="center"/>
        <w:rPr>
          <w:b/>
          <w:b/>
          <w:strike/>
          <w:color w:val="000000"/>
          <w:sz w:val="24"/>
          <w:szCs w:val="22"/>
        </w:rPr>
      </w:pPr>
      <w:r>
        <w:rPr>
          <w:b/>
          <w:strike/>
          <w:color w:val="000000"/>
          <w:sz w:val="24"/>
          <w:szCs w:val="22"/>
        </w:rPr>
      </w:r>
    </w:p>
    <w:p>
      <w:pPr>
        <w:pStyle w:val="Normal"/>
        <w:spacing w:lineRule="auto" w:line="256"/>
        <w:jc w:val="right"/>
        <w:rPr>
          <w:strike/>
          <w:sz w:val="24"/>
          <w:szCs w:val="22"/>
        </w:rPr>
      </w:pPr>
      <w:r>
        <w:rPr>
          <w:strike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20"/>
        <w:ind w:left="720" w:right="878" w:hanging="36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Положения шва при сварке. </w:t>
      </w:r>
    </w:p>
    <w:p>
      <w:pPr>
        <w:pStyle w:val="Normal"/>
        <w:spacing w:lineRule="auto" w:line="256"/>
        <w:ind w:right="805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1"/>
        <w:ind w:left="557" w:hanging="0"/>
        <w:rPr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2970" cy="1252220"/>
                <wp:effectExtent l="0" t="0" r="0" b="0"/>
                <wp:docPr id="6" name="Group 30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1252080"/>
                          <a:chOff x="0" y="0"/>
                          <a:chExt cx="5982840" cy="1252080"/>
                        </a:xfrm>
                      </wpg:grpSpPr>
                      <pic:pic xmlns:pic="http://schemas.openxmlformats.org/drawingml/2006/picture">
                        <pic:nvPicPr>
                          <pic:cNvPr id="0" name="Picture 247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480"/>
                            <a:ext cx="162180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47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1880" y="6480"/>
                            <a:ext cx="162180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48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2000" y="6480"/>
                            <a:ext cx="141084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5280" y="990720"/>
                            <a:ext cx="76320" cy="2617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261620">
                                <a:moveTo>
                                  <a:pt x="38100" y="0"/>
                                </a:moveTo>
                                <a:lnTo>
                                  <a:pt x="76200" y="76200"/>
                                </a:lnTo>
                                <a:lnTo>
                                  <a:pt x="44450" y="76200"/>
                                </a:lnTo>
                                <a:lnTo>
                                  <a:pt x="44450" y="255270"/>
                                </a:lnTo>
                                <a:cubicBezTo>
                                  <a:pt x="44450" y="258826"/>
                                  <a:pt x="41656" y="261620"/>
                                  <a:pt x="38100" y="261620"/>
                                </a:cubicBezTo>
                                <a:cubicBezTo>
                                  <a:pt x="34544" y="261620"/>
                                  <a:pt x="31750" y="258826"/>
                                  <a:pt x="31750" y="255270"/>
                                </a:cubicBezTo>
                                <a:lnTo>
                                  <a:pt x="31750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76320" cy="3492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98000"/>
                              <a:gd name="textAreaBottom" fmla="*/ 19836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3492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273050"/>
                                </a:lnTo>
                                <a:lnTo>
                                  <a:pt x="76200" y="273050"/>
                                </a:lnTo>
                                <a:lnTo>
                                  <a:pt x="38100" y="349250"/>
                                </a:lnTo>
                                <a:lnTo>
                                  <a:pt x="0" y="273050"/>
                                </a:lnTo>
                                <a:lnTo>
                                  <a:pt x="31750" y="2730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577800"/>
                            <a:ext cx="235440" cy="34992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35839" h="350139">
                                <a:moveTo>
                                  <a:pt x="235839" y="0"/>
                                </a:moveTo>
                                <a:lnTo>
                                  <a:pt x="225298" y="84582"/>
                                </a:lnTo>
                                <a:lnTo>
                                  <a:pt x="198843" y="66928"/>
                                </a:lnTo>
                                <a:lnTo>
                                  <a:pt x="12573" y="346456"/>
                                </a:lnTo>
                                <a:cubicBezTo>
                                  <a:pt x="10541" y="349377"/>
                                  <a:pt x="6604" y="350139"/>
                                  <a:pt x="3683" y="348234"/>
                                </a:cubicBezTo>
                                <a:cubicBezTo>
                                  <a:pt x="762" y="346202"/>
                                  <a:pt x="0" y="342265"/>
                                  <a:pt x="1905" y="339344"/>
                                </a:cubicBezTo>
                                <a:lnTo>
                                  <a:pt x="188263" y="59868"/>
                                </a:lnTo>
                                <a:lnTo>
                                  <a:pt x="161925" y="42291"/>
                                </a:lnTo>
                                <a:lnTo>
                                  <a:pt x="2358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628560"/>
                            <a:ext cx="235440" cy="34992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35839" h="350139">
                                <a:moveTo>
                                  <a:pt x="235839" y="0"/>
                                </a:moveTo>
                                <a:lnTo>
                                  <a:pt x="225298" y="84582"/>
                                </a:lnTo>
                                <a:lnTo>
                                  <a:pt x="198843" y="66928"/>
                                </a:lnTo>
                                <a:lnTo>
                                  <a:pt x="12573" y="346456"/>
                                </a:lnTo>
                                <a:cubicBezTo>
                                  <a:pt x="10541" y="349377"/>
                                  <a:pt x="6604" y="350139"/>
                                  <a:pt x="3683" y="348234"/>
                                </a:cubicBezTo>
                                <a:cubicBezTo>
                                  <a:pt x="762" y="346202"/>
                                  <a:pt x="0" y="342265"/>
                                  <a:pt x="1905" y="339344"/>
                                </a:cubicBezTo>
                                <a:lnTo>
                                  <a:pt x="188264" y="59868"/>
                                </a:lnTo>
                                <a:lnTo>
                                  <a:pt x="161925" y="42291"/>
                                </a:lnTo>
                                <a:lnTo>
                                  <a:pt x="2358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974" style="position:absolute;margin-left:0pt;margin-top:0pt;width:471.1pt;height:98.6pt" coordorigin="0,0" coordsize="9422,1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76" stroked="f" o:allowincell="f" style="position:absolute;left:0;top:10;width:2553;height:179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478" stroked="f" o:allowincell="f" style="position:absolute;left:3420;top:10;width:2553;height:179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480" stroked="f" o:allowincell="f" style="position:absolute;left:7200;top:10;width:2221;height:160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2481" coordsize="76200,261620" path="m38100,0l76200,76200l44450,76200l44450,255270c44450,258826,41656,261620,38100,261620c34544,261620,31750,258826,31750,255270l31750,76200l0,76200l38100,0xe" fillcolor="black" stroked="f" o:allowincell="f" style="position:absolute;left:4166;top:1560;width:119;height:4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2" coordsize="76200,349250" path="m38100,0c41656,0,44450,2794,44450,6350l44450,273050l76200,273050l38100,349250l0,273050l31750,273050l31750,6350c31750,2794,34544,0,38100,0xe" fillcolor="black" stroked="f" o:allowincell="f" style="position:absolute;left:1740;top:0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3" coordsize="235839,350139" path="m235839,0l225298,84582l198843,66928l12573,346456c10541,349377,6604,350139,3683,348234c762,346202,0,342265,1905,339344l188263,59868l161925,42291l235839,0xe" fillcolor="black" stroked="f" o:allowincell="f" style="position:absolute;left:7189;top:910;width:370;height:5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4" coordsize="235839,350139" path="m235839,0l225298,84582l198843,66928l12573,346456c10541,349377,6604,350139,3683,348234c762,346202,0,342265,1905,339344l188264,59868l161925,42291l235839,0xe" fillcolor="black" stroked="f" o:allowincell="f" style="position:absolute;left:2328;top:990;width:370;height:5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spacing w:lineRule="auto" w:line="252" w:before="0" w:after="3"/>
        <w:ind w:left="10" w:right="842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PA</w:t>
      </w:r>
      <w:r>
        <w:rPr>
          <w:color w:val="000000"/>
          <w:sz w:val="22"/>
          <w:szCs w:val="22"/>
        </w:rPr>
        <w:t xml:space="preserve"> Нижнее                                             </w:t>
      </w:r>
      <w:r>
        <w:rPr>
          <w:b/>
          <w:color w:val="000000"/>
          <w:sz w:val="22"/>
          <w:szCs w:val="22"/>
        </w:rPr>
        <w:t>PE</w:t>
      </w:r>
      <w:r>
        <w:rPr>
          <w:color w:val="000000"/>
          <w:sz w:val="22"/>
          <w:szCs w:val="22"/>
        </w:rPr>
        <w:t xml:space="preserve"> Потолочное                                   </w:t>
      </w:r>
      <w:r>
        <w:rPr>
          <w:b/>
          <w:color w:val="000000"/>
          <w:sz w:val="22"/>
          <w:szCs w:val="22"/>
        </w:rPr>
        <w:t>PC</w:t>
      </w:r>
      <w:r>
        <w:rPr>
          <w:color w:val="000000"/>
          <w:sz w:val="22"/>
          <w:szCs w:val="22"/>
        </w:rPr>
        <w:t xml:space="preserve"> Горизонтальное 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46"/>
        <w:ind w:left="2537" w:hanging="0"/>
        <w:rPr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46805" cy="1261745"/>
                <wp:effectExtent l="0" t="0" r="0" b="0"/>
                <wp:docPr id="7" name="Group 30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1261800"/>
                          <a:chOff x="0" y="0"/>
                          <a:chExt cx="3646800" cy="1261800"/>
                        </a:xfrm>
                      </wpg:grpSpPr>
                      <pic:pic xmlns:pic="http://schemas.openxmlformats.org/drawingml/2006/picture">
                        <pic:nvPicPr>
                          <pic:cNvPr id="3" name="Picture 245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2096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46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29080" y="0"/>
                            <a:ext cx="101808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0480" y="999000"/>
                            <a:ext cx="235440" cy="23544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133560"/>
                              <a:gd name="textAreaBottom" fmla="*/ 133920 h 133560"/>
                            </a:gdLst>
                            <a:ahLst/>
                            <a:rect l="textAreaLeft" t="textAreaTop" r="textAreaRight" b="textAreaBottom"/>
                            <a:pathLst>
                              <a:path w="235585" h="235585">
                                <a:moveTo>
                                  <a:pt x="235585" y="0"/>
                                </a:moveTo>
                                <a:lnTo>
                                  <a:pt x="208661" y="80772"/>
                                </a:lnTo>
                                <a:lnTo>
                                  <a:pt x="186243" y="58353"/>
                                </a:lnTo>
                                <a:lnTo>
                                  <a:pt x="11430" y="233045"/>
                                </a:lnTo>
                                <a:cubicBezTo>
                                  <a:pt x="9017" y="235585"/>
                                  <a:pt x="4953" y="235585"/>
                                  <a:pt x="2540" y="233045"/>
                                </a:cubicBezTo>
                                <a:cubicBezTo>
                                  <a:pt x="0" y="230632"/>
                                  <a:pt x="0" y="226568"/>
                                  <a:pt x="2540" y="224155"/>
                                </a:cubicBezTo>
                                <a:lnTo>
                                  <a:pt x="177232" y="49342"/>
                                </a:lnTo>
                                <a:lnTo>
                                  <a:pt x="154813" y="26924"/>
                                </a:lnTo>
                                <a:lnTo>
                                  <a:pt x="235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977" style="position:absolute;margin-left:0pt;margin-top:0pt;width:287.15pt;height:99.35pt" coordorigin="0,0" coordsize="5743,1987">
                <v:shape id="shape_0" ID="Picture 2458" stroked="f" o:allowincell="f" style="position:absolute;left:0;top:0;width:1607;height:198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460" stroked="f" o:allowincell="f" style="position:absolute;left:4140;top:0;width:1602;height:198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hape 2469" coordsize="235585,235585" path="m235585,0l208661,80772l186243,58353l11430,233045c9017,235585,4953,235585,2540,233045c0,230632,0,226568,2540,224155l177232,49342l154813,26924l235585,0xe" fillcolor="black" stroked="f" o:allowincell="f" style="position:absolute;left:4489;top:1573;width:370;height:3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"/>
        <w:ind w:left="10" w:right="842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b/>
          <w:color w:val="000000"/>
          <w:sz w:val="22"/>
          <w:szCs w:val="22"/>
        </w:rPr>
        <w:t>PG</w:t>
      </w:r>
      <w:r>
        <w:rPr>
          <w:color w:val="000000"/>
          <w:sz w:val="22"/>
          <w:szCs w:val="22"/>
        </w:rPr>
        <w:t xml:space="preserve"> Вертикальное на спуск                          </w:t>
      </w:r>
      <w:r>
        <w:rPr>
          <w:b/>
          <w:color w:val="000000"/>
          <w:sz w:val="22"/>
          <w:szCs w:val="22"/>
        </w:rPr>
        <w:t>PF</w:t>
      </w:r>
      <w:r>
        <w:rPr>
          <w:color w:val="000000"/>
          <w:sz w:val="22"/>
          <w:szCs w:val="22"/>
        </w:rPr>
        <w:t xml:space="preserve"> Вертикальное на подъем </w:t>
      </w:r>
    </w:p>
    <w:p>
      <w:pPr>
        <w:pStyle w:val="Normal"/>
        <w:spacing w:lineRule="auto" w:line="256" w:before="0" w:after="29"/>
        <w:ind w:right="820" w:hanging="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880" w:hanging="10"/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) Стыковые швы </w:t>
      </w:r>
    </w:p>
    <w:p>
      <w:pPr>
        <w:pStyle w:val="Normal"/>
        <w:spacing w:lineRule="auto" w:line="256"/>
        <w:ind w:right="820" w:hanging="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right="820" w:hanging="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30"/>
        <w:ind w:right="5641" w:hanging="0"/>
        <w:jc w:val="both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               </w:t>
      </w:r>
    </w:p>
    <w:p>
      <w:pPr>
        <w:pStyle w:val="Normal"/>
        <w:spacing w:lineRule="auto" w:line="256" w:before="0" w:after="15"/>
        <w:ind w:left="1277" w:hanging="0"/>
        <w:rPr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0370" cy="1461135"/>
                <wp:effectExtent l="0" t="0" r="0" b="0"/>
                <wp:docPr id="8" name="Group 30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461240"/>
                          <a:chOff x="0" y="0"/>
                          <a:chExt cx="5500440" cy="1461240"/>
                        </a:xfrm>
                      </wpg:grpSpPr>
                      <pic:pic xmlns:pic="http://schemas.openxmlformats.org/drawingml/2006/picture">
                        <pic:nvPicPr>
                          <pic:cNvPr id="5" name="Picture 246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480"/>
                            <a:ext cx="126180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46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00680" y="6480"/>
                            <a:ext cx="149976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7640" y="0"/>
                            <a:ext cx="76320" cy="3492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98000"/>
                              <a:gd name="textAreaBottom" fmla="*/ 19836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3492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273050"/>
                                </a:lnTo>
                                <a:lnTo>
                                  <a:pt x="76200" y="273050"/>
                                </a:lnTo>
                                <a:lnTo>
                                  <a:pt x="38100" y="349250"/>
                                </a:lnTo>
                                <a:lnTo>
                                  <a:pt x="0" y="273050"/>
                                </a:lnTo>
                                <a:lnTo>
                                  <a:pt x="31750" y="2730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7160"/>
                            <a:ext cx="235440" cy="34992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35839" h="350139">
                                <a:moveTo>
                                  <a:pt x="232156" y="1905"/>
                                </a:moveTo>
                                <a:cubicBezTo>
                                  <a:pt x="235077" y="3937"/>
                                  <a:pt x="235839" y="7874"/>
                                  <a:pt x="233935" y="10795"/>
                                </a:cubicBezTo>
                                <a:lnTo>
                                  <a:pt x="47575" y="290271"/>
                                </a:lnTo>
                                <a:lnTo>
                                  <a:pt x="73914" y="307848"/>
                                </a:lnTo>
                                <a:lnTo>
                                  <a:pt x="0" y="350139"/>
                                </a:lnTo>
                                <a:lnTo>
                                  <a:pt x="10541" y="265557"/>
                                </a:lnTo>
                                <a:lnTo>
                                  <a:pt x="36996" y="283211"/>
                                </a:lnTo>
                                <a:lnTo>
                                  <a:pt x="223266" y="3683"/>
                                </a:lnTo>
                                <a:cubicBezTo>
                                  <a:pt x="225299" y="762"/>
                                  <a:pt x="229236" y="0"/>
                                  <a:pt x="232156" y="1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47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69040" y="111240"/>
                            <a:ext cx="153036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980" style="position:absolute;margin-left:0pt;margin-top:0pt;width:433.1pt;height:115.05pt" coordorigin="0,0" coordsize="8662,2301">
                <v:shape id="shape_0" ID="Picture 2462" stroked="f" o:allowincell="f" style="position:absolute;left:0;top:10;width:1986;height:2125;mso-wrap-style:none;v-text-anchor:middle;mso-position-horizontal:left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464" stroked="f" o:allowincell="f" style="position:absolute;left:6300;top:10;width:2361;height:1842;mso-wrap-style:none;v-text-anchor:middle;mso-position-horizontal:left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hape 2470" coordsize="76200,349250" path="m38100,0c41656,0,44450,2794,44450,6350l44450,273050l76200,273050l38100,349250l0,273050l31750,273050l31750,6350c31750,2794,34544,0,38100,0xe" fillcolor="black" stroked="f" o:allowincell="f" style="position:absolute;left:1020;top:0;width:119;height:54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1" coordsize="235839,350139" path="m232156,1905c235077,3937,235839,7874,233935,10795l47575,290271l73914,307848l0,350139l10541,265557l36996,283211l223266,3683c225299,762,229236,0,232156,1905xe" fillcolor="black" stroked="f" o:allowincell="f" style="position:absolute;left:7920;top:358;width:370;height:55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473" stroked="f" o:allowincell="f" style="position:absolute;left:2786;top:175;width:2409;height:2125;mso-wrap-style:none;v-text-anchor:middle;mso-position-horizontal:left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rPr>
          <w:color w:val="000000"/>
          <w:sz w:val="24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9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spacing w:lineRule="auto" w:line="252" w:before="0" w:after="3"/>
        <w:ind w:left="10" w:right="1609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PA</w:t>
      </w:r>
      <w:r>
        <w:rPr>
          <w:color w:val="000000"/>
          <w:sz w:val="22"/>
          <w:szCs w:val="22"/>
        </w:rPr>
        <w:t xml:space="preserve"> Нижнее                              </w:t>
      </w:r>
      <w:r>
        <w:rPr>
          <w:b/>
          <w:color w:val="000000"/>
          <w:sz w:val="22"/>
          <w:szCs w:val="22"/>
        </w:rPr>
        <w:t>PD</w:t>
      </w:r>
      <w:r>
        <w:rPr>
          <w:color w:val="000000"/>
          <w:sz w:val="22"/>
          <w:szCs w:val="22"/>
        </w:rPr>
        <w:t xml:space="preserve"> Потолочное                                   </w:t>
      </w:r>
      <w:r>
        <w:rPr>
          <w:b/>
          <w:color w:val="000000"/>
          <w:sz w:val="22"/>
          <w:szCs w:val="22"/>
        </w:rPr>
        <w:t>PB</w:t>
      </w:r>
      <w:r>
        <w:rPr>
          <w:color w:val="000000"/>
          <w:sz w:val="22"/>
          <w:szCs w:val="22"/>
        </w:rPr>
        <w:t xml:space="preserve"> Нижнее                               в «лодочку»                             тавровое                                               тавровое 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46"/>
        <w:ind w:left="2357" w:hanging="0"/>
        <w:rPr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58285" cy="1380490"/>
                <wp:effectExtent l="0" t="0" r="0" b="0"/>
                <wp:docPr id="9" name="Group 30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1380600"/>
                          <a:chOff x="0" y="0"/>
                          <a:chExt cx="4058280" cy="1380600"/>
                        </a:xfrm>
                      </wpg:grpSpPr>
                      <pic:pic xmlns:pic="http://schemas.openxmlformats.org/drawingml/2006/picture">
                        <pic:nvPicPr>
                          <pic:cNvPr id="8" name="Picture 246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0096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46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857680" y="0"/>
                            <a:ext cx="120096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4920" y="474840"/>
                            <a:ext cx="349920" cy="349920"/>
                          </a:xfrm>
                          <a:custGeom>
                            <a:avLst/>
                            <a:gdLst>
                              <a:gd name="textAreaLeft" fmla="*/ 0 w 198360"/>
                              <a:gd name="textAreaRight" fmla="*/ 198720 w 19836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349885" h="349885">
                                <a:moveTo>
                                  <a:pt x="0" y="0"/>
                                </a:moveTo>
                                <a:lnTo>
                                  <a:pt x="80772" y="26925"/>
                                </a:lnTo>
                                <a:lnTo>
                                  <a:pt x="58355" y="49342"/>
                                </a:lnTo>
                                <a:lnTo>
                                  <a:pt x="347345" y="338455"/>
                                </a:lnTo>
                                <a:cubicBezTo>
                                  <a:pt x="349885" y="340868"/>
                                  <a:pt x="349885" y="344932"/>
                                  <a:pt x="347345" y="347345"/>
                                </a:cubicBezTo>
                                <a:cubicBezTo>
                                  <a:pt x="344932" y="349885"/>
                                  <a:pt x="340868" y="349885"/>
                                  <a:pt x="338455" y="347345"/>
                                </a:cubicBezTo>
                                <a:lnTo>
                                  <a:pt x="49342" y="58355"/>
                                </a:lnTo>
                                <a:lnTo>
                                  <a:pt x="26924" y="807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983" style="position:absolute;margin-left:0pt;margin-top:0pt;width:319.55pt;height:108.7pt" coordorigin="0,0" coordsize="6391,2174">
                <v:shape id="shape_0" ID="Picture 2466" stroked="f" o:allowincell="f" style="position:absolute;left:0;top:0;width:1890;height:217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2468" stroked="f" o:allowincell="f" style="position:absolute;left:4500;top:0;width:1890;height:216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Shape 2474" coordsize="349885,349885" path="m0,0l80772,26925l58355,49342l347345,338455c349885,340868,349885,344932,347345,347345c344932,349885,340868,349885,338455,347345l49342,58355l26924,80773l0,0xe" fillcolor="black" stroked="f" o:allowincell="f" style="position:absolute;left:2606;top:748;width:550;height:5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"/>
        <w:ind w:left="10" w:right="842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b/>
          <w:color w:val="000000"/>
          <w:sz w:val="22"/>
          <w:szCs w:val="22"/>
        </w:rPr>
        <w:t>PG</w:t>
      </w:r>
      <w:r>
        <w:rPr>
          <w:color w:val="000000"/>
          <w:sz w:val="22"/>
          <w:szCs w:val="22"/>
        </w:rPr>
        <w:t xml:space="preserve"> Вертикальное на спуск                                         </w:t>
      </w:r>
      <w:r>
        <w:rPr>
          <w:b/>
          <w:color w:val="000000"/>
          <w:sz w:val="22"/>
          <w:szCs w:val="22"/>
        </w:rPr>
        <w:t>PF</w:t>
      </w:r>
      <w:r>
        <w:rPr>
          <w:color w:val="000000"/>
          <w:sz w:val="22"/>
          <w:szCs w:val="22"/>
        </w:rPr>
        <w:t xml:space="preserve"> Вертикальное на подъем </w:t>
      </w:r>
    </w:p>
    <w:p>
      <w:pPr>
        <w:pStyle w:val="Normal"/>
        <w:spacing w:lineRule="auto" w:line="256" w:before="0" w:after="29"/>
        <w:ind w:right="820" w:hanging="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3"/>
        <w:ind w:left="10" w:right="878" w:hanging="10"/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)  Угловые швы </w:t>
      </w:r>
    </w:p>
    <w:p>
      <w:pPr>
        <w:pStyle w:val="Normal"/>
        <w:spacing w:lineRule="auto" w:line="256"/>
        <w:rPr>
          <w:color w:val="000000"/>
          <w:sz w:val="24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4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</w:t>
      </w: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51"/>
        <w:ind w:left="1097" w:hanging="0"/>
        <w:rPr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0660" cy="1109345"/>
                <wp:effectExtent l="0" t="0" r="0" b="0"/>
                <wp:docPr id="10" name="Group 30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1109520"/>
                          <a:chOff x="0" y="0"/>
                          <a:chExt cx="5280840" cy="1109520"/>
                        </a:xfrm>
                      </wpg:grpSpPr>
                      <pic:pic xmlns:pic="http://schemas.openxmlformats.org/drawingml/2006/picture">
                        <pic:nvPicPr>
                          <pic:cNvPr id="10" name="Picture 258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04832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59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171880" y="0"/>
                            <a:ext cx="104832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59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229280" y="0"/>
                            <a:ext cx="105156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986" style="position:absolute;margin-left:0pt;margin-top:0pt;width:415.8pt;height:87.35pt" coordorigin="0,0" coordsize="8316,1747">
                <v:shape id="shape_0" ID="Picture 2589" stroked="f" o:allowincell="f" style="position:absolute;left:0;top:0;width:1650;height:1746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2591" stroked="f" o:allowincell="f" style="position:absolute;left:3420;top:0;width:1650;height:1746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2593" stroked="f" o:allowincell="f" style="position:absolute;left:6660;top:0;width:1655;height:1746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"/>
        <w:ind w:left="12" w:right="1243" w:hanging="10"/>
        <w:jc w:val="center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Труба поворотная                               Труба неповоротная                            Труба неповоротная </w:t>
      </w:r>
    </w:p>
    <w:p>
      <w:pPr>
        <w:pStyle w:val="Normal"/>
        <w:spacing w:lineRule="auto" w:line="252" w:before="0" w:after="30"/>
        <w:ind w:left="-350" w:right="842" w:hanging="10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PA</w:t>
      </w:r>
      <w:r>
        <w:rPr>
          <w:color w:val="000000"/>
          <w:sz w:val="22"/>
          <w:szCs w:val="22"/>
        </w:rPr>
        <w:t xml:space="preserve"> Ось горизонтальная                         </w:t>
      </w:r>
      <w:r>
        <w:rPr>
          <w:b/>
          <w:color w:val="000000"/>
          <w:sz w:val="22"/>
          <w:szCs w:val="22"/>
        </w:rPr>
        <w:t>PН</w:t>
      </w:r>
      <w:r>
        <w:rPr>
          <w:color w:val="000000"/>
          <w:sz w:val="22"/>
          <w:szCs w:val="22"/>
        </w:rPr>
        <w:t xml:space="preserve"> Ось горизонтальная                         </w:t>
      </w:r>
      <w:r>
        <w:rPr>
          <w:b/>
          <w:color w:val="000000"/>
          <w:sz w:val="22"/>
          <w:szCs w:val="22"/>
        </w:rPr>
        <w:t>PJ</w:t>
      </w:r>
      <w:r>
        <w:rPr>
          <w:color w:val="000000"/>
          <w:sz w:val="22"/>
          <w:szCs w:val="22"/>
        </w:rPr>
        <w:t xml:space="preserve"> Ось горизонтальная </w:t>
      </w:r>
    </w:p>
    <w:p>
      <w:pPr>
        <w:pStyle w:val="Normal"/>
        <w:spacing w:lineRule="auto" w:line="252" w:before="0" w:after="3"/>
        <w:ind w:left="279" w:right="842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Шов нижний                          Шов вертикальный на подъем              Шов вертикальный на спуск </w:t>
      </w:r>
    </w:p>
    <w:p>
      <w:pPr>
        <w:pStyle w:val="Normal"/>
        <w:spacing w:lineRule="auto" w:line="256" w:before="0" w:after="50"/>
        <w:ind w:left="737" w:hanging="0"/>
        <w:rPr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8635" cy="1356360"/>
                <wp:effectExtent l="0" t="0" r="0" b="0"/>
                <wp:docPr id="11" name="Group 30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1356480"/>
                          <a:chOff x="0" y="0"/>
                          <a:chExt cx="5588640" cy="1356480"/>
                        </a:xfrm>
                      </wpg:grpSpPr>
                      <pic:pic xmlns:pic="http://schemas.openxmlformats.org/drawingml/2006/picture">
                        <pic:nvPicPr>
                          <pic:cNvPr id="13" name="Picture 259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05156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59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171880" y="0"/>
                            <a:ext cx="105156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60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000680" y="36720"/>
                            <a:ext cx="158796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989" style="position:absolute;margin-left:0pt;margin-top:0pt;width:440.05pt;height:106.8pt" coordorigin="0,0" coordsize="8801,2136">
                <v:shape id="shape_0" ID="Picture 2595" stroked="f" o:allowincell="f" style="position:absolute;left:0;top:0;width:1655;height:1938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2597" stroked="f" o:allowincell="f" style="position:absolute;left:3420;top:0;width:1655;height:193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2609" stroked="f" o:allowincell="f" style="position:absolute;left:6300;top:58;width:2500;height:2077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6"/>
        <w:ind w:left="279" w:right="842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Труба неповоротная                          Труба неповоротная                            Труба неповоротная </w:t>
      </w:r>
    </w:p>
    <w:p>
      <w:pPr>
        <w:pStyle w:val="Normal"/>
        <w:spacing w:lineRule="auto" w:line="252" w:before="0" w:after="3"/>
        <w:ind w:left="279" w:right="842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PC</w:t>
      </w:r>
      <w:r>
        <w:rPr>
          <w:color w:val="000000"/>
          <w:sz w:val="22"/>
          <w:szCs w:val="22"/>
        </w:rPr>
        <w:t xml:space="preserve"> Ось вертикальная                        </w:t>
      </w:r>
      <w:r>
        <w:rPr>
          <w:b/>
          <w:color w:val="000000"/>
          <w:sz w:val="22"/>
          <w:szCs w:val="22"/>
        </w:rPr>
        <w:t>H-L045</w:t>
      </w:r>
      <w:r>
        <w:rPr>
          <w:color w:val="000000"/>
          <w:sz w:val="22"/>
          <w:szCs w:val="22"/>
        </w:rPr>
        <w:t xml:space="preserve"> Ось наклонная                      </w:t>
      </w:r>
      <w:r>
        <w:rPr>
          <w:b/>
          <w:color w:val="000000"/>
          <w:sz w:val="22"/>
          <w:szCs w:val="22"/>
        </w:rPr>
        <w:t xml:space="preserve"> J-L045</w:t>
      </w:r>
      <w:r>
        <w:rPr>
          <w:color w:val="000000"/>
          <w:sz w:val="22"/>
          <w:szCs w:val="22"/>
        </w:rPr>
        <w:t xml:space="preserve"> Ось наклонная </w:t>
      </w:r>
    </w:p>
    <w:p>
      <w:pPr>
        <w:pStyle w:val="Normal"/>
        <w:spacing w:lineRule="auto" w:line="252" w:before="0" w:after="156"/>
        <w:ind w:left="4948" w:right="1536" w:hanging="4679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Шов горизонтальный                            Шов на подъем                                     Шов на спуск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98"/>
        <w:ind w:left="10" w:right="597" w:hanging="10"/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) Стыковые шв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08"/>
        <w:ind w:left="284" w:hanging="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284" w:hanging="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50"/>
        <w:ind w:left="557" w:hanging="0"/>
        <w:rPr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7230" cy="1231265"/>
                <wp:effectExtent l="0" t="0" r="0" b="0"/>
                <wp:docPr id="12" name="Group 30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1231200"/>
                          <a:chOff x="0" y="0"/>
                          <a:chExt cx="5777280" cy="1231200"/>
                        </a:xfrm>
                      </wpg:grpSpPr>
                      <pic:pic xmlns:pic="http://schemas.openxmlformats.org/drawingml/2006/picture">
                        <pic:nvPicPr>
                          <pic:cNvPr id="16" name="Picture 2599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31940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60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71880" y="0"/>
                            <a:ext cx="132264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60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457880" y="0"/>
                            <a:ext cx="131940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992" style="position:absolute;margin-left:0pt;margin-top:0pt;width:454.9pt;height:96.95pt" coordorigin="0,0" coordsize="9098,1939">
                <v:shape id="shape_0" ID="Picture 2599" stroked="f" o:allowincell="f" style="position:absolute;left:0;top:0;width:2077;height:1938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2601" stroked="f" o:allowincell="f" style="position:absolute;left:3420;top:0;width:2082;height:1938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2603" stroked="f" o:allowincell="f" style="position:absolute;left:7020;top:0;width:2077;height:193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"/>
        <w:ind w:left="-350" w:right="907" w:hanging="10"/>
        <w:jc w:val="right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Труба поворотная                              Труба неповоротная                          Труба неповоротная </w:t>
      </w:r>
    </w:p>
    <w:p>
      <w:pPr>
        <w:pStyle w:val="Normal"/>
        <w:spacing w:lineRule="auto" w:line="256" w:before="0" w:after="22"/>
        <w:ind w:left="-350" w:right="907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>PB</w:t>
      </w:r>
      <w:r>
        <w:rPr>
          <w:color w:val="000000"/>
          <w:sz w:val="22"/>
          <w:szCs w:val="22"/>
        </w:rPr>
        <w:t xml:space="preserve"> Ось горизонтальная                   </w:t>
      </w:r>
      <w:r>
        <w:rPr>
          <w:b/>
          <w:color w:val="000000"/>
          <w:sz w:val="22"/>
          <w:szCs w:val="22"/>
        </w:rPr>
        <w:t>PH</w:t>
      </w:r>
      <w:r>
        <w:rPr>
          <w:color w:val="000000"/>
          <w:sz w:val="22"/>
          <w:szCs w:val="22"/>
        </w:rPr>
        <w:t xml:space="preserve"> Ось горизонтальная                   </w:t>
      </w:r>
      <w:r>
        <w:rPr>
          <w:b/>
          <w:color w:val="000000"/>
          <w:sz w:val="22"/>
          <w:szCs w:val="22"/>
        </w:rPr>
        <w:t>PJ</w:t>
      </w:r>
      <w:r>
        <w:rPr>
          <w:color w:val="000000"/>
          <w:sz w:val="22"/>
          <w:szCs w:val="22"/>
        </w:rPr>
        <w:t xml:space="preserve"> Ось горизонтальная </w:t>
      </w:r>
    </w:p>
    <w:p>
      <w:pPr>
        <w:pStyle w:val="Normal"/>
        <w:spacing w:lineRule="auto" w:line="252" w:before="0" w:after="3"/>
        <w:ind w:left="279" w:right="842" w:hanging="10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Шов тавровый                      Шов вертикальный на подъем      Шов вертикальный на спуск </w:t>
      </w:r>
    </w:p>
    <w:p>
      <w:pPr>
        <w:pStyle w:val="Normal"/>
        <w:spacing w:lineRule="auto" w:line="256" w:before="0" w:after="46"/>
        <w:ind w:left="1997" w:hanging="0"/>
        <w:rPr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08805" cy="1126490"/>
                <wp:effectExtent l="0" t="0" r="0" b="0"/>
                <wp:docPr id="13" name="Group 30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920" cy="1126440"/>
                          <a:chOff x="0" y="0"/>
                          <a:chExt cx="4408920" cy="1126440"/>
                        </a:xfrm>
                      </wpg:grpSpPr>
                      <pic:pic xmlns:pic="http://schemas.openxmlformats.org/drawingml/2006/picture">
                        <pic:nvPicPr>
                          <pic:cNvPr id="19" name="Picture 260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56096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60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847960" y="17280"/>
                            <a:ext cx="156096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995" style="position:absolute;margin-left:0pt;margin-top:0pt;width:347.15pt;height:88.7pt" coordorigin="0,0" coordsize="6943,1774">
                <v:shape id="shape_0" ID="Picture 2605" stroked="f" o:allowincell="f" style="position:absolute;left:0;top:0;width:2457;height:1746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2607" stroked="f" o:allowincell="f" style="position:absolute;left:4485;top:27;width:2457;height:1746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"/>
        <w:ind w:left="279" w:right="842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Труба неповоротная                                                      Труба неповоротная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3"/>
        <w:ind w:left="279" w:right="842" w:hanging="10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</w:t>
      </w:r>
      <w:r>
        <w:rPr>
          <w:b/>
          <w:color w:val="000000"/>
          <w:sz w:val="22"/>
          <w:szCs w:val="22"/>
        </w:rPr>
        <w:t>PB</w:t>
      </w:r>
      <w:r>
        <w:rPr>
          <w:color w:val="000000"/>
          <w:sz w:val="22"/>
          <w:szCs w:val="22"/>
        </w:rPr>
        <w:t xml:space="preserve"> Ось вертикальная                                                  </w:t>
      </w:r>
      <w:r>
        <w:rPr>
          <w:b/>
          <w:color w:val="000000"/>
          <w:sz w:val="22"/>
          <w:szCs w:val="22"/>
        </w:rPr>
        <w:t>PD</w:t>
      </w:r>
      <w:r>
        <w:rPr>
          <w:color w:val="000000"/>
          <w:sz w:val="22"/>
          <w:szCs w:val="22"/>
        </w:rPr>
        <w:t xml:space="preserve"> Ось вертикальная </w:t>
      </w:r>
    </w:p>
    <w:p>
      <w:pPr>
        <w:pStyle w:val="Normal"/>
        <w:spacing w:lineRule="auto" w:line="252" w:before="0" w:after="3"/>
        <w:ind w:left="279" w:right="842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 xml:space="preserve">Шов тавровый нижний                                            Шов тавровый потолочный </w:t>
      </w:r>
    </w:p>
    <w:p>
      <w:pPr>
        <w:pStyle w:val="Normal"/>
        <w:spacing w:lineRule="auto" w:line="256" w:before="0" w:after="29"/>
        <w:ind w:right="537" w:hanging="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598" w:hanging="10"/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) Угловые швы </w:t>
      </w:r>
    </w:p>
    <w:p>
      <w:pPr>
        <w:pStyle w:val="Normal"/>
        <w:spacing w:lineRule="auto" w:line="256"/>
        <w:ind w:right="878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/>
        <w:ind w:right="816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4" w:before="0" w:after="20"/>
        <w:ind w:left="1772" w:right="871" w:hanging="1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нешний диаметр трубы D≥ 150 мм, положения при сварке</w:t>
      </w:r>
      <w:r>
        <w:rPr>
          <w:color w:val="000000"/>
          <w:szCs w:val="22"/>
        </w:rPr>
        <w:t xml:space="preserve">  </w:t>
      </w:r>
    </w:p>
    <w:p>
      <w:pPr>
        <w:pStyle w:val="Normal"/>
        <w:spacing w:lineRule="auto" w:line="256"/>
        <w:ind w:left="4821" w:hanging="0"/>
        <w:rPr>
          <w:color w:val="000000"/>
          <w:sz w:val="24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13"/>
        <w:ind w:left="4821" w:hanging="0"/>
        <w:rPr>
          <w:color w:val="000000"/>
          <w:sz w:val="24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right="882" w:hanging="0"/>
        <w:jc w:val="center"/>
        <w:rPr/>
      </w:pP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3188335" cy="2628900"/>
            <wp:effectExtent l="0" t="0" r="0" b="0"/>
            <wp:docPr id="14" name="Picture 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/>
        <w:ind w:right="878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/>
        <w:ind w:right="816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/>
        <w:ind w:right="816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4"/>
        <w:ind w:left="-1701" w:right="-709" w:hanging="0"/>
        <w:jc w:val="center"/>
        <w:rPr>
          <w:vanish/>
        </w:rPr>
      </w:pPr>
      <w:r>
        <w:rPr>
          <w:vanish/>
        </w:rPr>
      </w:r>
      <w:bookmarkStart w:id="195" w:name="_PictureBullets"/>
      <w:bookmarkStart w:id="196" w:name="_PictureBullets"/>
      <w:bookmarkEnd w:id="196"/>
    </w:p>
    <w:sectPr>
      <w:headerReference w:type="default" r:id="rId50"/>
      <w:footerReference w:type="default" r:id="rId51"/>
      <w:type w:val="nextPage"/>
      <w:pgSz w:w="11906" w:h="16838"/>
      <w:pgMar w:left="1247" w:right="425" w:gutter="0" w:header="284" w:top="426" w:footer="588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39-03  утв. 16.05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superscript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82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56:00Z</dcterms:created>
  <dc:creator>Georgey Batov</dc:creator>
  <dc:description/>
  <cp:keywords/>
  <dc:language>en-US</dc:language>
  <cp:lastModifiedBy>user</cp:lastModifiedBy>
  <cp:lastPrinted>2022-06-02T14:58:00Z</cp:lastPrinted>
  <dcterms:modified xsi:type="dcterms:W3CDTF">2023-06-19T13:55:00Z</dcterms:modified>
  <cp:revision>36</cp:revision>
  <dc:subject/>
  <dc:title>ЗАЯВКА</dc:title>
</cp:coreProperties>
</file>