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Школы-Семина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тификация  в области неразрушающего контроля – 201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аботе Школы-семинара приняли участие 120 специалистов, представляющие  </w:t>
      </w:r>
      <w:r>
        <w:rPr>
          <w:sz w:val="28"/>
          <w:szCs w:val="28"/>
        </w:rPr>
        <w:t>Независимые органы по аттестации персонала в области неразрушающего контроля, экзаменационные центры, экзаменационные лаборатории,  а также руководители и ведущие специалисты предприятий топливно-энергетического комплекса, экспертных организаций, строительных и инжиниринговых компаний,  учебных центров и институ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представленные доклады, участники Школы-семинара приняли 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тмечая позитивную роль школы-семинара в обсуждении актуальных для всех НОАП,  выработке единых решений, обмене опытом, подтвердить целесообразность ежегодного проведения Школы-семинара «Сертификация в области неразрушающего контроля». Определить время проведения Школы – семинара «Сертификация в области неразрушающего контроля – 2012» в первой половине октября 2012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введение в систему сертификации персонала РОНКТД сертификацию персонала по Техническому диагностированию (ТД). Рекомендовать НТЦ «Промышленная безопасность», как органу по аккредитации системы СДСПНК РОНКТД разработать документы, регламентирующие процедуру подготовки и сертификации специалистов ТД и строитель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целях повышения престиж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российского конкурса  специалистов НК  рекомендовать создать рабочую группу состоящую из специалистов», РОНКТД, НТЦ «Промышленная безопасность» и ООО «НУЦ «Качество» до начала проведения кон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НУЦ «Качество» провести анализ нормативных документов по неразрушающему контролю НДС  и подготовить перечень методов и объектов контроля по которым отсутствует 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целесообразность разработки общероссийских  нормативных документов   по неразрушающему контролю напряженно-деформированного 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ать инициативу РОНКТД  по разработке методических пособий для обучения специалистов по методам НК и в дальнейшем рекомендовать их для подготовки специалистов НК в техникумах,  учреждениях по специальной подготовке и переподготовке специалистов, учебных комбина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целью недопущения случаев повторной аттестации персонала НК и лабораторий по пунктам 7.1 и обратиться с просьбой  в  НТЦ «Промышленная безопасность» обеспечить получение разъяснительного письма  Ростехнадзора с четким разграничением применения выше названных пунктов пунктов перчня областей аттестации например, 7.1 -  производство металлоконструкций моста металлургическим комбинатом и 11. 1 -  монтаж пролета м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ООО «ВНИИКТИнефтехимоборудование» г. Волгоград разработать и представить для всеобщего обсуждение лист изменений к РД 03-606-03 с целью устранения опечаток и оши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поддерживают передачу функции ОА СДСПНК РОНКТД как  первый шаг на пути к созданию  объединенной добровольной системы  сертификации персонала Н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целесообразным организацию секции по электрическому  методу НК, в том числе и по сертификации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целесообразным организацию секции по анализу опыта работ по экспертизе промышленной безопасности опасных производственных объ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7"/>
          <w:szCs w:val="27"/>
        </w:rPr>
        <w:t>В рамках работы «НПС РИСКОМ» по формированию федеральной Системы управления индустриальными рисками обеспечить организацию постоянно действующей Школы –семинара «Система управления индустриальными рисками» и провести Первый Научно-практический семинар «Оценка и управление индустриальными рисками в промышленной безопасности» в период с 26-28 октября 2011года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й Школы-семинара 2011                                               С.Г.Копыт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М.К. Иван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1:00Z</dcterms:created>
  <dc:creator>Admin</dc:creator>
  <dc:description/>
  <cp:keywords/>
  <dc:language>en-US</dc:language>
  <cp:lastModifiedBy>Admin</cp:lastModifiedBy>
  <cp:lastPrinted>2010-11-15T12:58:00Z</cp:lastPrinted>
  <dcterms:modified xsi:type="dcterms:W3CDTF">2011-10-07T11:25:00Z</dcterms:modified>
  <cp:revision>3</cp:revision>
  <dc:subject/>
  <dc:title>В работе семинара приняли участие специалисты из различных отраслей и организаций, связанных не только с экспертизой промышленной безопасности но и с……</dc:title>
</cp:coreProperties>
</file>