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-СЕМИНАРА «СЕРТИФИК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ОБЛАСТИ НЕРАЗРУШАЮЩЕГО КОНТРОЛЯ – 2007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рамках Системы сертификации персонала РОНКТД – Российского общества по неразрушающему контролю и технической диагностике и Единой системы оценки соответствия на объектах, подконтрольных Ростехнадзору  при поддержке её Центрального органа – НТЦ «Промышленная безопасность», МНПО «Спектр» и НУЦ «Качество» организовали и провели Ежегодную Школу-семинар «Сертификация в области неразрушающего контроля - 2007». Семинар проходил в период 01 - 06 октября 2007 года на базе Экзаменационного центра «Сочи» НУЦ «Качество» в бизнес – центре  клуба «Прометей» г. Сочи, Лазаревск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В работе Школы-семинара приняли участие </w:t>
      </w:r>
      <w:r>
        <w:rPr>
          <w:b/>
          <w:sz w:val="26"/>
          <w:szCs w:val="26"/>
        </w:rPr>
        <w:t>97</w:t>
      </w:r>
      <w:r>
        <w:rPr>
          <w:sz w:val="26"/>
          <w:szCs w:val="26"/>
        </w:rPr>
        <w:t xml:space="preserve"> специалистов из </w:t>
      </w:r>
      <w:r>
        <w:rPr>
          <w:b/>
          <w:sz w:val="26"/>
          <w:szCs w:val="26"/>
        </w:rPr>
        <w:t>51</w:t>
      </w:r>
      <w:r>
        <w:rPr>
          <w:sz w:val="26"/>
          <w:szCs w:val="26"/>
        </w:rPr>
        <w:t xml:space="preserve"> организации, из них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руководителей и представителей Независимых органов по аттестации персонала,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руководителей и представителей Экзаменационных центров НОАП «МНПО «Спектр» и НОАП «НУЦ «Качество», а также </w:t>
      </w:r>
      <w:r>
        <w:rPr>
          <w:b/>
          <w:sz w:val="26"/>
          <w:szCs w:val="26"/>
        </w:rPr>
        <w:t>46</w:t>
      </w:r>
      <w:r>
        <w:rPr>
          <w:sz w:val="26"/>
          <w:szCs w:val="26"/>
        </w:rPr>
        <w:t xml:space="preserve"> руководителей организаций, Учебных центров, экзаменаторов и специалистов неразрушающего контроля, заинтересованных в обучении, подготовке и сертификации (аттестации) персона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Основными вопросами повестки дня Школы-семинара были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решения Школы – семинара 2006 и задачи Школы – семинара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6"/>
          <w:szCs w:val="26"/>
        </w:rPr>
        <w:t>Основные положения Единой системы оценки соответствия на объектах Ростехнадзора, «Программа развития ЕС ОС Ростехнадзора в области безопасности в строительст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цедуры расширения в Единой системе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6"/>
          <w:szCs w:val="26"/>
        </w:rPr>
        <w:t xml:space="preserve">Основные вопросы обсуждаемые н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конференции «Сертификация и стандартизация в области НК» 26-27 сентября, г. Бер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Интерпретация и опыт внедрения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ES</w:t>
      </w:r>
      <w:r>
        <w:rPr>
          <w:sz w:val="26"/>
          <w:szCs w:val="26"/>
        </w:rPr>
        <w:t xml:space="preserve"> 17024в области неразрушающего контроля в России и за рубежом, проблемы и решения, опыт прохождения процедуры аккредитации по Международным нор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Информация о роли неразрушающего контроля и методы диагностики, анализ типовых повреждений на объектах Российского морского рег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6"/>
          <w:szCs w:val="26"/>
        </w:rPr>
        <w:t xml:space="preserve">Отчёт 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м конкурсе специалистов НК. Информация 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м конкурсе специалистов НК –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6"/>
          <w:szCs w:val="26"/>
        </w:rPr>
        <w:t>Информация о работе системы РОНКТД и органов по сертификации. Направления дальнейш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Обмен опытом участников семина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 приветственным словом к участникам семинара обратился Начальник Черноморского отдела по технологическому надзору Северо-Кавказского межрегионального управления по технологическому и экологическому надзору Ростехнадзора К.М. Иванов. Константин Михайлович подчеркнул  актуальность и важность рассматриваемых вопросов особенно принимая во внимание большое строительство и подготовку к Олимпиаде в городе Сочи. К.М. Иванов отметил научную и техническую направленность вопросов семинар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НОАП НУЦ «Качество», член Президиума РОНКТД Бирюкова Н.П. зачитала приветственное письмо Президента РОНКТД, академика РАН Клюева В.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в семинара приветствовали: представитель Центрального органа Единой системы оценки соответствия на объектах, подконтрольных Ростехнадзору, НТЦ «Промышленная безопасность» - В.П. Шевченко, Заведующий лабораторией, главный конструктор Института  прикладной физики НАНБ «НПФ «Диагностика» - В.Л. Венгринович, </w:t>
      </w:r>
      <w:r>
        <w:rPr>
          <w:iCs/>
          <w:sz w:val="26"/>
          <w:szCs w:val="26"/>
        </w:rPr>
        <w:t xml:space="preserve">ученый секретарь ЗАО «НИИинтроскопии МНПО «Спектр» - В.Т. Бобров, </w:t>
      </w:r>
      <w:r>
        <w:rPr>
          <w:sz w:val="26"/>
          <w:szCs w:val="26"/>
        </w:rPr>
        <w:t xml:space="preserve">Заместитель директора НОАП «МНПО «Спектр», член Президиума РОНКТД -  В.И. Лисицын, Председатель Правления Научно-промышленного союза РИСКОМ Генеральный директор ООО «НТЦ «Нефтегаздиагностика» - В.В. Лещенко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подчеркнули важность регулярных встреч, целесообразность и полезность уже ставших ежегодными семинаров и выражали благодарность НУЦ «Качество» за их хорошую организаци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ке семинара с докладами и сообщениями выступили: Ксендзов Ф.Э. (ООО «Нефтегазстройконтроль»), Муллин А.В. (НУЦ «Контроль и диагностика»), Баскакова Е.В. (Главное управление ФГУ «Российский Морской Регистр Судоходства»),  Кузеев Р.Д. (ЗАО «АЦ НК КГТУ-КАИ»), Киреенко В.В. (ЭЦ ФГУП «Севмаш»), Наумов В.Н. (филиал ФГУП «ИСК» «Росатомстрой» «НИКИМТ»); Попов А.И. (НПП «Экос») и другие участн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Активно прошло обсуждение вопросов Круглого стола «Проблемы и задачи сертификации в области НК», где практически все участвовали в дискуссии. Неоднократно подчеркивалась актуальность таких встреч, позволяющих познакомиться специалистам в области оценки соответствия персонала НК, обменяться мнениями, как на официальных заседаниях, так и в неформальной обстановке, и принять коллективные решения и предложения, которые согласовываются путем личного общения специалист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семинара выдано Удостоверение о повышении квалификации государственного образц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боты Школы-семинара «Сертификация в области неразрушающего контроля – 2007» было принято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sz w:val="26"/>
          <w:szCs w:val="26"/>
        </w:rPr>
        <w:t>Отмечая позитивную роль Школы-семинара в обсуждении актуальных для всех Независимых органов по аттестации персонала вопросов по сертификации (аттестации), в выработке единых решений, обмене опытом, подтвердить  целесообразность ежегодного проведения Школы – семинара «Сертификация в области неразрушающего контроля». Определить время проведения Школы – семинара «Сертификация в области неразрушающего контроля – 2008» в период с 29 сентября по 4 ноября 2008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у Школы – семинара более широко распространять информацию о Школе – семинаре с целью привлечения к участию большего количества Независимых Органов по аттестации персонала.     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эффективности сертификации (аттестации), соблюдения единых требований к обучению, подготовке специалистов, а также учитывая тенденции Европейских систем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продолжить работы по созданию документов на Учебные центры по неразрушающему контролю (Решение Школы–семинара «Сертификация в области НК – 2006»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актуализировать «Программы» по подготовке и аттестации специалистов неразрушающего контроля с учётом последних достижений в области неразрушающего контроля и исключения утративших актуальность тем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висимым органам по аттестации персонала направить свои предложения и дополнения по учебным центрам и программам в адрес «НУЦ «Качество». Срок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8 года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Ц «Качество» и МНПО «Спектр» обобщить полученные материалы и разработать «Проект программы» для рассылки участникам и дальнейшего обсуждения и принятию на Школе – семинаре 2008 год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об аккредитации НОАП в области строительных объектов, о разработке программ и сборников экзаменационных вопросов и признанию  двух Независимых органов по аттестации персонала. Однако, учитывая, что ряд Независимых органов по аттестации персонала также имеют свои разработки целесообразно с целью актуализации материалов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направить ответственному исполнителю МНПО «Спектр» предложения в программу и Перечни нормативно-методических документов по строительным объектам. Срок: 1 декабря 2007 года.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бщить представленные материалы с целью актуализации программ и сборников вопросов. Исполнители: МНПО «Спектр» и НУЦ «Качество»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полезность для участников настоящего семинара информации о вопросах, рассматриваемых на 5-ой  Международной конференции «Сертификация и стандартизация в области НК» (сентябрь 2007) и продолжить традицию ознакомления специалистов с тенденциями развития Европейских и Международных систем сертификации. Ответственные Н.П. Бирюкова, А.В. Муллин. </w:t>
        <w:br/>
        <w:t>Срок: ежегодно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ложению представителя </w:t>
      </w:r>
      <w:r>
        <w:rPr/>
        <w:t xml:space="preserve">ФГУП ИСК «Росатомстрой» - НИКИМТ </w:t>
      </w:r>
      <w:r>
        <w:rPr>
          <w:sz w:val="26"/>
          <w:szCs w:val="26"/>
        </w:rPr>
        <w:t xml:space="preserve">– </w:t>
        <w:br/>
        <w:t>В.Н. Наумова обратиться в НТЦ «Промышленная безопасность» с предложением продолжать организацию работ по созданию методических рекомендаций по НК в том числе по течеисканию, радиографии, ультразвуковому контролю, вибродиагностике и др. Проекты документов необходимо рассылать на согласование во все НОАП, так как они имеют большой опыт работы с методическими документам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sz w:val="26"/>
          <w:szCs w:val="26"/>
        </w:rPr>
        <w:t>Обратить внимание Независимых органов по аттестации персонала и Экзаменационных центров, что сдача экзаменов по правилам устройства и безопасной эксплуатации объектов осуществляется в соответствии с ПБ 03-440-02 в НОАП при участии Ростехнадзора. Сдача экзаменов на знание Правил безопасности при аттестации персонала неразрушающего контроля в других организациях недопустима, как несоответствующая ПБ 03-440-02 и ПБ 03-517-02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тить внимание всех Независимых органов по аттестации персонала при приёме документов от кандидатов, на необходимость выполнения требований к опыту практической работы (стажу) в соответствии с п. 2.4.</w:t>
        <w:br/>
        <w:t xml:space="preserve">ПБ 03-440-02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sz w:val="26"/>
          <w:szCs w:val="26"/>
        </w:rPr>
        <w:t xml:space="preserve">Независимым Органам по аттестации персонала неразрушающего контроля и их Экзаменационным центрам принять активное участие в очередном </w:t>
        <w:br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м конкурсе специалистов неразрушающего контроля в качестве региональных отделений по провед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го) тура, активизировать привлечение большего количества организаций для участия в конкурсе. Финальный тур конкурса состоится с 11 по 13 марта 2008 года в период работ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й выставки и конференции «Неразрушающий контроль и техническая диагностика в промышленности» (г. Москва с/к Олимпийский).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sz w:val="26"/>
          <w:szCs w:val="26"/>
        </w:rPr>
        <w:t xml:space="preserve">До 20 октября 2007 года Независимым Органам по аттестации персонала направить предложения в Оргкомитет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го Всероссийского конкурса специалистов неразрушающего контроля (в НУЦ «Качество») предложения о видах поощрения организаций, направивших на конкурс своих специалистов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firstLine="567"/>
        <w:jc w:val="both"/>
        <w:rPr/>
      </w:pPr>
      <w:r>
        <w:object w:dxaOrig="11475" w:dyaOrig="5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7pt;margin-top:2.35pt;width:419.4pt;height:1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507855" r:id="rId2"/>
        </w:object>
      </w: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8"/>
      <w:gridCol w:w="3379"/>
    </w:tblGrid>
    <w:tr>
      <w:trPr/>
      <w:tc>
        <w:tcPr>
          <w:tcW w:w="6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Школы-семинара «Сертификация в области НК – 2007.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993" w:hanging="284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Стиль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6:00Z</dcterms:created>
  <dc:creator>Экзаменатор</dc:creator>
  <dc:description/>
  <dc:language>en-US</dc:language>
  <cp:lastModifiedBy>Georgy</cp:lastModifiedBy>
  <cp:lastPrinted>2007-11-13T12:23:00Z</cp:lastPrinted>
  <dcterms:modified xsi:type="dcterms:W3CDTF">2007-11-26T08:46:00Z</dcterms:modified>
  <cp:revision>2</cp:revision>
  <dc:subject/>
  <dc:title>С приветственным словом к участникам семинара обратился начальник Черноморского отдела по технологическому надзору Северо-Кавк</dc:title>
</cp:coreProperties>
</file>