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 определения напряженно-деформированного состояния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омощью, каких приборов проводится контролю (тип изготовитель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кие способы контроля используются при контроле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ую(ие) компоненты НДС измеряются при контроле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омощью какого программного обеспечения проводится анализ НДС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b/>
          <w:b/>
        </w:rPr>
      </w:pPr>
      <w:r>
        <w:rPr>
          <w:caps w:val="false"/>
          <w:smallCaps w:val="false"/>
        </w:rPr>
        <w:t>М.П.</w:t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3:03:00Z</dcterms:modified>
  <cp:revision>10</cp:revision>
  <dc:subject/>
  <dc:title>ОБЩЕСТВО С ОГРАНИЧЕННОЙ ОТВЕТСТВЕННОСТЬЮ</dc:title>
</cp:coreProperties>
</file>