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ОЧКА СПЕЦИАЛИСТА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tabs>
          <w:tab w:val="clear" w:pos="720"/>
          <w:tab w:val="left" w:pos="9923" w:leader="none"/>
        </w:tabs>
        <w:spacing w:before="60" w:after="12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СЕБЕ СООБЩАЮ: 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Паспортные данные (серия, номер, кем и когда выдан)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3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"/>
        <w:gridCol w:w="283"/>
        <w:gridCol w:w="163"/>
        <w:gridCol w:w="120"/>
        <w:gridCol w:w="163"/>
        <w:gridCol w:w="120"/>
        <w:gridCol w:w="179"/>
        <w:gridCol w:w="104"/>
        <w:gridCol w:w="195"/>
        <w:gridCol w:w="88"/>
        <w:gridCol w:w="213"/>
        <w:gridCol w:w="299"/>
        <w:gridCol w:w="299"/>
        <w:gridCol w:w="6393"/>
      </w:tblGrid>
      <w:tr>
        <w:trPr>
          <w:trHeight w:val="283" w:hRule="atLeast"/>
        </w:trPr>
        <w:tc>
          <w:tcPr>
            <w:tcW w:w="2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</w:tabs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right="5987" w:firstLine="18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36" w:leader="none"/>
                <w:tab w:val="left" w:pos="9923" w:leader="none"/>
              </w:tabs>
              <w:ind w:right="34" w:hanging="0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/>
              <w:t xml:space="preserve"> (</w:t>
            </w:r>
            <w:r>
              <w:rPr>
                <w:u w:val="single"/>
                <w:lang w:val="en-US"/>
              </w:rPr>
              <w:t xml:space="preserve"> </w:t>
              <w:tab/>
              <w:t xml:space="preserve"> 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  <w:tab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Электронный адрес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right="8256" w:firstLine="8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Место работы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4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54" w:leader="none"/>
              </w:tabs>
              <w:snapToGrid w:val="false"/>
              <w:ind w:right="3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395" w:leader="none"/>
                <w:tab w:val="left" w:pos="9923" w:leader="none"/>
              </w:tabs>
              <w:ind w:right="142" w:hanging="0"/>
              <w:rPr>
                <w:sz w:val="24"/>
                <w:u w:val="single"/>
              </w:rPr>
            </w:pPr>
            <w:r>
              <w:rPr>
                <w:sz w:val="24"/>
              </w:rPr>
              <w:t>Телефон (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ab/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Электронный адрес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left="1418" w:right="7405" w:hanging="0"/>
              <w:jc w:val="center"/>
              <w:rPr>
                <w:sz w:val="24"/>
                <w:u w:val="single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103" w:leader="none"/>
          <w:tab w:val="left" w:pos="5954" w:leader="none"/>
          <w:tab w:val="left" w:pos="7371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  <w:tab/>
        <w:t>Среднее специально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  <w:tab/>
        <w:t>Средне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right="142" w:firstLine="1843"/>
        <w:jc w:val="both"/>
        <w:rPr/>
      </w:pPr>
      <w:r>
        <w:rPr>
          <w:sz w:val="16"/>
          <w:szCs w:val="16"/>
        </w:rPr>
        <w:t>Отметьте в «/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__ /» знаком «Х».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заведени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16"/>
        <w:ind w:right="142" w:firstLine="198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</w:t>
      </w:r>
    </w:p>
    <w:p>
      <w:pPr>
        <w:pStyle w:val="Normal"/>
        <w:tabs>
          <w:tab w:val="clear" w:pos="720"/>
          <w:tab w:val="left" w:pos="9900" w:leader="none"/>
        </w:tabs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ециальность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-270" w:firstLine="452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270"/>
        <w:rPr>
          <w:b/>
          <w:b/>
          <w:sz w:val="24"/>
        </w:rPr>
      </w:pPr>
      <w:r>
        <w:rPr>
          <w:b/>
          <w:sz w:val="24"/>
        </w:rPr>
        <w:t>Только для СДАНК-02-2020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4523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Руководителю НОАП</w:t>
      </w:r>
      <w:r>
        <w:rPr>
          <w:b/>
          <w:sz w:val="28"/>
          <w:szCs w:val="28"/>
        </w:rPr>
        <w:t xml:space="preserve"> НУЦ «Качество»</w:t>
      </w:r>
    </w:p>
    <w:p>
      <w:pPr>
        <w:pStyle w:val="Heading1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left="0" w:firstLine="2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left="0" w:firstLine="27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tabs>
          <w:tab w:val="clear" w:pos="720"/>
          <w:tab w:val="left" w:pos="2977" w:leader="none"/>
          <w:tab w:val="left" w:pos="8647" w:leader="none"/>
        </w:tabs>
        <w:ind w:firstLine="581"/>
        <w:jc w:val="both"/>
        <w:rPr>
          <w:sz w:val="24"/>
          <w:szCs w:val="24"/>
        </w:rPr>
      </w:pPr>
      <w:r>
        <w:rPr>
          <w:sz w:val="24"/>
        </w:rPr>
        <w:t xml:space="preserve">Прошу допустить меня к сдаче квалификационных экзаменов н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уровень</w:t>
        <w:br/>
        <w:t xml:space="preserve">по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методу(ам) НК в соответствии с требованиями </w:t>
      </w:r>
      <w:r>
        <w:rPr>
          <w:b/>
          <w:sz w:val="24"/>
          <w:szCs w:val="24"/>
        </w:rPr>
        <w:t xml:space="preserve">Правил аттестации персонала в области неразрушающего контроля </w:t>
      </w:r>
      <w:r>
        <w:rPr>
          <w:sz w:val="24"/>
        </w:rPr>
        <w:t xml:space="preserve">на следующие объекты контрол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670" w:right="-2" w:firstLine="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ШЕСТВУЮЩЕЙ СЕРТИФИКАЦИ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2835"/>
        <w:gridCol w:w="1843"/>
        <w:gridCol w:w="19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етод)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34"/>
              <w:jc w:val="center"/>
              <w:outlineLvl w:val="4"/>
              <w:rPr/>
            </w:pPr>
            <w:r>
              <w:rPr/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цион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firstLine="709"/>
        <w:jc w:val="both"/>
        <w:rPr/>
      </w:pPr>
      <w:r>
        <w:rPr>
          <w:lang w:val="en-US" w:eastAsia="en-US"/>
        </w:rPr>
        <w:t>Сертификат (</w:t>
      </w:r>
      <w:r>
        <w:rPr/>
        <w:t xml:space="preserve">квалификационное </w:t>
      </w:r>
      <w:r>
        <w:rPr>
          <w:lang w:val="en-US" w:eastAsia="en-US"/>
        </w:rPr>
        <w:t xml:space="preserve">удостоверение) оформляется только после оплаты. </w:t>
      </w:r>
    </w:p>
    <w:p>
      <w:pPr>
        <w:pStyle w:val="Normal"/>
        <w:ind w:right="142" w:firstLine="709"/>
        <w:jc w:val="both"/>
        <w:rPr/>
      </w:pPr>
      <w:r>
        <w:rPr>
          <w:lang w:val="en-US" w:eastAsia="en-US"/>
        </w:rPr>
        <w:t xml:space="preserve">Обязуюсь выполнять требования системы сертификации (аттестации) и правила прохождения квалификационных экзаменов; предоставлять всю необходимую дополнительную информацию для проведения сертификации (аттестации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</w:t>
      </w:r>
      <w:r>
        <w:rPr>
          <w:color w:val="000000"/>
        </w:rPr>
        <w:t xml:space="preserve"> соответствии с Федеральным законом от 27 июля 2006 г. № 152-ФЗ «О персональных данных» </w:t>
      </w:r>
      <w:r>
        <w:rPr/>
        <w:t>даю свое согласие на обработку моих персональных данных (Ф.И.О., дата, месяц и год рождения, должность и место работы, паспортные данные) с целью внесения в Реестр учета аттестованных специалистов неразрушающего контроля. Согласие на обработку персональных данных вступает в силу с момента подписания заявления и действует в течение срока действия сертификата (квалификационного удостоверения).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360" w:after="0"/>
        <w:jc w:val="both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одпись </w:t>
      </w:r>
      <w:r>
        <w:rPr>
          <w:sz w:val="24"/>
          <w:u w:val="single"/>
        </w:rPr>
        <w:t xml:space="preserve"> 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ЕКС Э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ЦИРОВАННОГО СПЕЦИАЛИСТА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/>
        <w:t>1. Обязанности лица, получившего сертификат (квалификационное удостоверени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before="60" w:after="0"/>
        <w:ind w:left="0" w:hanging="0"/>
        <w:jc w:val="both"/>
        <w:rPr/>
      </w:pPr>
      <w:r>
        <w:rPr/>
        <w:t>заявлять свою сертификацию (аттестацию) только в той области и на тот уровень, которые подтверждены сертификатом (квалификационным удостоверени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не использовать сертификат (квалификационное удостоверение) с целью дискредитации Органа по сертификации и не делать никаких заявлений относительно сертификации (аттестации) без одобрения Органа по серт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гарантировать, чтобы сертификат (квалификационное удостоверение) никогда не использовался не по назначению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2. Каждый специалист, который имеет сертификат (квалификационное удостоверение)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 Специалист, имеющий сертификат (квалификационное удостоверение), несет ответственность за выполнение работ по неразрушающему контролю в соответствии с уровнем своей квалификации. Он обязан действовать объективно и своевременно информировать руководство обо всех предъявленных ему претензиях и действиях, компрометирующих его, как специалист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4. Специалист, имеющий сертификат (квалификационное удостоверение),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заботиться о благе общества, предоставляя необходимую информацию в меру своей квалификации, и отклонять задания, будучи не в состоянии квалифицированно их выполн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 случае обнаружения угрозы безопасности обществу, предприятию, здоровью людей своевременно уведомить об этом соответствующие органы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проявлять полную объективность при составлении заключений по результатам контроля и не подписывать любые документы, с содержанием которых он не ознакомился и не согласил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ести учет предъявленных ему рекламаций по качеству контроля, срокам, полноте его проведения и по взаимоотношениям с заказч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своевременно сообщать в орган по сертификации о проводимых рабо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информировать Орган по сертификации, в случае возникновения обстоятельств, отрицательно влияющих на способность сертифицированного лица в дальнейшем выполнять сертификационные треб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 Специалист, имеющий сертификат (квалификационное удостоверение), не должен принимать вознаграждения от любых сторон в связи с выполнением профессиональных обязанностей, за которые он несет ответственность, и размер оплаты за выполненную работу не должен влиять на его профессиональное м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 При обнаружении нарушений норм профессиональной этики, Орган по сертификации может отозвать выданный сертификат (квалификационное удостоверение). В этом случае сертификат (квалификационное удостоверение) подлежит возврату в Орган по сертификации в течение 30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Специалист имеет возможность заявить об особых потребностях в разумных рамках и не противоречащих требованиям системы сертификации, с учетом национальных нор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СЕРТИФИЦИРУЕМОГО СПЕЦИАЛИСТА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Я гарантирую, что все приведенные в данной информационной карточке сведения достоверны и готов соблюдать правила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недостоверные сведения в информационной карточке о сертификации (аттестации), а также любые другие нарушения обозначенных правил дают право Органу по сертификации отозвать выданный сертификат (квалификационное удостоверение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сертификат (квалификационное удостоверение) является действительным только при моей физической пригодности и непрерывной деятельности в заявленной области неразрушающего контроля. Мне известно, что при наличии перерыва в моей деятельности сроком более 6 месяцев необходимо сообщить об этом Органу по сертификации, и что это может привести к аннулированию сертификата (квалификационного удостовер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бязуюсь в случае приостановления или аннулирования сертификата (квалификационного удостоверения) воздерживаться от его дальнейшего использования, каких-либо ссылок на факт наличия сертификата (квалификационного удостоверения) и вернуть все сертификаты (квалификационные удостоверения), выданные Органом по сертифик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свобождаю Орган по сертификации от всех претензий, которые могут возникнуть из-за неправильного или неквалифицированного использования сертификата (квалификационного удостовер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240" w:after="0"/>
        <w:jc w:val="both"/>
        <w:rPr/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одпись </w:t>
      </w:r>
      <w:r>
        <w:rPr>
          <w:sz w:val="24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709" w:gutter="0" w:header="0" w:top="426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Форма 02-1 утв. 02.</w:t>
    </w:r>
    <w:r>
      <w:rPr>
        <w:lang w:val="en-US"/>
      </w:rPr>
      <w:t>0</w:t>
    </w:r>
    <w:r>
      <w:rPr/>
      <w:t>9.20</w:t>
    </w:r>
    <w:r>
      <w:rPr>
        <w:lang w:val="en-US"/>
      </w:rPr>
      <w:t>2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firstLine="27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72" w:firstLine="272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4:00Z</dcterms:created>
  <dc:creator>Georgey</dc:creator>
  <dc:description/>
  <cp:keywords/>
  <dc:language>en-US</dc:language>
  <cp:lastModifiedBy>s.meshkova</cp:lastModifiedBy>
  <cp:lastPrinted>2014-12-02T11:24:00Z</cp:lastPrinted>
  <dcterms:modified xsi:type="dcterms:W3CDTF">2021-09-04T18:24:00Z</dcterms:modified>
  <cp:revision>37</cp:revision>
  <dc:subject/>
  <dc:title>ggggggggggggggggggggggggg</dc:title>
</cp:coreProperties>
</file>