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4"/>
        <w:gridCol w:w="398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электрохимзащиты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такое гальванический элемент?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иды электрохимзащиты?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защитные потенциалы должны быть обеспечены на всех вновь построенных и реконструируемых трубопроводах?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чего зависят значения минимального и максимального защитных потенциалов?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09:00Z</dcterms:modified>
  <cp:revision>10</cp:revision>
  <dc:subject/>
  <dc:title>ОБЩЕСТВО С ОГРАНИЧЕННОЙ ОТВЕТСТВЕННОСТЬЮ</dc:title>
</cp:coreProperties>
</file>