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 xml:space="preserve">порядок проведения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</w:t>
      </w:r>
      <w:r>
        <w:rPr>
          <w:caps/>
          <w:sz w:val="32"/>
        </w:rPr>
        <w:t xml:space="preserve"> ВСЕРоссийского конкурса </w:t>
      </w:r>
    </w:p>
    <w:p>
      <w:pPr>
        <w:pStyle w:val="Normal"/>
        <w:jc w:val="center"/>
        <w:rPr>
          <w:sz w:val="16"/>
        </w:rPr>
      </w:pPr>
      <w:r>
        <w:rPr>
          <w:caps/>
          <w:sz w:val="32"/>
        </w:rPr>
        <w:t>специалистов неразрушающего контроля</w:t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200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right="34" w:hanging="0"/>
        <w:jc w:val="both"/>
        <w:rPr/>
      </w:pPr>
      <w:r>
        <w:rPr/>
        <w:t xml:space="preserve">1.1. Российское общество неразрушающего контроля и технической диагностики (РОНКТД), Центральный  орган Единой системы оценки соответствия на объектах, подконтрольных Федеральной службе по экологическому, технологическому и атомному надзору (ЕС ОС Ростехнадзора) - «НТЦ «Промышленная безопасность», Независимый орган по аттестации персонала в области неразрушающего контроля «НУЦ «Качество» совместно с Независимыми органами «ЗАО МНПО «Спектр» и  «ОАО «Инвестиционно-строительный концерн «Атомстрой» -  АЦ НИКИМТ при поддержке Федеральной службы по экологическому, технологическому и атомному надзору  проводят </w:t>
      </w:r>
    </w:p>
    <w:p>
      <w:pPr>
        <w:pStyle w:val="Heading1"/>
        <w:ind w:right="34" w:firstLine="567"/>
        <w:rPr/>
      </w:pPr>
      <w:r>
        <w:rPr/>
        <w:t>V</w:t>
      </w:r>
      <w:r>
        <w:rPr>
          <w:lang w:val="en-US"/>
        </w:rPr>
        <w:t>I</w:t>
      </w:r>
      <w:r>
        <w:rPr/>
        <w:t xml:space="preserve"> Всероссийский конкурс специалистов неразрушающего контроля</w:t>
      </w:r>
    </w:p>
    <w:p>
      <w:pPr>
        <w:pStyle w:val="Normal"/>
        <w:spacing w:before="120" w:after="0"/>
        <w:jc w:val="both"/>
        <w:rPr/>
      </w:pPr>
      <w:r>
        <w:rPr/>
        <w:t xml:space="preserve">1.2. Победителями и участниками конкурса могут стать специалисты, имеющие хорошие знания физических основ и параметров контроля методов неразрушающего контроля (НК), опыт и практические навыки по их использованию. </w:t>
      </w:r>
    </w:p>
    <w:p>
      <w:pPr>
        <w:pStyle w:val="Normal"/>
        <w:spacing w:before="120" w:after="0"/>
        <w:jc w:val="both"/>
        <w:rPr/>
      </w:pPr>
      <w:r>
        <w:rPr/>
        <w:t>1.3. V</w:t>
      </w:r>
      <w:r>
        <w:rPr>
          <w:lang w:val="en-US"/>
        </w:rPr>
        <w:t>I</w:t>
      </w:r>
      <w:r>
        <w:rPr/>
        <w:t xml:space="preserve"> Всероссийский конкурс специалистов НК (далее – конкурс) проводится как эффективное мероприятие повышения профессионального мастерства и популяризации профессии специалистов неразрушающего контроля, обеспечения высокого уровня безопасности в промышленности, энергетике, строительстве и является подтверждением компетенции как специалистов неразрушающего контроля, так и Независимых органов, участвующих в проведении конкурса.</w:t>
      </w:r>
    </w:p>
    <w:p>
      <w:pPr>
        <w:pStyle w:val="TextBodyIndent"/>
        <w:ind w:hanging="0"/>
        <w:rPr/>
      </w:pPr>
      <w:r>
        <w:rPr/>
        <w:t xml:space="preserve">1.4. Информационную поддержку конкурсу оказывают журналы «Контроль. Диагностика», «Безопасность труда в промышленности» и другие. </w:t>
      </w:r>
    </w:p>
    <w:p>
      <w:pPr>
        <w:pStyle w:val="Normal"/>
        <w:spacing w:before="120" w:after="0"/>
        <w:jc w:val="both"/>
        <w:rPr/>
      </w:pPr>
      <w:r>
        <w:rPr/>
        <w:t>1.6. Общее руководство и координацию работ по проведению конкурса осуществляют:</w:t>
      </w:r>
    </w:p>
    <w:p>
      <w:pPr>
        <w:pStyle w:val="Normal"/>
        <w:spacing w:before="120" w:after="0"/>
        <w:jc w:val="both"/>
        <w:rPr/>
      </w:pPr>
      <w:r>
        <w:rPr/>
        <w:t>НТЦ «Промышленная безопасность» и НУЦ «Качество».</w:t>
      </w:r>
    </w:p>
    <w:p>
      <w:pPr>
        <w:pStyle w:val="Normal"/>
        <w:spacing w:before="120" w:after="0"/>
        <w:ind w:firstLine="426"/>
        <w:rPr>
          <w:b/>
          <w:b/>
        </w:rPr>
      </w:pPr>
      <w:r>
        <w:rPr>
          <w:b/>
        </w:rPr>
        <w:t>НТЦ «Промышленная безопасность»:</w:t>
      </w:r>
    </w:p>
    <w:p>
      <w:pPr>
        <w:pStyle w:val="Normal"/>
        <w:spacing w:before="120" w:after="0"/>
        <w:ind w:firstLine="426"/>
        <w:rPr/>
      </w:pPr>
      <w:r>
        <w:rPr/>
        <w:t xml:space="preserve">Почтовый адрес: 105082, Москва, Переведеновский переулок, дом 13, строение 21                                   </w:t>
        <w:br/>
        <w:t xml:space="preserve">       Тел.: (495) 620-47-47, тел/факс: (495) 620-47-46</w:t>
      </w:r>
    </w:p>
    <w:p>
      <w:pPr>
        <w:pStyle w:val="Normal"/>
        <w:ind w:firstLine="425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ntc@safety.ru</w:t>
        </w:r>
      </w:hyperlink>
    </w:p>
    <w:p>
      <w:pPr>
        <w:pStyle w:val="Normal"/>
        <w:ind w:firstLine="425"/>
        <w:rPr/>
      </w:pPr>
      <w:r>
        <w:rPr/>
        <w:t xml:space="preserve">Интерне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fe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25"/>
        <w:rPr/>
      </w:pPr>
      <w:r>
        <w:rPr/>
        <w:t>Директор: Сидоров Вячеслав Иванович</w:t>
      </w:r>
    </w:p>
    <w:p>
      <w:pPr>
        <w:pStyle w:val="Normal"/>
        <w:spacing w:before="120" w:after="0"/>
        <w:ind w:firstLine="426"/>
        <w:rPr>
          <w:b/>
          <w:b/>
        </w:rPr>
      </w:pPr>
      <w:r>
        <w:rPr>
          <w:b/>
        </w:rPr>
        <w:t>НУЦ «Качество»:</w:t>
      </w:r>
    </w:p>
    <w:p>
      <w:pPr>
        <w:pStyle w:val="Normal"/>
        <w:spacing w:before="120" w:after="0"/>
        <w:ind w:firstLine="426"/>
        <w:rPr/>
      </w:pPr>
      <w:r>
        <w:rPr/>
        <w:t>Почтовый адрес: 129626, г. Москва, Проспект Мира, д.102</w:t>
      </w:r>
    </w:p>
    <w:p>
      <w:pPr>
        <w:pStyle w:val="Normal"/>
        <w:ind w:firstLine="426"/>
        <w:rPr/>
      </w:pPr>
      <w:r>
        <w:rPr/>
        <w:t>Тел.: (495) 744-70-52, 233-79-30, тел./факс: (495) 744-70-51</w:t>
      </w:r>
    </w:p>
    <w:p>
      <w:pPr>
        <w:pStyle w:val="Normal"/>
        <w:ind w:firstLine="426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rPr/>
      </w:pPr>
      <w:r>
        <w:rPr/>
        <w:t xml:space="preserve">Интерне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Директор: Бирюкова Надежда Петровна </w:t>
      </w:r>
    </w:p>
    <w:p>
      <w:pPr>
        <w:pStyle w:val="Normal"/>
        <w:spacing w:before="120" w:after="0"/>
        <w:jc w:val="both"/>
        <w:rPr/>
      </w:pPr>
      <w:r>
        <w:rPr/>
        <w:t>1.7. Конкурс проводится по следующим видам (методам) 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ультразвук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радиационному (радиографическ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зуальному и измеритель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акустико-эмиссио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проникающими веществами (капилляр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магнит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тепло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Конкурс проводится в 2 тура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1-ый тур (отборочный) проводится на региональном уровне Независимыми органами по аттестации персонала в области неразрушающего контроля или их Экзаменационными центрами. </w:t>
      </w:r>
    </w:p>
    <w:p>
      <w:pPr>
        <w:pStyle w:val="Normal"/>
        <w:ind w:left="426" w:hanging="0"/>
        <w:jc w:val="both"/>
        <w:rPr/>
      </w:pPr>
      <w:r>
        <w:rPr/>
        <w:t>Срок проведения: 19.01.2009 – 06.03.2009 г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-ой тур (финальный) проводится НОАП НУЦ «Качество» совместно с НОАП «ЗАО МНПО «Спектр» и НОАП «ОАО «Инвестиционно-строительный концерн «Атомстрой» -  АЦ НИКИМТ   при участии специалистов НТЦ «Промышленная безопасность».</w:t>
      </w:r>
    </w:p>
    <w:p>
      <w:pPr>
        <w:pStyle w:val="Normal"/>
        <w:ind w:left="426" w:hanging="0"/>
        <w:jc w:val="both"/>
        <w:rPr/>
      </w:pPr>
      <w:r>
        <w:rPr/>
        <w:t>Срок проведения: 16.03.2009 – 20.03.2009 г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9. Проведение 1-го тура Всероссийского конкурса специалистов НК (на региональном уровне).</w:t>
      </w:r>
    </w:p>
    <w:p>
      <w:pPr>
        <w:pStyle w:val="Normal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>1.9.1. Условием участия НОАП в проведении 1-го тура конкурса (на региональном уровне) является 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аккредитации в качестве Независимого органа по аттестации персонала в Единой системе оценки соответствия на объектах, подконтрольных Ростехнадзору, в соответствии с требованиями ПБ 03-440-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снащенных рабочих мест (не менее 5) для проведения практической части конкурса по заявленным мет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необходимого количества конкурсных образцов с учетом количества конкурс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>1.9.2. Приняв решение об участии в конкурсе Независимый орган или Экзаменационный центр оформляет заявку Приложение 1, в которой должны содержаться сведения, изложенные в п.1.9.1. Заявка направляется в НУЦ «Качество» письмом, факсом или электронной почтой с указанием методов НК и конкретных сроков проведения 1-го тура конкурса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 xml:space="preserve">1.9.3. Список Независимых органов, участвующих в проведении 1-го тура конкурса, формируется до 20 января 2009 г. и публикуется на сайтах НУЦ «Качество» и НТЦ «Промышленная безопасность». </w:t>
      </w:r>
    </w:p>
    <w:p>
      <w:pPr>
        <w:pStyle w:val="Normal"/>
        <w:spacing w:before="60" w:after="0"/>
        <w:ind w:left="992" w:firstLine="568"/>
        <w:jc w:val="both"/>
        <w:rPr/>
      </w:pPr>
      <w:r>
        <w:rPr/>
        <w:t>При поступлении заявок от нескольких НОАП, расположенных в одном городе, преимущество предоставляется Органу, заявка от которого зарегистрирована первой. От остальных НОАП могут быть приглашены экзаменаторы в состав жюри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>1.9.4. Независимому органу, участвующему в проведении 1-го тура конкурса, выдается Свидетельство, и результаты участия в конкурсе учитываются при периодическом контроле в ЕС ОС Ростехнадзора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Жюри конкурса</w:t>
      </w:r>
    </w:p>
    <w:p>
      <w:pPr>
        <w:pStyle w:val="Normal"/>
        <w:spacing w:before="120" w:after="0"/>
        <w:ind w:firstLine="425"/>
        <w:jc w:val="both"/>
        <w:rPr/>
      </w:pPr>
      <w:r>
        <w:rPr/>
        <w:t>1.10.1. Жюри конкурса формируют:</w:t>
      </w:r>
    </w:p>
    <w:p>
      <w:pPr>
        <w:pStyle w:val="Normal"/>
        <w:ind w:left="2977" w:hanging="1984"/>
        <w:jc w:val="both"/>
        <w:rPr/>
      </w:pPr>
      <w:r>
        <w:rPr/>
        <w:t>для 1-го тура – Независимые органы, участвующие в проведении 1-го тура конкурса;</w:t>
      </w:r>
    </w:p>
    <w:p>
      <w:pPr>
        <w:pStyle w:val="Normal"/>
        <w:ind w:firstLine="993"/>
        <w:jc w:val="both"/>
        <w:rPr/>
      </w:pPr>
      <w:r>
        <w:rPr/>
        <w:t>для 2-го тура – НТЦ «Промышленная безопасность» и НУЦ «Качество».</w:t>
      </w:r>
    </w:p>
    <w:p>
      <w:pPr>
        <w:pStyle w:val="Normal"/>
        <w:ind w:firstLine="426"/>
        <w:jc w:val="both"/>
        <w:rPr/>
      </w:pPr>
      <w:r>
        <w:rPr/>
        <w:t>1.10.2. Жюри 1-го тура конкурса для каждого метода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двух специалистов </w:t>
      </w:r>
      <w:r>
        <w:rPr>
          <w:lang w:val="en-US"/>
        </w:rPr>
        <w:t>III</w:t>
      </w:r>
      <w:r>
        <w:rPr/>
        <w:t xml:space="preserve"> уровня по соответствующему мет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представителя центрального аппарата или территориального органа Федеральной службы по экологическому, технологическому и атомному надз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977" w:leader="none"/>
        </w:tabs>
        <w:ind w:left="1418" w:hanging="425"/>
        <w:jc w:val="both"/>
        <w:rPr/>
      </w:pPr>
      <w:r>
        <w:rPr/>
        <w:t>представителя НОАП «НУЦ «Качество», НОАП «ЗАО МНПО «Спектр» или НОАП  «ОАО «Инвестиционно-строительный концерн «Атомстрой» -  АЦ НИКИМТ (см. п. 1.11).</w:t>
      </w:r>
    </w:p>
    <w:p>
      <w:pPr>
        <w:pStyle w:val="Normal"/>
        <w:spacing w:before="120" w:after="0"/>
        <w:ind w:left="992" w:hanging="567"/>
        <w:jc w:val="both"/>
        <w:rPr/>
      </w:pPr>
      <w:r>
        <w:rPr/>
        <w:t xml:space="preserve">1.10.3. В состав жюри 2-го тура конкурса дополнительно входит третий специалист </w:t>
      </w:r>
      <w:r>
        <w:rPr>
          <w:lang w:val="en-US"/>
        </w:rPr>
        <w:t>III</w:t>
      </w:r>
      <w:r>
        <w:rPr/>
        <w:t xml:space="preserve"> уровня по соответствующему методу.</w:t>
      </w:r>
    </w:p>
    <w:p>
      <w:pPr>
        <w:pStyle w:val="Normal"/>
        <w:ind w:left="993" w:hanging="567"/>
        <w:jc w:val="both"/>
        <w:rPr/>
      </w:pPr>
      <w:r>
        <w:rPr/>
        <w:t>1.10.4. Организация, выступившая спонсором 1-го или 2-го туров конкурса, получает право направить своего представителя в соответствующее жюри конкурса с совещательным голосом.</w:t>
      </w:r>
    </w:p>
    <w:p>
      <w:pPr>
        <w:pStyle w:val="Normal"/>
        <w:ind w:left="993" w:hanging="567"/>
        <w:jc w:val="both"/>
        <w:rPr/>
      </w:pPr>
      <w:r>
        <w:rPr/>
        <w:t>1.10.5. Председателя жюри по каждому методу избирают члены жюри.</w:t>
      </w:r>
    </w:p>
    <w:p>
      <w:pPr>
        <w:pStyle w:val="Normal"/>
        <w:ind w:left="993" w:hanging="567"/>
        <w:jc w:val="both"/>
        <w:rPr/>
      </w:pPr>
      <w:r>
        <w:rPr/>
        <w:t>1.10.6. Исключается участие в жюри по одному методу более одного представителя от одной организации.</w:t>
      </w:r>
    </w:p>
    <w:p>
      <w:pPr>
        <w:pStyle w:val="Normal"/>
        <w:ind w:left="993" w:hanging="567"/>
        <w:jc w:val="both"/>
        <w:rPr/>
      </w:pPr>
      <w:r>
        <w:rPr/>
        <w:t xml:space="preserve">1.10.7. Каждый специалист </w:t>
      </w:r>
      <w:r>
        <w:rPr>
          <w:lang w:val="en-US"/>
        </w:rPr>
        <w:t>III</w:t>
      </w:r>
      <w:r>
        <w:rPr/>
        <w:t xml:space="preserve"> уровня имеет право участвовать в жюри только по одному методу.</w:t>
      </w:r>
    </w:p>
    <w:p>
      <w:pPr>
        <w:pStyle w:val="Normal"/>
        <w:ind w:left="993" w:hanging="567"/>
        <w:jc w:val="both"/>
        <w:rPr/>
      </w:pPr>
      <w:r>
        <w:rPr/>
        <w:t>1.10.8. Для членов жюри предоставляются рабочие помещения, канцелярские принадлежности, вычислительная и множительная техника, информационное обеспечение.</w:t>
      </w:r>
    </w:p>
    <w:p>
      <w:pPr>
        <w:pStyle w:val="Normal"/>
        <w:spacing w:before="120" w:after="0"/>
        <w:jc w:val="both"/>
        <w:rPr/>
      </w:pPr>
      <w:r>
        <w:rPr/>
        <w:t xml:space="preserve">1.11. Программу проведения конкурса, блоки теоретических вопросов и задания для практических работ по принципу одинаковой сложности, протокол оценки итогов в виде перечня оценочных параметров с соответствующим представлением в баллах разрабатывает НОАП «НУЦ «Качество» совместно с НТЦ «Промышленная безопасность», НОАП «ЗАО МНПО «Спектр» и НОАП «ОАО «Инвестиционно-строительный концерн «Атомстрой» -  АЦ НИКИМТ. Комплекты конкурсных материалов и Свидетельства о полномочиях Регионального отделения передаются в Независимые органы, участвующие в проведении 1-го тура конкурса  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либо экспресс – почтой для НОАП и ЭЦ, участвовавших 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онкурсах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либо представителем НУЦ «Качество» для НОАП и ЭЦ, не участвовавших  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онкурсах или по приглашению НОАП и ЭЦ, ранее проводивших конкурс. 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2. ПОРЯДОК ПРОВЕДЕНИЯ ПЕРВОГО (ОТБОРОЧНОГО) ТУРА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26" w:hanging="426"/>
        <w:jc w:val="both"/>
        <w:rPr/>
      </w:pPr>
      <w:r>
        <w:rPr/>
        <w:t>2.1. Для участия в конкурсе организации или специалисты (лично) направляют заявки установленной формы (Приложение 2) в один из Независимых органов, заявивших об участии в проведении 1-го тура конкурса, из списка по п.1.9.3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2.2. Независимый орган регистрирует заявку и направляет Заявителю счет и договор на оплату организационного взноса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</w:rPr>
        <w:t>Примечание</w:t>
      </w:r>
      <w:r>
        <w:rPr/>
        <w:t>: в сумму оргвзноса не входят командировочные расходы конкурсанта (транспорт, проживание, питание и др.)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2.3. Независимый орган определяет точную дату проведения 1-го тура конкурса в своем регионе и направляет специалистам приглашение к участию в конкурсе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2.4. Независимый орган направляет в НУЦ «Качество» список конкурсантов и приглашение представителю для участия в жюри 1-го тура конкурса  (с учётом условий п. 1.11)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Командировочные расходы представителя НОАП «НУЦ «Качество», НОАП «ЗАО МНПО «Спектр» или НОАП «ОАО «Инвестиционно-строительный концерн «Атомстрой» -  АЦ НИКИМТ оплачивает Независимый орган, участвующий в проведении 1-го тура конкурса (с учётом условий п. 1.11)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2.5. Дефектоскописты допускаются к участию в 1-ом туре конкурса при следующих услов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действующего удостоверения дефектоскописта не ниже 2-го уровня квалификации по методу, на который он заявля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знакомление с настоящим Порядоком проведения </w:t>
      </w:r>
      <w:r>
        <w:rPr>
          <w:lang w:val="en-US"/>
        </w:rPr>
        <w:t>VI</w:t>
      </w:r>
      <w:r>
        <w:rPr/>
        <w:t xml:space="preserve"> Всероссийского конкурса специалистов НК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оргвзноса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6. По прибытии участников в Независимые органы проводится их регистрация, ознакомление с распорядком дня, процедурой проведения и подведения итогов конкурса, инструктаж по технике безопасности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7. Проводится жеребьевка по определению порядкового номера конкурсанта. Далее во всех протоколах и для членов жюри фигурирует только порядковый номер конкурсанта без ссылки на фамилию, имя, отчество.</w:t>
      </w:r>
    </w:p>
    <w:p>
      <w:pPr>
        <w:pStyle w:val="Normal"/>
        <w:spacing w:before="120" w:after="0"/>
        <w:jc w:val="both"/>
        <w:rPr/>
      </w:pPr>
      <w:r>
        <w:rPr/>
        <w:t>2.8. Каждый тур конкурса состоит из двух частей: теоретической и практической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9. Проверка теоретических знаний дефектоскописта проводится по блокам вопросов по физическим основам метода, основным параметрам и технологии проведения контроля.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 xml:space="preserve">2.9.1. Участникам конкурса выдаются одинаковые блоки из сорока вопросов по каждому методу контроля из раздела общего экзамена в соответствии с «Правилами аттестации персонала в области неразрушающего контроля» (ПБ 03-440-02). На каждый вопрос дается 4 варианта ответа, один из них – правильный. </w:t>
      </w:r>
    </w:p>
    <w:p>
      <w:pPr>
        <w:pStyle w:val="Normal"/>
        <w:spacing w:before="60" w:after="0"/>
        <w:ind w:left="993" w:hanging="567"/>
        <w:jc w:val="both"/>
        <w:rPr/>
      </w:pPr>
      <w:r>
        <w:rPr/>
        <w:t>2.9.2. Участники конкурса должны выбрать ответы на все вопросы. Правильный ответ на один вопрос оценивается в 1 балл. За неправильные ответы баллы не начисляются. При превышении нормативного времени выполнения конкурсной работы баллы сниж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10. В практической части конкурса участники проводят контроль двух конкурсных образцов с разработкой технологических карт в соответствии с требованиями ПБ 03-440-02 к специалистам </w:t>
      </w:r>
      <w:r>
        <w:rPr>
          <w:lang w:val="en-US"/>
        </w:rPr>
        <w:t>II</w:t>
      </w:r>
      <w:r>
        <w:rPr/>
        <w:t xml:space="preserve"> уровня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0.1. Рабочие места практического экзамена должны быть оснащены в соответствии с требованиями техники безопасности, электробезопасности, промсанитарии и содержать полный комплект приборов, оборудования, средств, инструментов и материалов, необходимых для проведения контроля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0.2. Перед началом конкурса участники имеют возможность ознакомиться с аппаратурой и инструментами, необходимыми для проведения практической части конкурса (допускается применение собственной аппаратуры при условии работы в ручном режиме)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0.3. Общая оценка результатов практического задания дефектоскопистов по каждому методу НК складывается из отдельных оценок групп показателей, которые приводятся в «Перечне возможных ошибок и нарушений» по каждому методу НК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0.4. Отсчет времени выполнения конкурсного задания ведется с момента начала работы участником до подачи им условного сигнала о завершении работы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0.5. Нормативное время выполнения конкурсной работы в зависимости от метода НК составляет:</w:t>
      </w:r>
    </w:p>
    <w:p>
      <w:pPr>
        <w:pStyle w:val="Normal"/>
        <w:spacing w:before="60" w:after="0"/>
        <w:ind w:firstLine="1276"/>
        <w:jc w:val="both"/>
        <w:rPr/>
      </w:pPr>
      <w:r>
        <w:rPr/>
        <w:t xml:space="preserve">ВИК – 2 часа;  ПВК – 2 часа; </w:t>
      </w:r>
    </w:p>
    <w:p>
      <w:pPr>
        <w:pStyle w:val="Normal"/>
        <w:ind w:firstLine="1276"/>
        <w:jc w:val="both"/>
        <w:rPr/>
      </w:pPr>
      <w:r>
        <w:rPr/>
        <w:t>УК – 2 часа;     РК – 2 часа;</w:t>
      </w:r>
    </w:p>
    <w:p>
      <w:pPr>
        <w:pStyle w:val="Normal"/>
        <w:ind w:firstLine="1276"/>
        <w:jc w:val="both"/>
        <w:rPr/>
      </w:pPr>
      <w:r>
        <w:rPr/>
        <w:t>АЭ – 3 часа;     МК – 2 часа;</w:t>
      </w:r>
    </w:p>
    <w:p>
      <w:pPr>
        <w:pStyle w:val="Normal"/>
        <w:ind w:firstLine="1276"/>
        <w:jc w:val="both"/>
        <w:rPr/>
      </w:pPr>
      <w:r>
        <w:rPr/>
        <w:t>ТК – 2 часа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0.6. Участник, допустивший нарушения технологии выполнения практического задания или правил техники безопасности, которые могут привести к тяжелым последствиям или аварии, по решению жюри может быть отстранен от участия в конкурсе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2.11. Результаты теоретической и практической частей конкурса отражаются в таблице подведения итогов по каждому методу контроля в баллах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2.12. Участникам 1-го отборочно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spacing w:before="120" w:after="0"/>
        <w:jc w:val="both"/>
        <w:rPr/>
      </w:pPr>
      <w:r>
        <w:rPr/>
        <w:t>2.13. Участники отборочного тура, занявш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             при количестве конкурсантов до 5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      при количестве конкурсантов свыше 9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при количестве конкурсантов более 15 человек,</w:t>
      </w:r>
    </w:p>
    <w:p>
      <w:pPr>
        <w:pStyle w:val="Normal"/>
        <w:ind w:firstLine="567"/>
        <w:jc w:val="both"/>
        <w:rPr/>
      </w:pPr>
      <w:r>
        <w:rPr/>
        <w:t>получают право участия во 2-ом финальном туре конкурса.</w:t>
      </w:r>
    </w:p>
    <w:p>
      <w:pPr>
        <w:pStyle w:val="Normal"/>
        <w:ind w:left="567" w:firstLine="426"/>
        <w:jc w:val="both"/>
        <w:rPr/>
      </w:pPr>
      <w:r>
        <w:rPr/>
        <w:t xml:space="preserve">По специальному решению жюри Независимого органа, участвующего в проведении 1-го тура конкурса, для участия в финальном туре могут быть направлены также специалисты, занявшие </w:t>
      </w:r>
      <w:r>
        <w:rPr>
          <w:lang w:val="en-US"/>
        </w:rPr>
        <w:t>IV</w:t>
      </w:r>
      <w:r>
        <w:rPr/>
        <w:t xml:space="preserve">и </w:t>
      </w:r>
      <w:r>
        <w:rPr>
          <w:lang w:val="en-US"/>
        </w:rPr>
        <w:t>V</w:t>
      </w:r>
      <w:r>
        <w:rPr/>
        <w:t xml:space="preserve"> места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2.14. Независимые органы, участвующие в проведении 1-го тура конкурса, направляют Список участников и Список победителей 1-го тура с их экзаменационными делами в НУЦ «Ка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РОВЕДЕНИЯ ВТОРОГО (ФИНАЛЬНОГО) ТУРА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3.1. Второй (финальный) тур конкурса проводится на базе НОАП «НУЦ «Качество» совместно с НОАП «ЗАО МНПО «Спектр» и НОАП «ОАО «Инвестиционно-строительный концерн «Атомстрой» -  АЦ НИКИМТ в г. Москва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2. К участию во 2-ом туре конкурса допускаются специалисты-победители 1-го отборочного тура конкурса (см. п.2.13) при условии оплаты оргвзноса за них Независимыми органами, в которых они проходили 1-й тур конкурса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3. Второй тур конкурса также состоит из двух частей: теоретической и практической.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Теоретическая часть состоит из ответов: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а) на 40 вопросов общего экзамена на </w:t>
      </w:r>
      <w:r>
        <w:rPr>
          <w:lang w:val="en-US"/>
        </w:rPr>
        <w:t>III</w:t>
      </w:r>
      <w:r>
        <w:rPr/>
        <w:t xml:space="preserve"> уровень квалификации;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б) на 20 вопросов по технологии контроля.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Практическая часть предполагает разработку рабочей инструкции по проведению контроля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4. Последовательность и порядок прохождения 2-го тура конкурса аналогичны пп.2.9-2.10 порядка проведения 1-го тура конкурса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5. Результаты теоретической и практической частей финального тура отражаются в таблице подведения итогов по каждому методу контроля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пределение победителей, подведение итогов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26" w:hanging="426"/>
        <w:jc w:val="both"/>
        <w:rPr/>
      </w:pPr>
      <w:r>
        <w:rPr/>
        <w:t>4.1. Жюри конкурса при подведении  итогов 2-го (финального) тура подсчитывает количество баллов каждого участника (по завершении теоретической и практической частей) и сводит их в итоговую таблицу по каждому методу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4.2. Участникам 2-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5. Поощрение победителей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5.1. Всем организациям, направившим своих специалистов на конкурс, вручается Свидетельство участника </w:t>
      </w:r>
      <w:r>
        <w:rPr>
          <w:lang w:val="en-US"/>
        </w:rPr>
        <w:t>VI</w:t>
      </w:r>
      <w:r>
        <w:rPr/>
        <w:t xml:space="preserve">-го Всероссийского конкурса специалистов неразрушающего контроля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5.2. Все участники конкурса награждаются Грамотами участника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5.3. Участникам отбороч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а также, предоставляется возможность продления срока действия квалификационных удостоверений без оплаты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5.4. Участникам финаль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ценные призы, а также предоставляется возможность пройти аттестацию на </w:t>
      </w:r>
      <w:r>
        <w:rPr>
          <w:lang w:val="en-US"/>
        </w:rPr>
        <w:t>III</w:t>
      </w:r>
      <w:r>
        <w:rPr/>
        <w:t xml:space="preserve"> уровень квалификации с учетом результатов 2-го тура конкурса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5.5. Результаты участия в конкурсе организации, сотрудники которых занял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 места в финальном туре учитываются при периодических проверках и продлении Свидетельства об аттестации лаборатории неразрушающего контроля в ЕС ОС Ростехнадзора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</w:t>
      </w:r>
      <w:r>
        <w:rPr>
          <w:caps/>
          <w:sz w:val="28"/>
        </w:rPr>
        <w:t>Стоимость учас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Организационный взнос за участие в 1-ом туре конкурса составляет:</w:t>
      </w:r>
    </w:p>
    <w:p>
      <w:pPr>
        <w:pStyle w:val="Normal"/>
        <w:ind w:firstLine="993"/>
        <w:jc w:val="both"/>
        <w:rPr/>
      </w:pPr>
      <w:r>
        <w:rPr/>
        <w:t xml:space="preserve">для конкурсантов – </w:t>
      </w:r>
      <w:r>
        <w:rPr>
          <w:highlight w:val="green"/>
        </w:rPr>
        <w:t>15000</w:t>
      </w:r>
      <w:r>
        <w:rPr/>
        <w:t xml:space="preserve"> рублей (плюс НДС),</w:t>
      </w:r>
    </w:p>
    <w:p>
      <w:pPr>
        <w:pStyle w:val="Normal"/>
        <w:ind w:firstLine="993"/>
        <w:jc w:val="both"/>
        <w:rPr/>
      </w:pPr>
      <w:r>
        <w:rPr/>
        <w:t xml:space="preserve">для представителей организаций (сопровождающих) – </w:t>
      </w:r>
      <w:r>
        <w:rPr>
          <w:highlight w:val="green"/>
        </w:rPr>
        <w:t>3000</w:t>
      </w:r>
      <w:r>
        <w:rPr/>
        <w:t xml:space="preserve"> рублей (плюс НДС).</w:t>
      </w:r>
    </w:p>
    <w:p>
      <w:pPr>
        <w:pStyle w:val="Normal"/>
        <w:ind w:firstLine="567"/>
        <w:jc w:val="both"/>
        <w:rPr/>
      </w:pPr>
      <w:r>
        <w:rPr/>
        <w:t>Счет для оплаты оформляет Независимый орган, участвующий в проведении 1-го тура конкурса.</w:t>
      </w:r>
    </w:p>
    <w:p>
      <w:pPr>
        <w:pStyle w:val="Normal"/>
        <w:ind w:firstLine="567"/>
        <w:jc w:val="both"/>
        <w:rPr/>
      </w:pPr>
      <w:r>
        <w:rPr/>
        <w:t xml:space="preserve">Независимый орган и Экзаменационный центр, проводящие первый тур конкурса, перечисляют в НУЦ «Качество» организационный </w:t>
      </w:r>
      <w:r>
        <w:rPr>
          <w:highlight w:val="green"/>
        </w:rPr>
        <w:t>3000</w:t>
      </w:r>
      <w:r>
        <w:rPr/>
        <w:t xml:space="preserve"> рублей за каждого участника конкурса и плюс взнос в сумме </w:t>
      </w:r>
      <w:r>
        <w:rPr>
          <w:highlight w:val="green"/>
        </w:rPr>
        <w:t>25000</w:t>
      </w:r>
      <w:r>
        <w:rPr/>
        <w:t xml:space="preserve"> рублей за каждого специалиста, направляемого для участия во 2-ом</w:t>
      </w:r>
      <w:r>
        <w:rPr>
          <w:vertAlign w:val="superscript"/>
        </w:rPr>
        <w:t xml:space="preserve"> </w:t>
      </w:r>
      <w:r>
        <w:rPr/>
        <w:t xml:space="preserve"> финальном туре конкурса. Победители 1-го тура оргвзнос за участие во 2-ом туре не оплачива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  </w:t>
      </w:r>
      <w:r>
        <w:rPr>
          <w:caps/>
          <w:sz w:val="28"/>
        </w:rPr>
        <w:t>Место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/>
        <w:t>7.1. Первый отборочный тур проводится на базах Независимых органов по аттестации персонала и их Экзаменационных центров. Общее руководство и координацию осуществляют НТЦ «Промышленная безопасность» и НУЦ «Качество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гистрации участники 1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заявку на участие в конкурсе (оригина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, подтверждающий аттестацию по методу НК, в котором участвует конкурсан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ю платежного поручения об оплате орг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Второй (финальный) тур проводится на базе НУЦ «Качество» совместно с НОАП «ЗАО МНПО «Спектр» и НОАП «ОАО «Инвестиционно-строительный концерн «Атомстрой» -  АЦ НИКИМТ в г.Москва.</w:t>
      </w:r>
    </w:p>
    <w:p>
      <w:pPr>
        <w:pStyle w:val="Normal"/>
        <w:spacing w:before="120" w:after="0"/>
        <w:ind w:left="425" w:firstLine="284"/>
        <w:jc w:val="both"/>
        <w:rPr/>
      </w:pPr>
      <w:r>
        <w:rPr/>
        <w:t>При регистрации участники 2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, подтверждающий победу в 1-ом отборочном туре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, подтверждающий аттестацию по методу НК, в котором участвует конкурс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обедители 2-го тура конкурса, решившие пройти аттестацию на </w:t>
      </w:r>
      <w:r>
        <w:rPr>
          <w:lang w:val="en-US"/>
        </w:rPr>
        <w:t>III</w:t>
      </w:r>
      <w:r>
        <w:rPr/>
        <w:t xml:space="preserve"> уровень квалификации, дополнительно должны представить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копию документа о высшем образ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пии удостоверений к.т.н., д.т.н., с.н.с., профессора и др. (при налич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квалификационных удостоверений по методам Н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документов, подтверждающих обучение по методам НК (если имеютс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ую справку о состоянии здоровья и остроте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цветные фотографии (3</w:t>
      </w:r>
      <w:r>
        <w:rPr>
          <w:rFonts w:eastAsia="Symbol" w:cs="Symbol" w:ascii="Symbol" w:hAnsi="Symbol"/>
        </w:rPr>
        <w:t></w:t>
      </w:r>
      <w:r>
        <w:rPr/>
        <w:t>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2" w:hanging="720"/>
        <w:jc w:val="right"/>
        <w:rPr/>
      </w:pPr>
      <w:r>
        <w:rPr>
          <w:b/>
        </w:rPr>
        <w:t>Приложение 1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Normal"/>
        <w:ind w:left="720" w:right="-2" w:hanging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Normal"/>
        <w:ind w:left="-1260" w:firstLine="7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</w:p>
    <w:p>
      <w:pPr>
        <w:pStyle w:val="Normal"/>
        <w:ind w:left="630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ого конкурса                </w:t>
      </w:r>
    </w:p>
    <w:p>
      <w:pPr>
        <w:pStyle w:val="Normal"/>
        <w:ind w:left="6300" w:hanging="720"/>
        <w:rPr>
          <w:b/>
          <w:b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>__специалистов НК____</w:t>
      </w:r>
    </w:p>
    <w:p>
      <w:pPr>
        <w:pStyle w:val="Normal"/>
        <w:ind w:left="5580" w:hanging="720"/>
        <w:rPr>
          <w:b/>
          <w:b/>
          <w:sz w:val="22"/>
          <w:szCs w:val="22"/>
        </w:rPr>
      </w:pPr>
      <w:r>
        <w:rPr>
          <w:b/>
        </w:rPr>
        <w:t xml:space="preserve">тел./факс: </w:t>
      </w:r>
      <w:r>
        <w:rPr>
          <w:b/>
          <w:sz w:val="22"/>
          <w:szCs w:val="22"/>
        </w:rPr>
        <w:t>(495) 744-70-51, 744-70-52, 233-79-3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achestvo</w:t>
      </w:r>
      <w:r>
        <w:rPr>
          <w:b/>
        </w:rPr>
        <w:t>@</w:t>
      </w:r>
      <w:r>
        <w:rPr>
          <w:b/>
          <w:lang w:val="en-US"/>
        </w:rPr>
        <w:t>u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630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80" w:hanging="0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ind w:left="3419" w:firstLine="324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419" w:firstLine="2245"/>
        <w:rPr>
          <w:b/>
          <w:b/>
          <w:spacing w:val="28"/>
          <w:sz w:val="28"/>
          <w:szCs w:val="28"/>
          <w:u w:val="single"/>
        </w:rPr>
      </w:pPr>
      <w:r>
        <w:rPr>
          <w:b/>
          <w:spacing w:val="28"/>
          <w:sz w:val="28"/>
          <w:szCs w:val="28"/>
        </w:rPr>
        <w:t xml:space="preserve">от </w:t>
      </w:r>
      <w:r>
        <w:rPr>
          <w:b/>
          <w:spacing w:val="28"/>
          <w:sz w:val="28"/>
          <w:szCs w:val="28"/>
          <w:u w:val="single"/>
        </w:rPr>
        <w:t>____   _____ 20   г.</w:t>
      </w:r>
    </w:p>
    <w:p>
      <w:pPr>
        <w:pStyle w:val="Normal"/>
        <w:ind w:left="6840" w:hanging="317"/>
        <w:rPr>
          <w:b/>
          <w:b/>
          <w:spacing w:val="28"/>
          <w:sz w:val="22"/>
          <w:szCs w:val="22"/>
        </w:rPr>
      </w:pPr>
      <w:r>
        <w:rPr>
          <w:b/>
          <w:spacing w:val="28"/>
          <w:sz w:val="28"/>
          <w:szCs w:val="28"/>
        </w:rPr>
        <w:t>(</w:t>
      </w:r>
      <w:r>
        <w:rPr>
          <w:b/>
          <w:spacing w:val="28"/>
          <w:sz w:val="22"/>
          <w:szCs w:val="22"/>
        </w:rPr>
        <w:t>число, месяц)</w:t>
      </w:r>
    </w:p>
    <w:p>
      <w:pPr>
        <w:pStyle w:val="Normal"/>
        <w:ind w:left="3419" w:firstLine="324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419" w:firstLine="324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</w:t>
      </w:r>
    </w:p>
    <w:p>
      <w:pPr>
        <w:pStyle w:val="Normal"/>
        <w:ind w:left="3419" w:firstLine="18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419" w:firstLine="18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419" w:hanging="3779"/>
        <w:jc w:val="both"/>
        <w:rPr/>
      </w:pPr>
      <w:r>
        <w:rPr>
          <w:b/>
          <w:sz w:val="28"/>
          <w:szCs w:val="28"/>
        </w:rPr>
        <w:t>НОАП (ЭЦ НОАП)__________________________________________________</w:t>
      </w:r>
    </w:p>
    <w:p>
      <w:pPr>
        <w:pStyle w:val="Normal"/>
        <w:ind w:left="3419" w:firstLine="7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, город</w:t>
      </w:r>
    </w:p>
    <w:p>
      <w:pPr>
        <w:pStyle w:val="Normal"/>
        <w:spacing w:lineRule="auto" w:line="360"/>
        <w:ind w:left="-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both"/>
        <w:rPr>
          <w:b/>
          <w:b/>
        </w:rPr>
      </w:pPr>
      <w:r>
        <w:rPr>
          <w:b/>
        </w:rPr>
        <w:t xml:space="preserve">просит зарегистрировать его для участия в </w:t>
      </w:r>
      <w:r>
        <w:rPr>
          <w:b/>
          <w:lang w:val="en-US"/>
        </w:rPr>
        <w:t>VI</w:t>
      </w:r>
      <w:r>
        <w:rPr>
          <w:b/>
        </w:rPr>
        <w:t xml:space="preserve"> Всероссийском конкурсе по проведению 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-го тура конкурса на региональном уровне.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</w:rPr>
        <w:t>Методы контроля, по которым будет проводиться конкурс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, РК, ВИК, АЭ, ПВК, МК, ТК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ремя проведения </w:t>
      </w:r>
      <w:r>
        <w:rPr>
          <w:b/>
          <w:lang w:val="en-US"/>
        </w:rPr>
        <w:t>I</w:t>
      </w:r>
      <w:r>
        <w:rPr>
          <w:b/>
        </w:rPr>
        <w:t>-го тура с_____ по _____ 2009 года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Руководитель организации, НОАП</w:t>
      </w: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____________________________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одпись</w:t>
      </w:r>
    </w:p>
    <w:p>
      <w:pPr>
        <w:pStyle w:val="Normal"/>
        <w:ind w:left="720" w:right="-2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Normal"/>
        <w:ind w:left="720" w:right="-2" w:hanging="72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24" w:hanging="0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ind w:left="224" w:hanging="0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ind w:left="224" w:hanging="0"/>
        <w:jc w:val="center"/>
        <w:rPr/>
      </w:pPr>
      <w:r>
        <w:rPr/>
        <w:t xml:space="preserve">на участие в </w:t>
      </w:r>
      <w:r>
        <w:rPr>
          <w:lang w:val="en-US"/>
        </w:rPr>
        <w:t>VI</w:t>
      </w:r>
      <w:r>
        <w:rPr/>
        <w:t xml:space="preserve"> Всероссийском конкурсе специалистов неразрушающего контроля</w:t>
      </w:r>
    </w:p>
    <w:p>
      <w:pPr>
        <w:pStyle w:val="Normal"/>
        <w:ind w:left="2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1.</w:t>
      </w:r>
      <w:r>
        <w:rPr>
          <w:sz w:val="16"/>
        </w:rPr>
        <w:t xml:space="preserve"> 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2.</w:t>
      </w:r>
      <w:r>
        <w:rPr>
          <w:sz w:val="16"/>
        </w:rPr>
        <w:t xml:space="preserve"> 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3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По какому методу НК заявляется  (УК, ВИК, АЭ, ПВК, РК или МК)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4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spacing w:lineRule="auto" w:line="360"/>
        <w:ind w:left="22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5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3"/>
        <w:spacing w:lineRule="auto" w:line="360"/>
        <w:ind w:left="227" w:hanging="0"/>
        <w:jc w:val="center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6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spacing w:lineRule="auto" w:line="360"/>
        <w:ind w:left="22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27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7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8.</w:t>
      </w: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227" w:hanging="0"/>
        <w:jc w:val="center"/>
        <w:rPr>
          <w:sz w:val="16"/>
        </w:rPr>
      </w:pPr>
      <w:r>
        <w:rPr>
          <w:sz w:val="16"/>
        </w:rPr>
        <w:t>Ответственный исполнитель и контактный телефон.</w:t>
      </w:r>
    </w:p>
    <w:p>
      <w:pPr>
        <w:pStyle w:val="Normal"/>
        <w:spacing w:lineRule="auto" w:line="360"/>
        <w:ind w:left="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27" w:hanging="0"/>
        <w:rPr/>
      </w:pPr>
      <w:r>
        <w:rPr>
          <w:b/>
          <w:sz w:val="16"/>
        </w:rPr>
        <w:t>9.</w:t>
      </w:r>
      <w:r>
        <w:rPr>
          <w:sz w:val="16"/>
        </w:rPr>
        <w:t>____________________________________________________________________________________________________________</w:t>
      </w:r>
    </w:p>
    <w:p>
      <w:pPr>
        <w:pStyle w:val="3"/>
        <w:spacing w:lineRule="auto" w:line="360"/>
        <w:ind w:left="227" w:hanging="0"/>
        <w:jc w:val="center"/>
        <w:rPr/>
      </w:pPr>
      <w:r>
        <w:rPr/>
        <w:t>Адрес, по которому направляется приглашение на участие в конкурсе, контактный телефон.</w:t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" w:hanging="0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:</w:t>
      </w:r>
    </w:p>
    <w:p>
      <w:pPr>
        <w:pStyle w:val="Normal"/>
        <w:ind w:left="22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24" w:right="34" w:firstLine="60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 _____________  /</w:t>
        <w:softHyphen/>
        <w:t>________/Ф.И.О.</w:t>
      </w:r>
    </w:p>
    <w:p>
      <w:pPr>
        <w:pStyle w:val="Normal"/>
        <w:ind w:left="224" w:hanging="0"/>
        <w:jc w:val="right"/>
        <w:rPr/>
      </w:pPr>
      <w:r>
        <w:rPr/>
        <w:t>“</w:t>
      </w:r>
      <w:r>
        <w:rPr/>
        <w:t>___” _________ 200_ г.</w:t>
      </w:r>
    </w:p>
    <w:p>
      <w:pPr>
        <w:pStyle w:val="Normal"/>
        <w:ind w:left="224" w:hanging="0"/>
        <w:jc w:val="right"/>
        <w:rPr/>
      </w:pPr>
      <w:r>
        <w:rPr/>
      </w:r>
    </w:p>
    <w:p>
      <w:pPr>
        <w:pStyle w:val="Normal"/>
        <w:ind w:left="224" w:hanging="0"/>
        <w:rPr/>
      </w:pPr>
      <w:r>
        <w:rPr/>
        <w:t>Гл. бухгалтер  ______________  /</w:t>
        <w:softHyphen/>
        <w:t>_______/Ф.И.О.</w:t>
      </w:r>
    </w:p>
    <w:p>
      <w:pPr>
        <w:pStyle w:val="Normal"/>
        <w:ind w:left="224" w:hanging="0"/>
        <w:jc w:val="right"/>
        <w:rPr/>
      </w:pPr>
      <w:r>
        <w:rPr/>
        <w:t>“</w:t>
      </w:r>
      <w:r>
        <w:rPr/>
        <w:t>___” _________ 200_ г.</w:t>
      </w:r>
    </w:p>
    <w:p>
      <w:pPr>
        <w:pStyle w:val="Normal"/>
        <w:ind w:left="22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квалификационный уровень по методу, на который заявляется, не ниже второго.</w:t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374"/>
    </w:tblGrid>
    <w:tr>
      <w:trPr/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sz w:val="20"/>
              <w:szCs w:val="20"/>
            </w:rPr>
            <w:t>Порядок проведения V</w:t>
          </w:r>
          <w:r>
            <w:rPr>
              <w:sz w:val="20"/>
              <w:szCs w:val="20"/>
              <w:lang w:val="en-US"/>
            </w:rPr>
            <w:t>I</w:t>
          </w:r>
          <w:r>
            <w:rPr>
              <w:sz w:val="20"/>
              <w:szCs w:val="20"/>
            </w:rPr>
            <w:t xml:space="preserve"> Всероссийского конкурса 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ециалистов неразрушающего контроля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200</w:t>
          </w:r>
          <w:r>
            <w:rPr>
              <w:sz w:val="20"/>
              <w:szCs w:val="20"/>
              <w:lang w:val="en-US"/>
            </w:rPr>
            <w:t>9</w:t>
          </w:r>
          <w:r>
            <w:rPr>
              <w:sz w:val="20"/>
              <w:szCs w:val="20"/>
            </w:rPr>
            <w:t xml:space="preserve"> год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4"/>
        </w:tabs>
        <w:ind w:left="723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@safety.ru" TargetMode="External"/><Relationship Id="rId3" Type="http://schemas.openxmlformats.org/officeDocument/2006/relationships/hyperlink" Target="http://www.safety.ru/" TargetMode="External"/><Relationship Id="rId4" Type="http://schemas.openxmlformats.org/officeDocument/2006/relationships/hyperlink" Target="mailto:kachestvo@umail.ru" TargetMode="External"/><Relationship Id="rId5" Type="http://schemas.openxmlformats.org/officeDocument/2006/relationships/hyperlink" Target="http://www.centr-kachest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6:00Z</dcterms:created>
  <dc:creator>Карпова Екатерина</dc:creator>
  <dc:description/>
  <dc:language>en-US</dc:language>
  <cp:lastModifiedBy>Света</cp:lastModifiedBy>
  <cp:lastPrinted>2008-12-25T10:42:00Z</cp:lastPrinted>
  <dcterms:modified xsi:type="dcterms:W3CDTF">2008-12-25T07:44:00Z</dcterms:modified>
  <cp:revision>56</cp:revision>
  <dc:subject/>
  <dc:title>Положение и порядок проведения 2-го Российского конкурса специалистов неразрушающего контроля</dc:title>
</cp:coreProperties>
</file>