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 контроля проникающими веществами: течеискание в зда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(контроль воздухопроницаемости)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операции проводятся при подготовке к контролю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араметры влияющие на результаты измерений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ы получаемые в результате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какими нормативными документами проводится контроль и оцениваются результаты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3:05:00Z</dcterms:modified>
  <cp:revision>10</cp:revision>
  <dc:subject/>
  <dc:title>ОБЩЕСТВО С ОГРАНИЧЕННОЙ ОТВЕТСТВЕННОСТЬЮ</dc:title>
</cp:coreProperties>
</file>