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Heading2"/>
        <w:rPr>
          <w:b/>
          <w:b/>
        </w:rPr>
      </w:pPr>
      <w:r>
        <w:rPr>
          <w:b/>
        </w:rPr>
        <w:t xml:space="preserve">НА АККРЕДИТАЦИЮ </w:t>
      </w:r>
      <w:r>
        <w:rPr>
          <w:b/>
          <w:caps/>
          <w:szCs w:val="28"/>
        </w:rPr>
        <w:t>испытательной лаборатор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6"/>
        <w:gridCol w:w="8158"/>
      </w:tblGrid>
      <w:tr>
        <w:trPr>
          <w:trHeight w:val="439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аккредита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ая аккредитация</w:t>
            </w:r>
          </w:p>
        </w:tc>
      </w:tr>
      <w:tr>
        <w:trPr>
          <w:trHeight w:val="43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области аккредитации</w:t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816"/>
      </w:tblGrid>
      <w:tr>
        <w:trPr>
          <w:trHeight w:val="692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заявителе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юридического или физического лица (полное и кратко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(ФИО, должность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(юридический, места осуществления деятельности, почтовый): индекс, город, улица, до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968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К, КПП, ИНН, ОКАТО, Кор. счет: 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лаборатор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индекс, город, улица, д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(ФИО, должность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с кодом)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акс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125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284" w:hanging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провести аккредитацию в качестве испытательной лаборатории: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6"/>
        <w:gridCol w:w="8249"/>
      </w:tblGrid>
      <w:tr>
        <w:trPr>
          <w:trHeight w:val="851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спытательной лаборатории 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неразрушающего контроля (ЛНК)</w:t>
            </w:r>
          </w:p>
        </w:tc>
      </w:tr>
      <w:tr>
        <w:trPr>
          <w:trHeight w:val="85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</w:p>
        </w:tc>
        <w:tc>
          <w:tcPr>
            <w:tcW w:w="8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разрушающих и других видов испытаний (ЛРИ)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  <w:t>*Выбрать требуемый вариант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являемая область аккредитации (в виде приложения/й).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сли лаборатория имеет несколько подразделений, то указываются адреса осуществления деятельности и области аккредитации каждого подразделения, идентификационные признаки передвижных лабораторий, места проведения испытаний (стационарные, в полевых условиях)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ы заявляем, что нам известны требования СДА–01–2009 «Общие требования к аккредитации органов по оценке соответствия», ГОСТ ISO/IEC 17025-2019 «Общие требования к компетентности испытательных и калибровочных лабораторий», СДА–15–2009 «Требования к испытательным лабораториям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ы обязуемся добровольно: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оцедуру аккредитаци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твечать требованиям, предъявляемым к аккредитованным испытательным лабораториям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sz w:val="24"/>
          <w:szCs w:val="24"/>
        </w:rPr>
        <w:t>оплатить все расходы, связанные с аккредитацией, независимо от её результата, в том числе связанные с приемом группы экспертов по аккредитации для проверки и оценки заявителя на месте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ять на себя затраты по последующему инспекционному контролю (инспекционному контролю на месте и мониторингу функционирования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заявк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 о готовности (самооценке) заявителя, претендующего на аккредитацию в качестве испытательной лаборатории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устава и (или) других учредительных документов заявителя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постановке на учет юридического лица в налоговом органе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нформационного письма Федеральной службы государственной статистики (Росстат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свидетельства о внесении записи в Единый государственный реестр юридических лиц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системы менеджмента (Руководство по менеджменту) ИЛ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межлабораторных сличениях (сравнительных испытаниях), (при наличии)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лаборатории в соответствии с требованиями настоящего документа;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документы, содержащие информацию о заявителе, необходимую для подтверждения ее соответствия критериям аккредитац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Заявке </w:t>
      </w:r>
    </w:p>
    <w:p>
      <w:pPr>
        <w:pStyle w:val="Heading6"/>
        <w:ind w:left="2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Ь АККРЕДИТАЦИИ (ИЛ ЛР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71"/>
        <w:gridCol w:w="3082"/>
      </w:tblGrid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аявителя ___________________</w:t>
        <w:tab/>
        <w:tab/>
        <w:tab/>
        <w:t>_______________</w:t>
      </w:r>
    </w:p>
    <w:p>
      <w:pPr>
        <w:pStyle w:val="Normal"/>
        <w:ind w:left="284" w:firstLine="72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  <w:tab/>
        <w:tab/>
        <w:t>(Ф.И.О.)</w:t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. п.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уемый ПЕРЕЧЕНЬ</w:t>
      </w:r>
    </w:p>
    <w:p>
      <w:pPr>
        <w:pStyle w:val="2"/>
        <w:spacing w:lineRule="auto" w:line="240" w:before="0" w:after="0"/>
        <w:ind w:right="-99" w:firstLine="142"/>
        <w:jc w:val="center"/>
        <w:rPr>
          <w:b/>
          <w:b/>
          <w:sz w:val="28"/>
        </w:rPr>
      </w:pPr>
      <w:r>
        <w:rPr>
          <w:b/>
          <w:sz w:val="28"/>
        </w:rPr>
        <w:t xml:space="preserve">Документов ИЛ ЛРИ, представляемых на экспертизу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96"/>
        <w:gridCol w:w="909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1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Опись документов, представляемых на экспертизу. Последовательность документов – в соответствии с настоящим перечне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с областью аккредит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Анкета о готовности организации, претендующей на аккредитацию в качестве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>Копии учредительных документов (Устав, свидетельства о Гос. регистрации и постановке на учет в ФНС, информационное письмо Росстата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я приказа о создании лаборатории, назначении руководителя лаборатории и технического руководителя лаборатории (заместителя руководителя лаборатор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Копия приказа о назначении из числа сотрудников, работа для которых в данной организации является основной, ответственных за: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хранение, техническое обслуживание, эксплуатацию и метрологическое обеспечение средств испытаний (измерений)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функционирование системы менеджмента;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фонда нормативной технической и методической документации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ведение и хранение документации по результатам испытаний;</w:t>
            </w:r>
          </w:p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 xml:space="preserve">радиационную безопасность, учет и хранение источников ионизирующих излучений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спытательной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Руководство по качеству испытательной лаборатории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листом ознакомлени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Акты внутреннего аудита (если проводился, обязательны при инспекционном контроле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спытательной лаборатории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(СДА-15-2009 с изм. от 27.12.2019г. № 94-БНС приложение 1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аренды помещений (свидетельство о праве собственност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 xml:space="preserve">Выписка из бухгалтерских документов о регистрации средств испытаний, являющихся собственностью организации, </w:t>
            </w:r>
            <w:r>
              <w:rPr>
                <w:b/>
                <w:sz w:val="24"/>
                <w:szCs w:val="24"/>
              </w:rPr>
              <w:t>заверенная печатью, подписями руководителя и главного бухгалтера</w:t>
            </w:r>
            <w:r>
              <w:rPr>
                <w:sz w:val="24"/>
                <w:szCs w:val="24"/>
              </w:rPr>
              <w:t xml:space="preserve"> (для арендуемых средств – копия договора с владельцем оборудования и средств измерен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и квалификационных удостоверений специалистов лаборатор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вышения квалифик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 поверки и технического обслуживания средств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Копии свидетельств о метрологической поверке (калибровке, аттестаци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заключений по применяемым методам 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ии: санитарно-эпидемиологического заключения и лицензии на работу с источниками ионизирующего излучения </w:t>
            </w:r>
            <w:r>
              <w:rPr>
                <w:b/>
                <w:sz w:val="23"/>
                <w:szCs w:val="23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 по радиационной безопасности 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 наличии радиационного контроля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хране тру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порядку ведения архи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  <w:szCs w:val="24"/>
              </w:rPr>
              <w:t>Должностные инструкции (руководителя лаборатории и специалистов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  <w:spacing w:val="-2"/>
          <w:sz w:val="24"/>
          <w:szCs w:val="24"/>
        </w:rPr>
        <w:t>Прилагаемые копии документов должны быть заверены печатью и подписью руководителя организации.</w:t>
      </w:r>
    </w:p>
    <w:sectPr>
      <w:footerReference w:type="default" r:id="rId2"/>
      <w:type w:val="nextPage"/>
      <w:pgSz w:w="11906" w:h="16838"/>
      <w:pgMar w:left="1134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19-02  утв. 09.01.2020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писок -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35:00Z</dcterms:created>
  <dc:creator>Georgey</dc:creator>
  <dc:description/>
  <cp:keywords/>
  <dc:language>en-US</dc:language>
  <cp:lastModifiedBy>Семина Юлия</cp:lastModifiedBy>
  <cp:lastPrinted>2009-10-23T10:11:00Z</cp:lastPrinted>
  <dcterms:modified xsi:type="dcterms:W3CDTF">2020-01-13T09:10:00Z</dcterms:modified>
  <cp:revision>26</cp:revision>
  <dc:subject/>
  <dc:title>СИСТЕМА ЭКСПЕРТИЗЫ ПРОМЫШЛЕННОЙ БЕЗОПАСНОСТИ</dc:title>
</cp:coreProperties>
</file>