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+7 (495) 744-70-52, 777-41-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с: +7 (495) 744-70-51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info@centr-kachestvo.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1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>(АЭ, ВД, ВИК, ВК, МК, ПВК, РК, Т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____________________/________________/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подпись </w:t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гиональный центр по проведению 1-го тура Конкурса перечисляют в ООО «НУЦ «Качество» организационный взнос </w:t>
      </w:r>
      <w:r>
        <w:rPr>
          <w:b/>
          <w:sz w:val="20"/>
          <w:szCs w:val="20"/>
        </w:rPr>
        <w:t>2 000</w:t>
      </w:r>
      <w:r>
        <w:rPr>
          <w:sz w:val="20"/>
          <w:szCs w:val="20"/>
        </w:rPr>
        <w:t xml:space="preserve"> рублей (плюс НДС) за каждого участника Конкурса и взнос в сумме </w:t>
      </w:r>
      <w:r>
        <w:rPr>
          <w:b/>
          <w:sz w:val="20"/>
          <w:szCs w:val="20"/>
        </w:rPr>
        <w:t>20 000</w:t>
      </w:r>
      <w:r>
        <w:rPr>
          <w:sz w:val="20"/>
          <w:szCs w:val="20"/>
        </w:rPr>
        <w:t xml:space="preserve"> рублей (плюс НДС) за каждого конкурсанта, направляемого для участия во 2-ом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финальном туре Конкурса. Победители 1-го тура, направленные на Конкурс Региональным центром, где они участвовали в 1-ом туре, оргвзнос за участие во 2-ом туре не оплачива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kachest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7:00Z</dcterms:created>
  <dc:creator>Светлана</dc:creator>
  <dc:description/>
  <cp:keywords/>
  <dc:language>en-US</dc:language>
  <cp:lastModifiedBy>Иванова Мария</cp:lastModifiedBy>
  <cp:lastPrinted>2009-09-03T10:19:00Z</cp:lastPrinted>
  <dcterms:modified xsi:type="dcterms:W3CDTF">2017-08-25T10:52:00Z</dcterms:modified>
  <cp:revision>10</cp:revision>
  <dc:subject/>
  <dc:title> В Оргкомитет </dc:title>
</cp:coreProperties>
</file>