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330</wp:posOffset>
                </wp:positionH>
                <wp:positionV relativeFrom="paragraph">
                  <wp:posOffset>-168275</wp:posOffset>
                </wp:positionV>
                <wp:extent cx="2421255" cy="223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0"/>
                              <w:gridCol w:w="789"/>
                              <w:gridCol w:w="2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 н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. яз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 я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.6pt;mso-wrap-distance-left:9.05pt;mso-wrap-distance-right:9.05pt;mso-wrap-distance-top:0pt;mso-wrap-distance-bottom:0pt;margin-top:-13.25pt;mso-position-vertical-relative:text;margin-left:33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0"/>
                        <w:gridCol w:w="789"/>
                        <w:gridCol w:w="277"/>
                        <w:gridCol w:w="87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 на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. яз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 я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230</wp:posOffset>
                </wp:positionH>
                <wp:positionV relativeFrom="paragraph">
                  <wp:posOffset>25400</wp:posOffset>
                </wp:positionV>
                <wp:extent cx="288988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2 к СТО ОС 05.02-2022/С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2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6.65pt;mso-wrap-distance-left:9.05pt;mso-wrap-distance-right:9.05pt;mso-wrap-distance-top:0pt;mso-wrap-distance-bottom:0pt;margin-top:2pt;mso-position-vertical-relative:text;margin-left:2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Приложение 2 к СТО ОС 05.02-2022/С</w:t>
                      </w:r>
                      <w:r>
                        <w:br w:type="page"/>
                      </w:r>
                    </w:p>
                    <w:p>
                      <w:pPr>
                        <w:pStyle w:val="Heading2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92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</w:rPr>
        <w:t xml:space="preserve">НА ПРОВЕДЕНИЕ СЕРТИФИКАЦИИ </w:t>
      </w:r>
      <w:r>
        <w:rPr>
          <w:rFonts w:eastAsia="Arial"/>
          <w:b/>
          <w:sz w:val="24"/>
          <w:szCs w:val="24"/>
        </w:rPr>
        <w:t>СВАРЩИКА / ОПЕРАТОРА СВАРКИ</w:t>
      </w:r>
    </w:p>
    <w:p>
      <w:pPr>
        <w:pStyle w:val="Normal"/>
        <w:spacing w:lineRule="auto" w:line="192"/>
        <w:jc w:val="center"/>
        <w:rPr>
          <w:rFonts w:eastAsia="Arial"/>
          <w:b/>
          <w:b/>
          <w:sz w:val="24"/>
          <w:szCs w:val="22"/>
          <w:u w:val="single"/>
        </w:rPr>
      </w:pPr>
      <w:r>
        <w:rPr>
          <w:rFonts w:eastAsia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6"/>
          <w:szCs w:val="8"/>
          <w:u w:val="single"/>
        </w:rPr>
      </w:pPr>
      <w:r>
        <w:rPr>
          <w:b/>
          <w:sz w:val="6"/>
          <w:szCs w:val="8"/>
          <w:u w:val="single"/>
        </w:rPr>
      </w:r>
    </w:p>
    <w:p>
      <w:pPr>
        <w:pStyle w:val="Normal"/>
        <w:spacing w:lineRule="atLeast" w:line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11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6"/>
        <w:gridCol w:w="287"/>
        <w:gridCol w:w="286"/>
        <w:gridCol w:w="85"/>
        <w:gridCol w:w="87"/>
        <w:gridCol w:w="115"/>
        <w:gridCol w:w="67"/>
        <w:gridCol w:w="2"/>
        <w:gridCol w:w="53"/>
        <w:gridCol w:w="37"/>
        <w:gridCol w:w="128"/>
        <w:gridCol w:w="50"/>
        <w:gridCol w:w="97"/>
        <w:gridCol w:w="13"/>
        <w:gridCol w:w="126"/>
        <w:gridCol w:w="33"/>
        <w:gridCol w:w="103"/>
        <w:gridCol w:w="63"/>
        <w:gridCol w:w="88"/>
        <w:gridCol w:w="16"/>
        <w:gridCol w:w="108"/>
        <w:gridCol w:w="113"/>
        <w:gridCol w:w="50"/>
        <w:gridCol w:w="112"/>
        <w:gridCol w:w="163"/>
        <w:gridCol w:w="112"/>
        <w:gridCol w:w="213"/>
        <w:gridCol w:w="122"/>
        <w:gridCol w:w="203"/>
        <w:gridCol w:w="325"/>
        <w:gridCol w:w="214"/>
        <w:gridCol w:w="111"/>
        <w:gridCol w:w="325"/>
        <w:gridCol w:w="133"/>
        <w:gridCol w:w="173"/>
        <w:gridCol w:w="73"/>
        <w:gridCol w:w="49"/>
        <w:gridCol w:w="180"/>
        <w:gridCol w:w="42"/>
        <w:gridCol w:w="74"/>
        <w:gridCol w:w="187"/>
        <w:gridCol w:w="108"/>
        <w:gridCol w:w="56"/>
        <w:gridCol w:w="139"/>
        <w:gridCol w:w="90"/>
        <w:gridCol w:w="11"/>
        <w:gridCol w:w="107"/>
        <w:gridCol w:w="95"/>
        <w:gridCol w:w="88"/>
        <w:gridCol w:w="6"/>
        <w:gridCol w:w="144"/>
        <w:gridCol w:w="65"/>
        <w:gridCol w:w="86"/>
        <w:gridCol w:w="217"/>
        <w:gridCol w:w="79"/>
        <w:gridCol w:w="6"/>
        <w:gridCol w:w="218"/>
        <w:gridCol w:w="71"/>
        <w:gridCol w:w="12"/>
        <w:gridCol w:w="220"/>
        <w:gridCol w:w="64"/>
        <w:gridCol w:w="17"/>
        <w:gridCol w:w="222"/>
        <w:gridCol w:w="57"/>
        <w:gridCol w:w="23"/>
        <w:gridCol w:w="272"/>
        <w:gridCol w:w="29"/>
        <w:gridCol w:w="267"/>
        <w:gridCol w:w="34"/>
        <w:gridCol w:w="194"/>
        <w:gridCol w:w="68"/>
        <w:gridCol w:w="40"/>
        <w:gridCol w:w="219"/>
        <w:gridCol w:w="1048"/>
        <w:gridCol w:w="16"/>
        <w:gridCol w:w="131"/>
        <w:gridCol w:w="426"/>
      </w:tblGrid>
      <w:tr>
        <w:trPr>
          <w:trHeight w:val="227" w:hRule="atLeast"/>
        </w:trPr>
        <w:tc>
          <w:tcPr>
            <w:tcW w:w="4107" w:type="dxa"/>
            <w:gridSpan w:val="29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1. РЕКВИЗИТЫ ЗАКАЗЧИКА: </w:t>
            </w:r>
          </w:p>
        </w:tc>
        <w:tc>
          <w:tcPr>
            <w:tcW w:w="1828" w:type="dxa"/>
            <w:gridSpan w:val="11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Юридическое лицо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680" w:type="dxa"/>
            <w:gridSpan w:val="8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153" w:type="dxa"/>
            <w:gridSpan w:val="19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Физическое лицо*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0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7034" w:type="dxa"/>
            <w:gridSpan w:val="4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7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/>
              <w:t>Краткое наименование организации___________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</w:rPr>
            </w:pPr>
            <w:r>
              <w:rPr>
                <w:w w:val="90"/>
              </w:rPr>
              <w:t>Юридический адрес: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rFonts w:ascii="Calibri" w:hAnsi="Calibri" w:cs="Calibri"/>
                <w:w w:val="90"/>
                <w:szCs w:val="22"/>
              </w:rPr>
            </w:pPr>
            <w:r>
              <w:rPr>
                <w:rFonts w:cs="Calibri" w:ascii="Calibri" w:hAnsi="Calibri"/>
                <w:w w:val="90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55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10715" w:type="dxa"/>
            <w:gridSpan w:val="77"/>
            <w:tcBorders/>
          </w:tcPr>
          <w:p>
            <w:pPr>
              <w:pStyle w:val="Normal"/>
              <w:snapToGrid w:val="false"/>
              <w:ind w:right="-170" w:hanging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: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15" w:type="dxa"/>
            <w:gridSpan w:val="77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rFonts w:ascii="Calibri" w:hAnsi="Calibri" w:cs="Calibri"/>
                <w:sz w:val="6"/>
                <w:szCs w:val="8"/>
              </w:rPr>
            </w:pPr>
            <w:r>
              <w:rPr>
                <w:rFonts w:cs="Calibri" w:ascii="Calibri" w:hAnsi="Calibri"/>
                <w:sz w:val="6"/>
                <w:szCs w:val="8"/>
              </w:rPr>
            </w:r>
          </w:p>
        </w:tc>
        <w:tc>
          <w:tcPr>
            <w:tcW w:w="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4" w:hRule="atLeast"/>
        </w:trPr>
        <w:tc>
          <w:tcPr>
            <w:tcW w:w="10568" w:type="dxa"/>
            <w:gridSpan w:val="75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 w:val="18"/>
              </w:rPr>
            </w:pPr>
            <w:r>
              <w:rPr>
                <w:szCs w:val="22"/>
              </w:rPr>
              <w:t xml:space="preserve">Р/с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  <w:r>
              <w:rPr>
                <w:szCs w:val="22"/>
              </w:rPr>
              <w:t xml:space="preserve"> Банк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</w:p>
        </w:tc>
        <w:tc>
          <w:tcPr>
            <w:tcW w:w="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4849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left="38" w:right="-108" w:hanging="0"/>
              <w:rPr/>
            </w:pPr>
            <w:r>
              <w:rPr>
                <w:szCs w:val="22"/>
              </w:rPr>
              <w:t>К/с____________________________________</w:t>
            </w:r>
          </w:p>
        </w:tc>
        <w:tc>
          <w:tcPr>
            <w:tcW w:w="7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9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307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357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43" w:type="dxa"/>
            <w:gridSpan w:val="11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434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3357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4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32" w:leader="none"/>
        </w:tabs>
        <w:ind w:left="-142" w:right="-170" w:hanging="0"/>
        <w:rPr/>
      </w:pPr>
      <w:r>
        <w:rPr/>
        <w:t xml:space="preserve">Координатор по сварке/лицо для связи (должность, Ф.И.О., контактный телефон, </w:t>
      </w:r>
      <w:bookmarkStart w:id="0" w:name="_Hlk81217898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r>
        <w:rPr/>
        <w:t xml:space="preserve">):________________________ </w:t>
      </w:r>
    </w:p>
    <w:p>
      <w:pPr>
        <w:pStyle w:val="Normal"/>
        <w:tabs>
          <w:tab w:val="clear" w:pos="720"/>
          <w:tab w:val="left" w:pos="10132" w:leader="none"/>
        </w:tabs>
        <w:ind w:right="-170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32" w:leader="none"/>
        </w:tabs>
        <w:ind w:right="-170" w:hanging="0"/>
        <w:rPr/>
      </w:pPr>
      <w:r>
        <w:rPr/>
        <w:t>Ф.И.О. Заказчика  (физическое лицо)*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-142" w:right="1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Если Заказчиком является физическое лицо, указываются Ф.И.О. без сокращений, почтовый адрес, телефон (с кодом) и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 Другие персональные данные указываются в п.2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953"/>
      </w:tblGrid>
      <w:tr>
        <w:trPr>
          <w:trHeight w:val="241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b/>
                <w:b/>
              </w:rPr>
            </w:pPr>
            <w:r>
              <w:rPr>
                <w:b/>
              </w:rPr>
              <w:t>2. СВЕДЕНИЯ О ЗАЯВИТЕЛЕ (СВАРЩИКЕ / ОПЕРАТОРЕ СВАРКИ)</w:t>
            </w:r>
          </w:p>
        </w:tc>
      </w:tr>
      <w:tr>
        <w:trPr>
          <w:trHeight w:val="3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мя и фамилия (на русском и английском язык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rFonts w:eastAsia="Arial"/>
                <w:sz w:val="18"/>
                <w:szCs w:val="18"/>
                <w:highlight w:val="yellow"/>
              </w:rPr>
            </w:pPr>
            <w:r>
              <w:rPr>
                <w:rFonts w:eastAsia="Arial"/>
                <w:sz w:val="18"/>
                <w:szCs w:val="18"/>
              </w:rPr>
              <w:t>Дата и место рождения (на русском и английском язык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sz w:val="18"/>
                <w:szCs w:val="18"/>
                <w:highlight w:val="yellow"/>
              </w:rPr>
            </w:pPr>
            <w:r>
              <w:rPr>
                <w:rFonts w:eastAsia="Arial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рес регистрации (на русском язык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сто работы (на русском и английском языке)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аж работы сварщик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lineRule="auto" w:line="254"/>
        <w:ind w:left="-1701" w:righ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608"/>
        <w:gridCol w:w="582"/>
        <w:gridCol w:w="332"/>
        <w:gridCol w:w="153"/>
        <w:gridCol w:w="97"/>
        <w:gridCol w:w="436"/>
        <w:gridCol w:w="146"/>
        <w:gridCol w:w="83"/>
        <w:gridCol w:w="305"/>
        <w:gridCol w:w="194"/>
        <w:gridCol w:w="416"/>
        <w:gridCol w:w="166"/>
        <w:gridCol w:w="291"/>
        <w:gridCol w:w="291"/>
        <w:gridCol w:w="166"/>
        <w:gridCol w:w="416"/>
        <w:gridCol w:w="194"/>
        <w:gridCol w:w="305"/>
        <w:gridCol w:w="83"/>
        <w:gridCol w:w="146"/>
        <w:gridCol w:w="436"/>
        <w:gridCol w:w="97"/>
        <w:gridCol w:w="153"/>
        <w:gridCol w:w="332"/>
        <w:gridCol w:w="583"/>
      </w:tblGrid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b/>
                <w:color w:val="000000"/>
                <w:lang w:val="en-US"/>
              </w:rPr>
              <w:t>3</w:t>
            </w:r>
            <w:r>
              <w:rPr>
                <w:rFonts w:eastAsia="Arial"/>
                <w:b/>
                <w:color w:val="000000"/>
              </w:rPr>
              <w:t>.</w:t>
            </w:r>
          </w:p>
        </w:tc>
        <w:tc>
          <w:tcPr>
            <w:tcW w:w="10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left="57" w:right="57" w:hanging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ТРЕБУЕМЫЙ ОБЪЕМ СЕРТИФИКАЦИИ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ид сертификации</w:t>
            </w:r>
          </w:p>
        </w:tc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Первич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3020</wp:posOffset>
                      </wp:positionV>
                      <wp:extent cx="155575" cy="160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2.6pt;mso-position-vertical-relative:text;margin-left:4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Повтор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6830</wp:posOffset>
                      </wp:positionV>
                      <wp:extent cx="155575" cy="160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2.9pt;mso-position-vertical-relative:text;margin-left:4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Номер стандарта 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BS </w:t>
            </w:r>
            <w:r>
              <w:rPr>
                <w:rFonts w:eastAsia="Arial"/>
                <w:sz w:val="18"/>
                <w:szCs w:val="18"/>
              </w:rPr>
              <w:t>EN ISO 9606-1:2017</w:t>
              <w:br/>
              <w:t>(сталь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74930</wp:posOffset>
                      </wp:positionV>
                      <wp:extent cx="155575" cy="1606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5.9pt;mso-position-vertical-relative:text;margin-left:14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9606-2:2004</w:t>
              <w:br/>
              <w:t>(алюминий и сплавы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340</wp:posOffset>
                      </wp:positionV>
                      <wp:extent cx="155575" cy="1606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4.2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9606-3: 1999</w:t>
              <w:br/>
              <w:t>(медь и сплавы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54610</wp:posOffset>
                      </wp:positionV>
                      <wp:extent cx="155575" cy="1606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4.3pt;mso-position-vertical-relative:text;margin-left:14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9606-4:1999</w:t>
              <w:br/>
              <w:t>(никель и сплавы из никеля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76200</wp:posOffset>
                      </wp:positionV>
                      <wp:extent cx="155575" cy="1606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6pt;mso-position-vertical-relative:text;margin-left:14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2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9606-5:2000</w:t>
              <w:br/>
              <w:t>(титан и титановые сплавы, цирконий и циркониевые сплавы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16840</wp:posOffset>
                      </wp:positionV>
                      <wp:extent cx="155575" cy="1606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9.2pt;mso-position-vertical-relative:text;margin-left:14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2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14732:2013</w:t>
              <w:br/>
              <w:t>(оператор по сварке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34925</wp:posOffset>
                      </wp:positionV>
                      <wp:extent cx="155575" cy="1606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2.75pt;mso-position-vertical-relative:text;margin-left:14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3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Процесс сварки в соответствии </w:t>
              <w:br/>
            </w:r>
            <w:r>
              <w:rPr>
                <w:rFonts w:eastAsia="Arial"/>
                <w:sz w:val="18"/>
                <w:szCs w:val="18"/>
                <w:lang w:val="en-US"/>
              </w:rPr>
              <w:t>EN</w:t>
            </w:r>
            <w:r>
              <w:rPr>
                <w:rFonts w:eastAsia="Arial"/>
                <w:sz w:val="18"/>
                <w:szCs w:val="18"/>
              </w:rPr>
              <w:t xml:space="preserve"> ISO 4063:20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655</wp:posOffset>
                      </wp:positionV>
                      <wp:extent cx="132080" cy="139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4pt;height:11pt;mso-wrap-distance-left:9.05pt;mso-wrap-distance-right:9.05pt;mso-wrap-distance-top:0pt;mso-wrap-distance-bottom:0pt;margin-top:2.65pt;mso-position-vertical-relative:text;margin-left: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7465</wp:posOffset>
                      </wp:positionV>
                      <wp:extent cx="132080" cy="1397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4pt;height:11pt;mso-wrap-distance-left:9.05pt;mso-wrap-distance-right:9.05pt;mso-wrap-distance-top:0pt;mso-wrap-distance-bottom:0pt;margin-top:2.95pt;mso-position-vertical-relative:text;margin-left: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7465</wp:posOffset>
                      </wp:positionV>
                      <wp:extent cx="132080" cy="139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4pt;height:11pt;mso-wrap-distance-left:9.05pt;mso-wrap-distance-right:9.05pt;mso-wrap-distance-top:0pt;mso-wrap-distance-bottom:0pt;margin-top:2.95pt;mso-position-vertical-relative:text;margin-left: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5085</wp:posOffset>
                      </wp:positionV>
                      <wp:extent cx="140335" cy="1320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05pt;height:10.4pt;mso-wrap-distance-left:9.05pt;mso-wrap-distance-right:9.05pt;mso-wrap-distance-top:0pt;mso-wrap-distance-bottom:0pt;margin-top:3.55pt;mso-position-vertical-relative:text;margin-left: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5085</wp:posOffset>
                      </wp:positionV>
                      <wp:extent cx="137160" cy="1320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8pt;height:10.4pt;mso-wrap-distance-left:9.05pt;mso-wrap-distance-right:9.05pt;mso-wrap-distance-top:0pt;mso-wrap-distance-bottom:0pt;margin-top:3.55pt;mso-position-vertical-relative:text;margin-left: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1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7465</wp:posOffset>
                      </wp:positionV>
                      <wp:extent cx="142875" cy="1397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1pt;mso-wrap-distance-left:9.05pt;mso-wrap-distance-right:9.05pt;mso-wrap-distance-top:0pt;mso-wrap-distance-bottom:0pt;margin-top:2.95pt;mso-position-vertical-relative:text;margin-left:4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highlight w:val="yellow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highlight w:val="yellow"/>
                <w:shd w:fill="D9D9D9" w:val="clear"/>
                <w:lang w:val="en-US" w:eastAsia="en-US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3020</wp:posOffset>
                      </wp:positionV>
                      <wp:extent cx="132080" cy="1409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4pt;height:11.1pt;mso-wrap-distance-left:9.05pt;mso-wrap-distance-right:9.05pt;mso-wrap-distance-top:0pt;mso-wrap-distance-bottom:0pt;margin-top:2.6pt;mso-position-vertical-relative:text;margin-left:7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020</wp:posOffset>
                      </wp:positionV>
                      <wp:extent cx="132080" cy="1409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4pt;height:11.1pt;mso-wrap-distance-left:9.05pt;mso-wrap-distance-right:9.05pt;mso-wrap-distance-top:0pt;mso-wrap-distance-bottom:0pt;margin-top:2.6pt;mso-position-vertical-relative:text;margin-left: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8575</wp:posOffset>
                      </wp:positionV>
                      <wp:extent cx="132080" cy="1454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4pt;height:11.45pt;mso-wrap-distance-left:9.05pt;mso-wrap-distance-right:9.05pt;mso-wrap-distance-top:0pt;mso-wrap-distance-bottom:0pt;margin-top:2.25pt;mso-position-vertical-relative:text;margin-left: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8575</wp:posOffset>
                      </wp:positionV>
                      <wp:extent cx="144780" cy="1454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pt;height:11.45pt;mso-wrap-distance-left:9.05pt;mso-wrap-distance-right:9.05pt;mso-wrap-distance-top:0pt;mso-wrap-distance-bottom:0pt;margin-top:2.25pt;mso-position-vertical-relative:text;margin-left: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1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3020</wp:posOffset>
                      </wp:positionV>
                      <wp:extent cx="154305" cy="1409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5pt;height:11.1pt;mso-wrap-distance-left:9.05pt;mso-wrap-distance-right:9.05pt;mso-wrap-distance-top:0pt;mso-wrap-distance-bottom:0pt;margin-top:2.6pt;mso-position-vertical-relative:text;margin-left: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7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3020</wp:posOffset>
                      </wp:positionV>
                      <wp:extent cx="147320" cy="14097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pt;height:11.1pt;mso-wrap-distance-left:9.05pt;mso-wrap-distance-right:9.05pt;mso-wrap-distance-top:0pt;mso-wrap-distance-bottom:0pt;margin-top:2.6pt;mso-position-vertical-relative:text;margin-left:4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ип изделия</w:t>
            </w:r>
          </w:p>
        </w:tc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Пластина (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2225</wp:posOffset>
                      </wp:positionV>
                      <wp:extent cx="155575" cy="1606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2.65pt;mso-wrap-distance-left:9.05pt;mso-wrap-distance-right:9.05pt;mso-wrap-distance-top:0pt;mso-wrap-distance-bottom:0pt;margin-top:1.75pt;mso-position-vertical-relative:text;margin-left:3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Труба (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4765</wp:posOffset>
                      </wp:positionV>
                      <wp:extent cx="160020" cy="1504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6pt;height:11.85pt;mso-wrap-distance-left:9.05pt;mso-wrap-distance-right:9.05pt;mso-wrap-distance-top:0pt;mso-wrap-distance-bottom:0pt;margin-top:1.95pt;mso-position-vertical-relative:text;margin-left:4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ип сварного шва</w:t>
            </w:r>
          </w:p>
        </w:tc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Стыковой (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B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0480</wp:posOffset>
                      </wp:positionV>
                      <wp:extent cx="174625" cy="1384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75pt;height:10.9pt;mso-wrap-distance-left:9.05pt;mso-wrap-distance-right:9.05pt;mso-wrap-distance-top:0pt;mso-wrap-distance-bottom:0pt;margin-top:2.4pt;mso-position-vertical-relative:text;margin-left:3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Угловой (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F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3495</wp:posOffset>
                      </wp:positionV>
                      <wp:extent cx="167005" cy="1454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1.45pt;mso-wrap-distance-left:9.05pt;mso-wrap-distance-right:9.05pt;mso-wrap-distance-top:0pt;mso-wrap-distance-bottom:0pt;margin-top:1.85pt;mso-position-vertical-relative:text;margin-left:3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Группа основного материала в соответствии с </w:t>
            </w:r>
            <w:r>
              <w:rPr>
                <w:rFonts w:eastAsia="Arial"/>
                <w:sz w:val="18"/>
                <w:szCs w:val="18"/>
                <w:lang w:val="en-US"/>
              </w:rPr>
              <w:t>EN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>ISO</w:t>
            </w:r>
            <w:r>
              <w:rPr>
                <w:rFonts w:eastAsia="Arial"/>
                <w:sz w:val="18"/>
                <w:szCs w:val="18"/>
              </w:rPr>
              <w:t xml:space="preserve"> 15608:2017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</w:t>
            </w:r>
            <w:r>
              <w:rPr>
                <w:rFonts w:eastAsia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</w:rPr>
              <w:t>Группа присадочного материала</w:t>
              <w:br/>
              <w:t xml:space="preserve">(только для </w:t>
            </w: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9606-1)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FM</w:t>
            </w:r>
            <w:r>
              <w:rPr>
                <w:rFonts w:eastAsia="Arial" w:cs="Calibri" w:ascii="Calibri" w:hAnsi="Calibri"/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670</wp:posOffset>
                      </wp:positionV>
                      <wp:extent cx="135890" cy="1492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7pt;height:11.75pt;mso-wrap-distance-left:9.05pt;mso-wrap-distance-right:9.05pt;mso-wrap-distance-top:0pt;mso-wrap-distance-bottom:0pt;margin-top:2.1pt;mso-position-vertical-relative:text;margin-left: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FM</w:t>
            </w:r>
            <w:r>
              <w:rPr>
                <w:rFonts w:eastAsia="Arial" w:cs="Calibri" w:ascii="Calibri" w:hAnsi="Calibri"/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035</wp:posOffset>
                      </wp:positionV>
                      <wp:extent cx="139700" cy="1492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.75pt;mso-wrap-distance-left:9.05pt;mso-wrap-distance-right:9.05pt;mso-wrap-distance-top:0pt;mso-wrap-distance-bottom:0pt;margin-top:2.05pt;mso-position-vertical-relative:text;margin-left: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FM</w:t>
            </w:r>
            <w:r>
              <w:rPr>
                <w:rFonts w:eastAsia="Arial" w:cs="Calibri" w:ascii="Calibri" w:hAnsi="Calibri"/>
                <w:sz w:val="18"/>
                <w:szCs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035</wp:posOffset>
                      </wp:positionV>
                      <wp:extent cx="140970" cy="1485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pt;height:11.7pt;mso-wrap-distance-left:9.05pt;mso-wrap-distance-right:9.05pt;mso-wrap-distance-top:0pt;mso-wrap-distance-bottom:0pt;margin-top:2.05pt;mso-position-vertical-relative:text;margin-left: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FM</w:t>
            </w:r>
            <w:r>
              <w:rPr>
                <w:rFonts w:eastAsia="Arial" w:cs="Calibri" w:ascii="Calibri" w:hAnsi="Calibri"/>
                <w:sz w:val="18"/>
                <w:szCs w:val="1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4130</wp:posOffset>
                      </wp:positionV>
                      <wp:extent cx="143510" cy="14478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pt;height:11.4pt;mso-wrap-distance-left:9.05pt;mso-wrap-distance-right:9.05pt;mso-wrap-distance-top:0pt;mso-wrap-distance-bottom:0pt;margin-top:1.9pt;mso-position-vertical-relative:text;margin-left: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FM</w:t>
            </w:r>
            <w:r>
              <w:rPr>
                <w:rFonts w:eastAsia="Arial" w:cs="Calibri" w:ascii="Calibri" w:hAnsi="Calibri"/>
                <w:sz w:val="18"/>
                <w:szCs w:val="1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4765</wp:posOffset>
                      </wp:positionV>
                      <wp:extent cx="154940" cy="14795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pt;height:11.65pt;mso-wrap-distance-left:9.05pt;mso-wrap-distance-right:9.05pt;mso-wrap-distance-top:0pt;mso-wrap-distance-bottom:0pt;margin-top:1.95pt;mso-position-vertical-relative:text;margin-left: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FM</w:t>
            </w:r>
            <w:r>
              <w:rPr>
                <w:rFonts w:eastAsia="Arial" w:cs="Calibri" w:ascii="Calibri" w:hAnsi="Calibri"/>
                <w:sz w:val="18"/>
                <w:szCs w:val="1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6035</wp:posOffset>
                      </wp:positionV>
                      <wp:extent cx="121920" cy="14224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pt;height:11.2pt;mso-wrap-distance-left:9.05pt;mso-wrap-distance-right:9.05pt;mso-wrap-distance-top:0pt;mso-wrap-distance-bottom:0pt;margin-top:2.05pt;mso-position-vertical-relative:text;margin-left: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</w:t>
            </w:r>
            <w:r>
              <w:rPr>
                <w:rFonts w:eastAsia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Тип покрытия электродов, тип наполнителей проволок (только для </w:t>
            </w: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9606-1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Защитный газ в соответствии с </w:t>
            </w:r>
            <w:r>
              <w:rPr>
                <w:rFonts w:eastAsia="Arial"/>
                <w:sz w:val="18"/>
                <w:szCs w:val="18"/>
                <w:lang w:val="en-US"/>
              </w:rPr>
              <w:t>EN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>ISO</w:t>
            </w:r>
            <w:r>
              <w:rPr>
                <w:rFonts w:eastAsia="Arial"/>
                <w:sz w:val="18"/>
                <w:szCs w:val="18"/>
              </w:rPr>
              <w:t xml:space="preserve"> 14175:2009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I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7465</wp:posOffset>
                      </wp:positionV>
                      <wp:extent cx="161290" cy="1460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1.5pt;mso-wrap-distance-left:9.05pt;mso-wrap-distance-right:9.05pt;mso-wrap-distance-top:0pt;mso-wrap-distance-bottom:0pt;margin-top:2.95pt;mso-position-vertical-relative:text;margin-left: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M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910</wp:posOffset>
                      </wp:positionV>
                      <wp:extent cx="134620" cy="14351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6pt;height:11.3pt;mso-wrap-distance-left:9.05pt;mso-wrap-distance-right:9.05pt;mso-wrap-distance-top:0pt;mso-wrap-distance-bottom:0pt;margin-top:3.3pt;mso-position-vertical-relative:text;margin-left: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C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3180</wp:posOffset>
                      </wp:positionV>
                      <wp:extent cx="142240" cy="1377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0.85pt;mso-wrap-distance-left:9.05pt;mso-wrap-distance-right:9.05pt;mso-wrap-distance-top:0pt;mso-wrap-distance-bottom:0pt;margin-top:3.4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указать индек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2545</wp:posOffset>
                      </wp:positionV>
                      <wp:extent cx="147955" cy="14097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1pt;mso-wrap-distance-left:9.05pt;mso-wrap-distance-right:9.05pt;mso-wrap-distance-top:0pt;mso-wrap-distance-bottom:0pt;margin-top:3.35pt;mso-position-vertical-relative:text;margin-left:2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Другой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  <w:r>
              <w:rPr>
                <w:rFonts w:eastAsia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апазон толщин основного материала [мм]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  <w:r>
              <w:rPr>
                <w:rFonts w:eastAsia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апазон внешних диаметров трубы [мм]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  <w:r>
              <w:rPr>
                <w:rFonts w:eastAsia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ожение при сварке в соответствии с</w:t>
              <w:br/>
              <w:t>EN ISO 6947: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860</wp:posOffset>
                      </wp:positionV>
                      <wp:extent cx="147955" cy="14097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1pt;mso-wrap-distance-left:9.05pt;mso-wrap-distance-right:9.05pt;mso-wrap-distance-top:0pt;mso-wrap-distance-bottom:0pt;margin-top:1.8pt;mso-position-vertical-relative:text;margin-left: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A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955</wp:posOffset>
                      </wp:positionV>
                      <wp:extent cx="147955" cy="14097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1pt;mso-wrap-distance-left:9.05pt;mso-wrap-distance-right:9.05pt;mso-wrap-distance-top:0pt;mso-wrap-distance-bottom:0pt;margin-top:1.65pt;mso-position-vertical-relative:text;margin-left: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B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590</wp:posOffset>
                      </wp:positionV>
                      <wp:extent cx="157480" cy="1397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pt;height:11pt;mso-wrap-distance-left:9.05pt;mso-wrap-distance-right:9.05pt;mso-wrap-distance-top:0pt;mso-wrap-distance-bottom:0pt;margin-top:1.7pt;mso-position-vertical-relative:text;margin-left: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C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955</wp:posOffset>
                      </wp:positionV>
                      <wp:extent cx="142875" cy="1289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0.15pt;mso-wrap-distance-left:9.05pt;mso-wrap-distance-right:9.05pt;mso-wrap-distance-top:0pt;mso-wrap-distance-bottom:0pt;margin-top:1.65pt;mso-position-vertical-relative:text;margin-left: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D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050</wp:posOffset>
                      </wp:positionV>
                      <wp:extent cx="137160" cy="12255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8pt;height:9.65pt;mso-wrap-distance-left:9.05pt;mso-wrap-distance-right:9.05pt;mso-wrap-distance-top:0pt;mso-wrap-distance-bottom:0pt;margin-top:1.5pt;mso-position-vertical-relative:text;margin-left: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E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320</wp:posOffset>
                      </wp:positionV>
                      <wp:extent cx="145415" cy="12954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2pt;mso-wrap-distance-left:9.05pt;mso-wrap-distance-right:9.05pt;mso-wrap-distance-top:0pt;mso-wrap-distance-bottom:0pt;margin-top:1.6pt;mso-position-vertical-relative:text;margin-left: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F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685</wp:posOffset>
                      </wp:positionV>
                      <wp:extent cx="135890" cy="13462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7pt;height:10.6pt;mso-wrap-distance-left:9.05pt;mso-wrap-distance-right:9.05pt;mso-wrap-distance-top:0pt;mso-wrap-distance-bottom:0pt;margin-top:1.55pt;mso-position-vertical-relative:text;margin-left: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G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335</wp:posOffset>
                      </wp:positionV>
                      <wp:extent cx="135890" cy="13462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7pt;height:10.6pt;mso-wrap-distance-left:9.05pt;mso-wrap-distance-right:9.05pt;mso-wrap-distance-top:0pt;mso-wrap-distance-bottom:0pt;margin-top:1.05pt;mso-position-vertical-relative:text;margin-left: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H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050</wp:posOffset>
                      </wp:positionV>
                      <wp:extent cx="147955" cy="14414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35pt;mso-wrap-distance-left:9.05pt;mso-wrap-distance-right:9.05pt;mso-wrap-distance-top:0pt;mso-wrap-distance-bottom:0pt;margin-top:1.5pt;mso-position-vertical-relative:text;margin-left: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PJ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415</wp:posOffset>
                      </wp:positionV>
                      <wp:extent cx="145415" cy="12319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9.7pt;mso-wrap-distance-left:9.05pt;mso-wrap-distance-right:9.05pt;mso-wrap-distance-top:0pt;mso-wrap-distance-bottom:0pt;margin-top:1.45pt;mso-position-vertical-relative:text;margin-left:1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H</w:t>
            </w:r>
            <w:r>
              <w:rPr>
                <w:rFonts w:eastAsia="Arial" w:cs="Calibri" w:ascii="Calibri" w:hAnsi="Calibri"/>
                <w:sz w:val="18"/>
                <w:szCs w:val="18"/>
              </w:rPr>
              <w:t>-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L</w:t>
            </w:r>
            <w:r>
              <w:rPr>
                <w:rFonts w:eastAsia="Arial" w:cs="Calibri" w:ascii="Calibri" w:hAnsi="Calibri"/>
                <w:sz w:val="18"/>
                <w:szCs w:val="18"/>
              </w:rPr>
              <w:t>0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780</wp:posOffset>
                      </wp:positionV>
                      <wp:extent cx="138430" cy="12382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9.75pt;mso-wrap-distance-left:9.05pt;mso-wrap-distance-right:9.05pt;mso-wrap-distance-top:0pt;mso-wrap-distance-bottom:0pt;margin-top:1.4pt;mso-position-vertical-relative:text;margin-left: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J</w:t>
            </w:r>
            <w:r>
              <w:rPr>
                <w:rFonts w:eastAsia="Arial" w:cs="Calibri" w:ascii="Calibri" w:hAnsi="Calibri"/>
                <w:sz w:val="18"/>
                <w:szCs w:val="18"/>
              </w:rPr>
              <w:t>-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L</w:t>
            </w:r>
            <w:r>
              <w:rPr>
                <w:rFonts w:eastAsia="Arial" w:cs="Calibri" w:ascii="Calibri" w:hAnsi="Calibri"/>
                <w:sz w:val="18"/>
                <w:szCs w:val="18"/>
              </w:rPr>
              <w:t>045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пособ формирования стыкового ш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430</wp:posOffset>
                      </wp:positionV>
                      <wp:extent cx="139700" cy="1377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0.85pt;mso-wrap-distance-left:9.05pt;mso-wrap-distance-right:9.05pt;mso-wrap-distance-top:0pt;mso-wrap-distance-bottom:0pt;margin-top:0.9pt;mso-position-vertical-relative:text;margin-left:2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nb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890</wp:posOffset>
                      </wp:positionV>
                      <wp:extent cx="155575" cy="14732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11.6pt;mso-wrap-distance-left:9.05pt;mso-wrap-distance-right:9.05pt;mso-wrap-distance-top:0pt;mso-wrap-distance-bottom:0pt;margin-top:0.7pt;mso-position-vertical-relative:text;margin-left:17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s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mb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620</wp:posOffset>
                      </wp:positionV>
                      <wp:extent cx="149860" cy="1390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0010" cy="8636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4" t="-314" r="-34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" cy="8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0010" cy="86360"/>
                                        <wp:effectExtent l="0" t="0" r="0" b="0"/>
                                        <wp:docPr id="5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4" t="-314" r="-34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" cy="8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pt;height:10.95pt;mso-wrap-distance-left:9.05pt;mso-wrap-distance-right:9.05pt;mso-wrap-distance-top:0pt;mso-wrap-distance-bottom:0pt;margin-top:0.6pt;mso-position-vertical-relative:text;margin-left: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drawing>
                                <wp:inline distT="0" distB="0" distL="0" distR="0">
                                  <wp:extent cx="80010" cy="8636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drawing>
                                <wp:inline distT="0" distB="0" distL="0" distR="0">
                                  <wp:extent cx="80010" cy="8636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ss gb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875</wp:posOffset>
                      </wp:positionV>
                      <wp:extent cx="133350" cy="139065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95pt;mso-wrap-distance-left:9.05pt;mso-wrap-distance-right:9.05pt;mso-wrap-distance-top:0pt;mso-wrap-distance-bottom:0pt;margin-top:1.25pt;mso-position-vertical-relative:text;margin-left:1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ss fb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415</wp:posOffset>
                      </wp:positionV>
                      <wp:extent cx="144145" cy="13906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0.95pt;mso-wrap-distance-left:9.05pt;mso-wrap-distance-right:9.05pt;mso-wrap-distance-top:0pt;mso-wrap-distance-bottom:0pt;margin-top:1.45pt;mso-position-vertical-relative:text;margin-left:1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b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ng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7145</wp:posOffset>
                      </wp:positionV>
                      <wp:extent cx="140335" cy="127000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05pt;height:10pt;mso-wrap-distance-left:9.05pt;mso-wrap-distance-right:9.05pt;mso-wrap-distance-top:0pt;mso-wrap-distance-bottom:0pt;margin-top:1.35pt;mso-position-vertical-relative:text;margin-left: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bs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g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145</wp:posOffset>
                      </wp:positionV>
                      <wp:extent cx="130175" cy="140335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5pt;height:11.05pt;mso-wrap-distance-left:9.05pt;mso-wrap-distance-right:9.05pt;mso-wrap-distance-top:0pt;mso-wrap-distance-bottom:0pt;margin-top:1.35pt;mso-position-vertical-relative:text;margin-left:1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ci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  <w:r>
              <w:rPr>
                <w:rFonts w:eastAsia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пособ формирования углового шва</w:t>
            </w:r>
          </w:p>
        </w:tc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655</wp:posOffset>
                      </wp:positionV>
                      <wp:extent cx="151130" cy="14732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1.6pt;mso-wrap-distance-left:9.05pt;mso-wrap-distance-right:9.05pt;mso-wrap-distance-top:0pt;mso-wrap-distance-bottom:0pt;margin-top:2.65pt;mso-position-vertical-relative:text;margin-left:7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s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l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2225</wp:posOffset>
                      </wp:positionV>
                      <wp:extent cx="138430" cy="14541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1.45pt;mso-wrap-distance-left:9.05pt;mso-wrap-distance-right:9.05pt;mso-wrap-distance-top:0pt;mso-wrap-distance-bottom:0pt;margin-top:1.75pt;mso-position-vertical-relative:text;margin-left:7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m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l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  <w:r>
              <w:rPr>
                <w:rFonts w:eastAsia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</w:rPr>
              <w:t>Тип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и полярность тока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  <w:r>
              <w:rPr>
                <w:rFonts w:eastAsia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92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Метод переноса присадочного материала по 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EN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IS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4063:2010 (только</w:t>
            </w:r>
            <w:r>
              <w:rPr>
                <w:rFonts w:eastAsia="Arial"/>
                <w:sz w:val="18"/>
                <w:szCs w:val="18"/>
              </w:rPr>
              <w:t xml:space="preserve"> для EN ISO 9606-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для процессов 131, 135, 138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4765</wp:posOffset>
                      </wp:positionV>
                      <wp:extent cx="139065" cy="121920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21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5pt;height:9.6pt;mso-wrap-distance-left:9.05pt;mso-wrap-distance-right:9.05pt;mso-wrap-distance-top:0pt;mso-wrap-distance-bottom:0pt;margin-top:1.95pt;mso-position-vertical-relative:text;margin-left:3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4130</wp:posOffset>
                      </wp:positionV>
                      <wp:extent cx="137795" cy="13589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85pt;height:10.7pt;mso-wrap-distance-left:9.05pt;mso-wrap-distance-right:9.05pt;mso-wrap-distance-top:0pt;mso-wrap-distance-bottom:0pt;margin-top:1.9pt;mso-position-vertical-relative:text;margin-left:3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/>
              </w:rPr>
              <w:t>G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7780</wp:posOffset>
                      </wp:positionV>
                      <wp:extent cx="145415" cy="132715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5pt;mso-wrap-distance-left:9.05pt;mso-wrap-distance-right:9.05pt;mso-wrap-distance-top:0pt;mso-wrap-distance-bottom:0pt;margin-top:1.4pt;mso-position-vertical-relative:text;margin-left:3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shd w:fill="D9D9D9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115570</wp:posOffset>
                      </wp:positionV>
                      <wp:extent cx="138430" cy="132080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0.4pt;mso-wrap-distance-left:9.05pt;mso-wrap-distance-right:9.05pt;mso-wrap-distance-top:0pt;mso-wrap-distance-bottom:0pt;margin-top:-9.1pt;mso-position-vertical-relative:text;margin-left:3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</w:t>
            </w:r>
            <w:r>
              <w:rPr>
                <w:rFonts w:eastAsia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Марка и производитель сварочного оборудования (только для </w:t>
            </w:r>
            <w:r>
              <w:rPr>
                <w:rFonts w:eastAsia="Arial"/>
                <w:sz w:val="18"/>
                <w:szCs w:val="18"/>
                <w:lang w:val="en-US"/>
              </w:rPr>
              <w:t>BS</w:t>
            </w:r>
            <w:r>
              <w:rPr>
                <w:rFonts w:eastAsia="Arial"/>
                <w:sz w:val="18"/>
                <w:szCs w:val="18"/>
              </w:rPr>
              <w:t xml:space="preserve"> EN ISO 14732:2013)</w:t>
            </w:r>
          </w:p>
        </w:tc>
        <w:tc>
          <w:tcPr>
            <w:tcW w:w="6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93"/>
      </w:tblGrid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bookmarkStart w:id="1" w:name="_Hlk80712640"/>
            <w:bookmarkEnd w:id="1"/>
            <w:r>
              <w:rPr>
                <w:rFonts w:eastAsia="Arial"/>
                <w:b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57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ЯЗАТЕЛЬСТВА ЗАКАЗЧИКА</w:t>
            </w:r>
          </w:p>
        </w:tc>
      </w:tr>
      <w:tr>
        <w:trPr>
          <w:trHeight w:val="64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ЗАКАЗЧИК подтверждает, что он знаком со схемами сертификации сварщиков/операторов сварки, понимает их содержание и обязуется их выполнять. ЗАКАЗЧИК обязуется оплатить расходы, связанные с процедурой сертификации, независимо от полученных результатов. 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ЯЗАТЕЛЬСТВА ЗАЯВИТЕЛЯ</w:t>
            </w:r>
          </w:p>
        </w:tc>
      </w:tr>
      <w:tr>
        <w:trPr>
          <w:trHeight w:val="53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ЗАЯВИТЕЛЬ даёт согласие выполнять требования сертификации и предоставлять любую информацию, необходимую для  оценки соответствия, а так же объективно свидетельствующую о соответствии  условиям системы сертификации. </w:t>
            </w:r>
          </w:p>
        </w:tc>
      </w:tr>
    </w:tbl>
    <w:p>
      <w:pPr>
        <w:pStyle w:val="Normal"/>
        <w:spacing w:lineRule="exact" w:line="200"/>
        <w:rPr>
          <w:rFonts w:eastAsia="Calibri"/>
        </w:rPr>
      </w:pPr>
      <w:r>
        <w:rPr>
          <w:rFonts w:eastAsia="Calibri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93"/>
      </w:tblGrid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bookmarkStart w:id="2" w:name="_Hlk80696584"/>
            <w:bookmarkEnd w:id="2"/>
            <w:r>
              <w:rPr>
                <w:rFonts w:eastAsia="Arial"/>
                <w:b/>
              </w:rPr>
              <w:t>6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писок необходимых приложений, которые должны быть представлены вместе с заявкой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арточка сварщика/оператора сварки и выписка из типовых условий сертификации (кодекс этики) по форме 39-04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Заявителя на обработку персональных данных по форме 39-0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прохождение Заявителем начального обучения по специальности сварщик и/или копию сертификата о предыдущей сертификации на тот же процесс сварки, который заявлен к сертификации. Либо, при отсутствии документов об обучении или о предыдущей сертификации, документальное подтверждение работодателем Заявителя имеющегося производственного опыта работы по сварке в заявленной к сертификации области не менее 1 года при непрерывном стаже в течение последних 6 месяцев (справка от работодателя или копия трудовой книжки /выписка).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стояние здоровья Заявителя, соответствующее требованиям деятельности, для которой он ходатайствует в сертификации 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свидетельство обязательного пенсионного страхования (копия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3х4 цветное матовое 2 шт.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7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*WPS (Welding Procedure Specification) / pWPS (preliminary Welding Procedure Specification) 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8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пия сертификата на основной материал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9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пия сертификата на присадочный материал (плавящиеся и неплавящиеся электроды, сварочная проволока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10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пия сертификата на защитный газ</w:t>
            </w:r>
          </w:p>
        </w:tc>
      </w:tr>
      <w:tr>
        <w:trPr>
          <w:trHeight w:val="29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при проведении испытаний в условиях Заказчика</w:t>
            </w:r>
          </w:p>
        </w:tc>
      </w:tr>
    </w:tbl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461" w:type="dxa"/>
        <w:jc w:val="left"/>
        <w:tblInd w:w="-2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8"/>
        <w:gridCol w:w="1955"/>
        <w:gridCol w:w="7938"/>
      </w:tblGrid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7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ЗАМЕНАЦИОННЫЙ ЦЕНТР </w:t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юридиче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-1701" w:righ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0461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33"/>
        <w:gridCol w:w="5528"/>
      </w:tblGrid>
      <w:tr>
        <w:trPr>
          <w:trHeight w:val="9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  <w:p>
            <w:pPr>
              <w:pStyle w:val="Normal"/>
              <w:spacing w:lineRule="auto" w:line="254"/>
              <w:ind w:right="14" w:hanging="0"/>
              <w:jc w:val="center"/>
              <w:rPr>
                <w:rFonts w:eastAsia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>     </w:t>
            </w:r>
          </w:p>
          <w:p>
            <w:pPr>
              <w:pStyle w:val="Normal"/>
              <w:spacing w:lineRule="auto" w:line="254"/>
              <w:ind w:right="14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1" w:after="0"/>
              <w:ind w:left="368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ind w:left="368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</w:t>
            </w: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ind w:firstLine="597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место, да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(Юридическое лицо)</w:t>
            </w:r>
          </w:p>
          <w:p>
            <w:pPr>
              <w:pStyle w:val="Normal"/>
              <w:spacing w:lineRule="auto" w:line="254"/>
              <w:ind w:left="-155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spacing w:lineRule="auto" w:line="254"/>
              <w:ind w:left="-155"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11" w:after="0"/>
              <w:ind w:left="370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.И.О., подпись, печать)</w:t>
            </w:r>
          </w:p>
          <w:p>
            <w:pPr>
              <w:pStyle w:val="Normal"/>
              <w:ind w:left="370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_______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lang w:val="en-US"/>
              </w:rPr>
              <w:t>__________</w:t>
            </w: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ind w:firstLine="747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место, дата)</w:t>
            </w:r>
          </w:p>
        </w:tc>
      </w:tr>
    </w:tbl>
    <w:p>
      <w:pPr>
        <w:pStyle w:val="Normal"/>
        <w:spacing w:lineRule="auto" w:line="254"/>
        <w:ind w:left="-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ind w:left="-284" w:right="-256" w:hanging="0"/>
        <w:rPr>
          <w:rFonts w:eastAsia="Calibri"/>
        </w:rPr>
      </w:pPr>
      <w:r>
        <w:rPr>
          <w:rFonts w:eastAsia="Calibri"/>
        </w:rPr>
        <w:t xml:space="preserve">Решение по заявке: </w:t>
      </w:r>
      <w:r>
        <w:rPr/>
        <w:t xml:space="preserve"> </w:t>
      </w:r>
      <w:r>
        <w:rPr>
          <w:rFonts w:eastAsia="Calibri"/>
          <w:b/>
          <w:bCs/>
        </w:rPr>
        <w:t>соответствует / не соответствует</w:t>
      </w:r>
      <w:r>
        <w:rPr>
          <w:rFonts w:eastAsia="Calibri"/>
        </w:rPr>
        <w:t xml:space="preserve"> требованиям схемы сертификации </w:t>
      </w:r>
      <w:r>
        <w:rPr>
          <w:rFonts w:eastAsia="Calibri"/>
          <w:i/>
          <w:iCs/>
          <w:sz w:val="16"/>
          <w:szCs w:val="16"/>
        </w:rPr>
        <w:t>(заполняется сотрудником ОС или ЭЦ)</w:t>
      </w:r>
    </w:p>
    <w:p>
      <w:pPr>
        <w:pStyle w:val="FORMATTEXT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нужное подчеркнуть)</w:t>
      </w:r>
    </w:p>
    <w:p>
      <w:pPr>
        <w:pStyle w:val="FORMATTEXT"/>
        <w:ind w:left="-284" w:hanging="0"/>
        <w:rPr/>
      </w:pPr>
      <w:r>
        <w:rPr>
          <w:rFonts w:cs="Times New Roman" w:ascii="Times New Roman" w:hAnsi="Times New Roman"/>
        </w:rPr>
        <w:t>Указать причину в случае отказа в сертификации ____________________________________________________________</w:t>
      </w:r>
    </w:p>
    <w:p>
      <w:pPr>
        <w:pStyle w:val="FORMATTEX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-284" w:hanging="0"/>
        <w:rPr/>
      </w:pPr>
      <w:r>
        <w:rPr>
          <w:rFonts w:cs="Times New Roman" w:ascii="Times New Roman" w:hAnsi="Times New Roman"/>
        </w:rPr>
        <w:t>Специалист по сертификации      _____________________________/_________________________/____________________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ФИО</w:t>
        <w:tab/>
        <w:tab/>
        <w:t xml:space="preserve">                               Подпись</w:t>
        <w:tab/>
        <w:tab/>
        <w:tab/>
        <w:t xml:space="preserve">   Дата</w:t>
      </w:r>
    </w:p>
    <w:p>
      <w:pPr>
        <w:pStyle w:val="Normal"/>
        <w:spacing w:lineRule="auto" w:line="254"/>
        <w:ind w:lef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ind w:left="-284" w:hanging="0"/>
        <w:rPr>
          <w:rFonts w:eastAsia="Calibri"/>
        </w:rPr>
      </w:pPr>
      <w:r>
        <w:rPr>
          <w:rFonts w:eastAsia="Calibri"/>
        </w:rPr>
        <w:t xml:space="preserve">Регистрационный номер заявки:   ___________________        </w:t>
      </w:r>
      <w:r>
        <w:rPr>
          <w:rFonts w:eastAsia="Calibri"/>
          <w:sz w:val="16"/>
          <w:szCs w:val="16"/>
        </w:rPr>
        <w:t xml:space="preserve">(заполняется сотрудником ОС или ЭЦ) </w:t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/>
        <w:ind w:right="877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иложение к Заявке </w:t>
      </w:r>
    </w:p>
    <w:p>
      <w:pPr>
        <w:pStyle w:val="Normal"/>
        <w:spacing w:lineRule="auto" w:line="256"/>
        <w:ind w:right="877" w:hanging="0"/>
        <w:jc w:val="right"/>
        <w:rPr/>
      </w:pPr>
      <w:r>
        <w:rPr>
          <w:color w:val="000000"/>
          <w:sz w:val="24"/>
          <w:szCs w:val="22"/>
        </w:rPr>
        <w:t>(печатать и направлять в ОС или ЭЦ не требуется)</w:t>
      </w:r>
    </w:p>
    <w:p>
      <w:pPr>
        <w:pStyle w:val="Normal"/>
        <w:spacing w:lineRule="auto" w:line="256" w:before="120" w:after="120"/>
        <w:ind w:right="885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120" w:after="120"/>
        <w:ind w:right="885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РЕКОМЕНДАЦИИ ПО ОФОРМЛЕНИЮ ЗАЯВКИ</w:t>
      </w:r>
    </w:p>
    <w:p>
      <w:pPr>
        <w:pStyle w:val="Normal"/>
        <w:spacing w:lineRule="auto" w:line="256" w:before="120" w:after="120"/>
        <w:ind w:right="311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Заявка оформляется с указанием одного стандарта в п.3.2, одного процесса сварки в п. 3.3,</w:t>
      </w:r>
      <w:r>
        <w:rPr>
          <w:b/>
          <w:color w:val="000000"/>
          <w:sz w:val="24"/>
          <w:szCs w:val="22"/>
        </w:rPr>
        <w:t xml:space="preserve"> </w:t>
      </w:r>
      <w:bookmarkStart w:id="3" w:name="_Hlk97206044"/>
      <w:r>
        <w:rPr>
          <w:bCs/>
          <w:color w:val="000000"/>
          <w:sz w:val="24"/>
          <w:szCs w:val="22"/>
        </w:rPr>
        <w:t xml:space="preserve">одной группы </w:t>
      </w:r>
      <w:bookmarkEnd w:id="3"/>
      <w:r>
        <w:rPr>
          <w:bCs/>
          <w:color w:val="000000"/>
          <w:sz w:val="24"/>
          <w:szCs w:val="22"/>
        </w:rPr>
        <w:t>основного материала в п.3.6, одной группы присадочного материала в п.3.7. Для каждой дополнительной опции по указанным пунктам необходимо оформить еще одну заявку.</w:t>
      </w:r>
    </w:p>
    <w:p>
      <w:pPr>
        <w:pStyle w:val="Normal"/>
        <w:spacing w:lineRule="auto" w:line="256" w:before="120" w:after="120"/>
        <w:ind w:right="885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ОБОЗНАЧЕНИЯ, НЕОБХОДИМЫЕ ДЛЯ ЗАПОЛНЕНИЯ ЗАЯВКИ </w:t>
      </w:r>
    </w:p>
    <w:p>
      <w:pPr>
        <w:pStyle w:val="Normal"/>
        <w:spacing w:lineRule="auto" w:line="256"/>
        <w:ind w:right="878" w:hanging="0"/>
        <w:jc w:val="both"/>
        <w:rPr/>
      </w:pPr>
      <w:r>
        <w:rPr>
          <w:b/>
          <w:color w:val="000000"/>
          <w:sz w:val="24"/>
          <w:szCs w:val="24"/>
        </w:rPr>
        <w:t>1. Сварочные процес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ind w:right="871" w:hanging="0"/>
        <w:jc w:val="both"/>
        <w:rPr/>
      </w:pPr>
      <w:r>
        <w:rPr>
          <w:color w:val="000000"/>
          <w:sz w:val="24"/>
          <w:szCs w:val="24"/>
        </w:rPr>
        <w:t xml:space="preserve">111 Ручная дуговая сварка </w:t>
      </w:r>
    </w:p>
    <w:p>
      <w:pPr>
        <w:pStyle w:val="Normal"/>
        <w:spacing w:lineRule="auto" w:line="264"/>
        <w:ind w:right="8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4 Сварка дуговая порошковой самозащитной проволокой </w:t>
      </w:r>
    </w:p>
    <w:p>
      <w:pPr>
        <w:pStyle w:val="Normal"/>
        <w:spacing w:lineRule="auto" w:line="264"/>
        <w:ind w:right="871" w:hanging="0"/>
        <w:jc w:val="both"/>
        <w:rPr/>
      </w:pPr>
      <w:r>
        <w:rPr>
          <w:color w:val="000000"/>
          <w:sz w:val="24"/>
          <w:szCs w:val="24"/>
        </w:rPr>
        <w:t xml:space="preserve">121 Сварка дуговая под флюсом сплошной проволокой </w:t>
      </w:r>
    </w:p>
    <w:p>
      <w:pPr>
        <w:pStyle w:val="Normal"/>
        <w:spacing w:lineRule="auto" w:line="264"/>
        <w:ind w:right="871" w:hanging="0"/>
        <w:jc w:val="both"/>
        <w:rPr/>
      </w:pPr>
      <w:r>
        <w:rPr>
          <w:color w:val="000000"/>
          <w:sz w:val="24"/>
          <w:szCs w:val="24"/>
        </w:rPr>
        <w:t>122 Сварка дуговая под флюсом ленточным электродом</w:t>
      </w:r>
    </w:p>
    <w:p>
      <w:pPr>
        <w:pStyle w:val="Normal"/>
        <w:spacing w:lineRule="auto" w:line="264"/>
        <w:ind w:right="871" w:hanging="0"/>
        <w:jc w:val="both"/>
        <w:rPr/>
      </w:pPr>
      <w:r>
        <w:rPr>
          <w:color w:val="000000"/>
          <w:sz w:val="24"/>
          <w:szCs w:val="24"/>
        </w:rPr>
        <w:t>125 Сварка дуговая под флюсом порошковой проволокой</w:t>
      </w:r>
    </w:p>
    <w:p>
      <w:pPr>
        <w:pStyle w:val="Normal"/>
        <w:spacing w:lineRule="auto" w:line="264"/>
        <w:ind w:right="871" w:hanging="0"/>
        <w:jc w:val="both"/>
        <w:rPr/>
      </w:pPr>
      <w:r>
        <w:rPr>
          <w:color w:val="000000"/>
          <w:sz w:val="24"/>
          <w:szCs w:val="24"/>
        </w:rPr>
        <w:t xml:space="preserve">131 Сварка дуговая сплошной проволокой в среде инертного газа (МIG) </w:t>
      </w:r>
    </w:p>
    <w:p>
      <w:pPr>
        <w:pStyle w:val="Normal"/>
        <w:spacing w:lineRule="auto" w:line="264"/>
        <w:ind w:right="871" w:hanging="0"/>
        <w:jc w:val="both"/>
        <w:rPr/>
      </w:pPr>
      <w:r>
        <w:rPr>
          <w:color w:val="000000"/>
          <w:sz w:val="24"/>
          <w:szCs w:val="24"/>
        </w:rPr>
        <w:t xml:space="preserve">135 Сварка дуговая сплошной проволокой в среде активного газа (МАG) </w:t>
      </w:r>
    </w:p>
    <w:p>
      <w:pPr>
        <w:pStyle w:val="Normal"/>
        <w:spacing w:lineRule="auto" w:line="264"/>
        <w:ind w:right="3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6 Сварка дуговая порошковой проволокой с флюсовым наполнителем в среде активного газа. </w:t>
      </w:r>
    </w:p>
    <w:p>
      <w:pPr>
        <w:pStyle w:val="Normal"/>
        <w:spacing w:lineRule="auto" w:line="264"/>
        <w:ind w:right="3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8 Сварка дуговая порошковой проволокой с металлическим наполнителем в среде активного газа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264"/>
        <w:ind w:right="3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1 Сварка дуговая неплавящимся вольфрамовым электродом в инертном газе с присадочным сплошным материалом (проволокой или стержнем)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264"/>
        <w:ind w:right="3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2</w:t>
      </w:r>
      <w:r>
        <w:rPr/>
        <w:t xml:space="preserve"> </w:t>
      </w:r>
      <w:r>
        <w:rPr>
          <w:color w:val="000000"/>
          <w:sz w:val="24"/>
          <w:szCs w:val="24"/>
        </w:rPr>
        <w:t>Сварка дуговая неплавящимся вольфрамовым электродом в инертном газе без присадочного материала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auto" w:line="264"/>
        <w:ind w:right="4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21 Электрошлаковая сварка ленточным электродом </w:t>
      </w:r>
    </w:p>
    <w:p>
      <w:pPr>
        <w:pStyle w:val="Normal"/>
        <w:spacing w:lineRule="auto" w:line="25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878" w:hanging="0"/>
        <w:jc w:val="both"/>
        <w:rPr/>
      </w:pPr>
      <w:r>
        <w:rPr>
          <w:b/>
          <w:color w:val="000000"/>
          <w:sz w:val="24"/>
          <w:szCs w:val="24"/>
        </w:rPr>
        <w:t>2. Условия сварки</w:t>
      </w:r>
      <w:r>
        <w:rPr/>
        <w:t xml:space="preserve"> </w:t>
      </w:r>
    </w:p>
    <w:tbl>
      <w:tblPr>
        <w:tblW w:w="3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892"/>
      </w:tblGrid>
      <w:tr>
        <w:trPr>
          <w:trHeight w:val="275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b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юсовая подушка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s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рка с обеих сторон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i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вящаяся вставка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b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рка на подкладке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b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оддувом защитного газа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l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слойный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b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рка без подкладки 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лойный  </w:t>
            </w:r>
          </w:p>
        </w:tc>
      </w:tr>
      <w:tr>
        <w:trPr>
          <w:trHeight w:val="283" w:hRule="atLeast"/>
        </w:trPr>
        <w:tc>
          <w:tcPr>
            <w:tcW w:w="874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оронняя сварка</w:t>
            </w:r>
          </w:p>
        </w:tc>
      </w:tr>
    </w:tbl>
    <w:p>
      <w:pPr>
        <w:pStyle w:val="Normal"/>
        <w:spacing w:lineRule="auto" w:line="25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лассификация покрытых электродов и сварочных проволок  </w:t>
      </w:r>
    </w:p>
    <w:p>
      <w:pPr>
        <w:pStyle w:val="Normal"/>
        <w:spacing w:lineRule="auto" w:line="264"/>
        <w:ind w:left="17" w:right="871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ные обозначения по типу покрытия или наполнителя основаны на тех обозначениях, которые приведены в международных стандартах на присадочные материалы.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56"/>
      </w:tblGrid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овое баз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люлозное покрытие  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утиловое + железо порошк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ое покрытие  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базовое + железо порошк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ментитн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окислое покрытие  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овое + железо порошк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кислое + железо порошк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+ железо порошк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покрытие или порошковая электродная проволока с основным наполнителем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овое покрытие или порошковая электродная проволока с рутиловым наполнителем (длинные шлак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-кисл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B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-основн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C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-целлюлозн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R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е рутиловое покрыт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порошковая проволока или металлический порошок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ковая электродная проволока с рутиловым наполнителем (короткие шлак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 со сплошной проволокой – сплошная проволока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ковая электродная проволока с рутиловым или основным/фтористым наполнителем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ковая электродная проволока с основным/фтористым наполнителем (длинные шлак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ковая электродная проволока с основным/фтористым наполнителем (короткие шлак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ковая электродная проволока с наполнителем других типов</w:t>
            </w:r>
          </w:p>
        </w:tc>
      </w:tr>
    </w:tbl>
    <w:p>
      <w:pPr>
        <w:pStyle w:val="Normal"/>
        <w:spacing w:lineRule="auto" w:line="264"/>
        <w:ind w:left="567" w:right="8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56" w:before="0" w:after="20"/>
        <w:ind w:left="426" w:right="453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Группы основного материа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20"/>
        <w:ind w:left="142" w:right="453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Система группирования сталей в соответствии со стандартом ISO TR 15608:2017</w:t>
      </w:r>
    </w:p>
    <w:tbl>
      <w:tblPr>
        <w:tblW w:w="10065" w:type="dxa"/>
        <w:jc w:val="left"/>
        <w:tblInd w:w="-7" w:type="dxa"/>
        <w:tblLayout w:type="fixed"/>
        <w:tblCellMar>
          <w:top w:w="18" w:type="dxa"/>
          <w:left w:w="41" w:type="dxa"/>
          <w:bottom w:w="0" w:type="dxa"/>
          <w:right w:w="7" w:type="dxa"/>
        </w:tblCellMar>
      </w:tblPr>
      <w:tblGrid>
        <w:gridCol w:w="709"/>
        <w:gridCol w:w="709"/>
        <w:gridCol w:w="8647"/>
      </w:tblGrid>
      <w:tr>
        <w:trPr>
          <w:trHeight w:val="73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типов ста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96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ли с установленным минимальным пределом текуче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≤ 4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а)</w:t>
            </w:r>
            <w:r>
              <w:rPr>
                <w:color w:val="000000"/>
                <w:sz w:val="24"/>
                <w:szCs w:val="24"/>
              </w:rPr>
              <w:t xml:space="preserve"> и химическим составом в %:</w:t>
            </w:r>
          </w:p>
          <w:p>
            <w:pPr>
              <w:pStyle w:val="Normal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≤ 0,25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u ≤ 0,40 </w:t>
            </w:r>
            <w:r>
              <w:rPr>
                <w:color w:val="000000"/>
                <w:sz w:val="28"/>
                <w:szCs w:val="28"/>
                <w:vertAlign w:val="superscript"/>
              </w:rPr>
              <w:t>b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Si ≤ 0,60                    Ni ≤ 0,5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b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Mn ≤ 1,8                    Cr ≤ 0,3 (0,4 для отливок)</w:t>
            </w:r>
            <w:r>
              <w:rPr>
                <w:color w:val="000000"/>
                <w:sz w:val="28"/>
                <w:szCs w:val="28"/>
                <w:vertAlign w:val="superscript"/>
              </w:rPr>
              <w:t>b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Mo ≤ 0,70</w:t>
            </w:r>
            <w:r>
              <w:rPr>
                <w:color w:val="000000"/>
                <w:sz w:val="28"/>
                <w:szCs w:val="28"/>
                <w:vertAlign w:val="superscript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               Nb ≤ 0,06 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S ≤ 0,045                    V ≤ 0,1</w:t>
            </w:r>
            <w:r>
              <w:rPr>
                <w:color w:val="000000"/>
                <w:sz w:val="28"/>
                <w:szCs w:val="28"/>
                <w:vertAlign w:val="superscript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 ≤ 0,045                    Ti ≤ 0,05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ли с установленным минимальным пределом текуче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≤ 275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Стали с установленным минимальным пределом текучести 275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≤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 ≤ 3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рмализованные мелкозернистые стали с установленным минимальным пределом текуче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&gt; 3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ли с улучшенным сопротивлением атмосферной коррозии, химический состав которых может превышать требования к содержанию отдельных  элементов, приведенных в группе 1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момеханически обработанные мелкозернистые стали и литейные стали с установленным минимальным пределом текуче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&gt; 3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момеханически обработанные мелкозернистые стали и литейные стали с минимальным гарантированным пределом текучести 3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&lt;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≤ 4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момеханически обработанные мелкозернистые стали и литейные стали с минимальным гарантированным пределом текуче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&gt; 4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ные закалкой и отпуском и дисперсионно-закаленные мелкозернистые стали (за исключением нержавеющих) с установленным минимальным пределом текуче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&gt; 3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ные закалкой и отпуском и дисперсионно-закаленные мелкозернистые стали (за исключением нержавеющих) с установленным минимальным пределом текучести 36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&lt;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≤ 69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ные закалкой и отпуском и дисперсионно-закаленные мелкозернистые стали (за исключением нержавеющих) с установленным минимальным пределом текуче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eH</w:t>
            </w:r>
            <w:r>
              <w:rPr>
                <w:color w:val="000000"/>
                <w:sz w:val="24"/>
                <w:szCs w:val="24"/>
              </w:rPr>
              <w:t xml:space="preserve"> &gt; 690 Н/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ионно-закаленные мелкозернистые стали, за исключением нержавеющих ста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изколегированные ванадием</w:t>
            </w:r>
            <w:r>
              <w:rPr>
                <w:color w:val="000000"/>
                <w:sz w:val="24"/>
                <w:szCs w:val="24"/>
              </w:rPr>
              <w:t xml:space="preserve"> Cr-Mo-(Ni) стали, содержащие Мо ≤ 0,7% и V ≤ 0,l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Cr ≤ 0,3% и Ni ≤ 0,7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Cr ≤ 0,7% и Ni ≤ 1,5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r-Мо стали без ванадия, с содержанием С ≤ 0,35 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0,75%  ≤ Cr ≤ 1,5%  и  Мо ≤ 0,7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1,5%  &lt; Cr ≤ 3,5%  и 0,7%  &lt; Мо ≤ 1,2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3,5%  &lt; Cr ≤ 7,0%  и 0,4%  &lt; Мо ≤ 0,7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7,0%  &lt; Cr ≤ 10,0%  и 0,7%  &lt; Мо ≤ 1,2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ованадиевые (Cr-Mo-Ni) стал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0,3%  ≤  Cr ≤  0,75%,  Мо ≤ 0,7% и V ≤ 0,35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0,75%  &lt;  Cr ≤  3,5%,   0,7% &lt;  Мо ≤  1,2 % и V ≤ 0,35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3,5%  &lt;  Cr ≤  7,0%,   Мо ≤  0,7%  и  0,45% ≤ V ≤ 0,55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и с содержанием  7,0%  &lt;  Cr ≤  12,5%,   0,7% &lt;   Мо ≤  1,2 % и V ≤ 0,35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рритные, мартенситные или дисперсионно-упрочненные стали с содержанием: С ≤ 0,35 % и 10,5% ≤ Сг ≤ 30 </w:t>
            </w:r>
            <w:r>
              <w:rPr>
                <w:i/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ритные нержавеющие стал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енситные нержавеющие стал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рсионно-упрочненные нержавеющие стал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устенитные </w:t>
            </w:r>
            <w:r>
              <w:rPr>
                <w:sz w:val="24"/>
                <w:szCs w:val="24"/>
              </w:rPr>
              <w:t>нержавеющие</w:t>
            </w:r>
            <w:r>
              <w:rPr>
                <w:color w:val="000000"/>
                <w:sz w:val="24"/>
                <w:szCs w:val="24"/>
              </w:rPr>
              <w:t xml:space="preserve"> стали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содержанием </w:t>
            </w:r>
            <w:r>
              <w:rPr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устенитные </w:t>
            </w:r>
            <w:r>
              <w:rPr>
                <w:sz w:val="24"/>
                <w:szCs w:val="24"/>
              </w:rPr>
              <w:t>нержавеющие</w:t>
            </w:r>
            <w:r>
              <w:rPr>
                <w:color w:val="000000"/>
                <w:sz w:val="24"/>
                <w:szCs w:val="24"/>
              </w:rPr>
              <w:t xml:space="preserve"> стали с содержанием Cr ≤ 19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устенитные </w:t>
            </w:r>
            <w:r>
              <w:rPr>
                <w:sz w:val="24"/>
                <w:szCs w:val="24"/>
              </w:rPr>
              <w:t>нержавеющие</w:t>
            </w:r>
            <w:r>
              <w:rPr>
                <w:color w:val="000000"/>
                <w:sz w:val="24"/>
                <w:szCs w:val="24"/>
              </w:rPr>
              <w:t xml:space="preserve"> стали с содержанием Cr &gt; 19%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стенитные марганцевые </w:t>
            </w:r>
            <w:r>
              <w:rPr>
                <w:sz w:val="24"/>
                <w:szCs w:val="24"/>
              </w:rPr>
              <w:t>нержавеющие</w:t>
            </w:r>
            <w:r>
              <w:rPr>
                <w:color w:val="000000"/>
                <w:sz w:val="24"/>
                <w:szCs w:val="24"/>
              </w:rPr>
              <w:t xml:space="preserve"> стали с содержанием </w:t>
            </w:r>
          </w:p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% &lt; Mn ≤ 12,0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никелем стали с содержанием Ni ≤ 10,0 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никелем стали с содержанием Ni ≤ 3,0 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никелем стали с содержанием 3,0 % &lt; Ni ≤ 8,0 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никелем стали с содержанием 8,0 % &lt; Ni ≤ 10,0 %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енитные ферритные нержавеющие стали (дуплексные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енитные ферритные нержавеющие стали с содержанием Сr ≤ 24 % и Ni &gt; 4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енитные ферритные нержавеющие стали с содержанием Сг &gt; 24 % и Ni &gt; 4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енитные ферритные нержавеющие стали с содержанием Ni &lt; 4 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с химическим составом элементов, идентичным сталям группы 1</w:t>
            </w:r>
            <w:r>
              <w:rPr>
                <w:sz w:val="32"/>
                <w:szCs w:val="32"/>
                <w:vertAlign w:val="superscript"/>
              </w:rPr>
              <w:t>с)</w:t>
            </w:r>
            <w:r>
              <w:rPr>
                <w:sz w:val="24"/>
                <w:szCs w:val="24"/>
              </w:rPr>
              <w:t>, за исключением содержания 0,30 % &lt; С ≤  0,85 %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, отнесенные к группе 11, с содержанием 0,30 % &lt; С ≤  0,35 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, отнесенные к группе 11, с содержанием 0,35 % &lt; С ≤  0,5 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, отнесенные к группе 11, с содержанием 0,5 % &lt; С  ≤  0,85 %</w:t>
            </w:r>
          </w:p>
        </w:tc>
      </w:tr>
      <w:tr>
        <w:trPr>
          <w:trHeight w:val="11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 — Основываясь на фактическом химическом составе продукции, стали группы 2 могут быть отнесены к сталям группы 1.</w:t>
            </w:r>
          </w:p>
          <w:p>
            <w:pPr>
              <w:pStyle w:val="Normal"/>
              <w:ind w:left="142" w:right="1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материал имеет разные минимальные значения предела текучести в зависимости от толщины, для определения подгруппы должен использоваться максимальный предел текучести.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>а)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ребованиями стандартов на стальную продук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, R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e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жет быть заменен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R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0,2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 R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to,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>ь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скается более высокое значение, если Сг + Mo + Ni + С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V ≤ 0,75 %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>с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скается более высокое значение, если Сг + Мо + Ni + Сu + V ≤ 1 %.</w:t>
            </w:r>
          </w:p>
        </w:tc>
      </w:tr>
    </w:tbl>
    <w:p>
      <w:pPr>
        <w:pStyle w:val="Normal"/>
        <w:spacing w:lineRule="auto" w:line="256" w:before="0" w:after="20"/>
        <w:ind w:left="585" w:right="878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spacing w:lineRule="auto" w:line="256"/>
        <w:ind w:left="142" w:right="169" w:hanging="0"/>
        <w:jc w:val="both"/>
        <w:rPr/>
      </w:pPr>
      <w:r>
        <w:rPr>
          <w:b/>
          <w:color w:val="000000"/>
          <w:sz w:val="24"/>
          <w:szCs w:val="22"/>
        </w:rPr>
        <w:t xml:space="preserve">Система группирования алюминия и его сплавов в соответствии со стандартом ISO TR 15608: </w:t>
      </w:r>
      <w:r>
        <w:rPr/>
        <w:t>2017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115"/>
        <w:gridCol w:w="817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люминия и алюминиевых сплав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Чистый алюминий с содержанием примесей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>1 % в составе сплав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ермически необрабатываемые сплав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люминиево-марганцевые сплав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.2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Алюминиево-магниевые сплавы с содержанием Mg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>1,5%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.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Алюминиево-магниевые сплавы с содержанием 1,5% &lt; Mg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3,5%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.4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Алюминиево-магниевые сплавы с содержанием Mg &gt; 3,5 %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ермически необрабатываемые сплав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люминиево-магниево-кремниевые сплав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.2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люминиево-цинково-магниевые сплав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Алюминиево-кремниевые сплавы с содержанием Си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1 %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Алюминиево-кремниевые сплавы с содержанием Си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>1%  и 5%&lt;S</w:t>
            </w: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>15%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.2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Алюминиево-кремниево-магниевые сплавы с содержанием Си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1 %;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5 % &lt; Si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15 % и 0,1 % &lt; Mg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0,8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Алюминиево-кремниево-медные сплавы с содержанием 5% &lt;Si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>14%;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1 % &lt; С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≤ </w:t>
            </w:r>
            <w:r>
              <w:rPr>
                <w:color w:val="000000"/>
                <w:sz w:val="24"/>
                <w:szCs w:val="22"/>
              </w:rPr>
              <w:t xml:space="preserve">5 % и Mg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0,8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Алюминиево-медные сплавы с содержанием 2 % &lt; Си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6 %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 — Материалы групп от 21 до 23 обычно относят к деформируемым сплавам, групп от 24 до 26 — к литейным сплавам.</w:t>
            </w:r>
          </w:p>
        </w:tc>
      </w:tr>
    </w:tbl>
    <w:p>
      <w:pPr>
        <w:pStyle w:val="Normal"/>
        <w:spacing w:lineRule="auto" w:line="256"/>
        <w:ind w:left="355" w:hanging="1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spacing w:lineRule="auto" w:line="256"/>
        <w:ind w:left="355" w:right="169" w:hanging="10"/>
        <w:jc w:val="both"/>
        <w:rPr/>
      </w:pPr>
      <w:r>
        <w:rPr/>
        <w:t>Система группирования меди и медных сплавов на группы в соответствии со стандартом ISO TR 15608:2017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208"/>
        <w:gridCol w:w="802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руп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групп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ип меди и медных сплав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2"/>
              </w:rPr>
              <w:t xml:space="preserve">Медь с содержанием до 6 % </w:t>
            </w:r>
            <w:r>
              <w:rPr>
                <w:color w:val="000000"/>
                <w:sz w:val="24"/>
                <w:szCs w:val="22"/>
                <w:lang w:val="en-US"/>
              </w:rPr>
              <w:t>Ag</w:t>
            </w:r>
            <w:r>
              <w:rPr>
                <w:color w:val="000000"/>
                <w:sz w:val="24"/>
                <w:szCs w:val="22"/>
              </w:rPr>
              <w:t xml:space="preserve">  и 3 % 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дно-цинковые сплав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.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дно-цинковые бинарные сплав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.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дно-цинковые сложные сплав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дно-оловянные сплав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дно-никелевые сплав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дно-алюминиевые сплав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дно-никелево-цинковые сплав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изколегированные медные сплавы (с содержанием менее 5 % других элементов), не вошедшие в группы от 31 до 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ругие медные сплавы (с содержанием 5 % или более других элементов), не вошедшие в группы от 31 до 36</w:t>
            </w:r>
          </w:p>
        </w:tc>
      </w:tr>
    </w:tbl>
    <w:p>
      <w:pPr>
        <w:pStyle w:val="Normal"/>
        <w:spacing w:lineRule="auto" w:line="256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/>
        <w:ind w:left="284" w:right="169" w:hanging="0"/>
        <w:jc w:val="both"/>
        <w:rPr/>
      </w:pPr>
      <w:r>
        <w:rPr/>
        <w:t>Система группирования никеля и никелевых сплавов на группы в соответствии со стандартом ISO TR 15608:2017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рупп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ип никеля и никелевых спл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истый ник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Никелево-медные сплавы (Ni-Cu) с содержанием Ni≥ 45 %, </w:t>
            </w:r>
            <w:r>
              <w:rPr>
                <w:color w:val="000000"/>
                <w:sz w:val="24"/>
                <w:szCs w:val="22"/>
                <w:lang w:val="en-US"/>
              </w:rPr>
              <w:t>Cu</w:t>
            </w:r>
            <w:r>
              <w:rPr>
                <w:color w:val="000000"/>
                <w:sz w:val="24"/>
                <w:szCs w:val="22"/>
              </w:rPr>
              <w:t xml:space="preserve"> ≥  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икелево-хромовые сплавы (Ni-Cr-Fe-Mo) с содержанием Ni ≥  4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Никелево-молибденовые сплавы (Ni-Mo) с содержанием Ni ≥  45 %, Mo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3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икелево-железо-хромовые сплавы (Ni-Fe-Cr) с содержанием Ni ≥3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икелево-хромо-кобальтовые сплавы (Ni-Cr-Co) с содержанием Ni ≥ 45%, Со ≥ 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икелево-железо-хромо-медные сплавы (Ni-Fe-Cr-Cu) с содержанием Ni ≥ 4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икелево-железо-кобальтовые сплавы (Ni-Fe-Co-Cr-Mo-Cu) с содержанием</w:t>
            </w:r>
          </w:p>
          <w:p>
            <w:pPr>
              <w:pStyle w:val="Normal"/>
              <w:ind w:left="60" w:right="128" w:hanging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31 %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Ni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2"/>
              </w:rPr>
              <w:t xml:space="preserve"> 45 %    и    Fe ≥20%</w:t>
            </w:r>
          </w:p>
        </w:tc>
      </w:tr>
    </w:tbl>
    <w:p>
      <w:pPr>
        <w:pStyle w:val="Normal"/>
        <w:spacing w:lineRule="auto" w:line="256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/>
        <w:ind w:left="284" w:right="169" w:hanging="0"/>
        <w:jc w:val="both"/>
        <w:rPr/>
      </w:pPr>
      <w:r>
        <w:rPr>
          <w:b/>
          <w:color w:val="000000"/>
          <w:sz w:val="24"/>
          <w:szCs w:val="22"/>
        </w:rPr>
        <w:t>Система группирования титана и титановых сплавов на группы в соответствии со с</w:t>
      </w:r>
      <w:r>
        <w:rPr/>
        <w:t>тандартом ISO TR 15608:2017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208"/>
        <w:gridCol w:w="80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гитана и титановых сплав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ый тита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4"/>
              </w:rPr>
              <w:t>Титан с содержанием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4"/>
              </w:rPr>
              <w:t xml:space="preserve"> 0,20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4"/>
              </w:rPr>
              <w:t>Титан с содержанием 0,20 % &lt;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0,25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4"/>
              </w:rPr>
              <w:t>Титан с содержанием 0,25 % &lt;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4"/>
              </w:rPr>
              <w:t xml:space="preserve"> 0,35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szCs w:val="24"/>
              </w:rPr>
              <w:t>Титан с содержанием 0,35 % &lt;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≤</w:t>
            </w:r>
            <w:r>
              <w:rPr>
                <w:color w:val="000000"/>
                <w:sz w:val="24"/>
                <w:szCs w:val="24"/>
              </w:rPr>
              <w:t xml:space="preserve"> 0,4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льфа сплавы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льфа-бета сплавы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b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зкие к бета и бета-сплавы</w:t>
            </w:r>
            <w:r>
              <w:rPr>
                <w:color w:val="000000"/>
                <w:sz w:val="28"/>
                <w:szCs w:val="28"/>
                <w:vertAlign w:val="superscript"/>
              </w:rPr>
              <w:t>с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1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Сплавы, вошедшие в труппу 52: Ti-0,2Pd; Ti-2,5Cu; Tt-5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2,5Sn; T-8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1M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>-1V; T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6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2Sn-4Zr-2Mo; Ti-6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2Nb-1Ta-0,8Mo.</w:t>
            </w:r>
          </w:p>
          <w:p>
            <w:pPr>
              <w:pStyle w:val="Normal"/>
              <w:ind w:left="60" w:right="12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) Сплавы, вошедшие в группу 53: Ti-3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2,5V; Ti-6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4V; Ti-6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6V-2Sn; Tt-7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4Mo.</w:t>
            </w:r>
          </w:p>
          <w:p>
            <w:pPr>
              <w:pStyle w:val="Normal"/>
              <w:ind w:left="60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) Сплавы. вошедшие в группу 54: Ti-10V-2Fe-3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; T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13V-11Cr-3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: Ti-11,5Mo-6Zr-4,5Sn; T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3A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-8V-6Cr-4Zr-4Mo.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6"/>
        <w:ind w:left="284" w:right="169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Система группирования циркония и циркониевых сплавов на группы в соответствии со стандартом ISO TR 15608:201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циркония и циркониевых спл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тый цирко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рконий с содержанием 2,5% Nb</w:t>
            </w:r>
          </w:p>
        </w:tc>
      </w:tr>
    </w:tbl>
    <w:p>
      <w:pPr>
        <w:pStyle w:val="Normal"/>
        <w:spacing w:lineRule="auto" w:line="256"/>
        <w:ind w:left="72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руппы присадочных материалов</w:t>
      </w:r>
    </w:p>
    <w:p>
      <w:pPr>
        <w:pStyle w:val="Normal"/>
        <w:spacing w:lineRule="auto" w:line="256"/>
        <w:ind w:left="945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териалы, для сварки которых применяются присадочн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меры применяемых стандар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M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елегированные стали и мелкозернистые ст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 xml:space="preserve">ISO 2560, ISO 14341, ISO 636, 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SO 14171, ISO 176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M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ысокопрочные ст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SO 18275, ISO 16834, ISO 26304, ISO 182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M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</w:rPr>
              <w:t xml:space="preserve">Теплоустойчивые стали </w:t>
            </w:r>
            <w:r>
              <w:rPr>
                <w:color w:val="000000"/>
                <w:sz w:val="24"/>
                <w:szCs w:val="22"/>
                <w:lang w:val="en-US"/>
              </w:rPr>
              <w:t>Cr&lt;3</w:t>
            </w:r>
            <w:r>
              <w:rPr>
                <w:color w:val="000000"/>
                <w:sz w:val="24"/>
                <w:szCs w:val="22"/>
              </w:rPr>
              <w:t>,7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SO 3580, ISO 21952, ISO 24598, ISO 176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M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</w:rPr>
              <w:t xml:space="preserve">Теплоустойчивые стали </w:t>
            </w:r>
            <w:r>
              <w:rPr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color w:val="000000"/>
                <w:sz w:val="24"/>
                <w:szCs w:val="22"/>
              </w:rPr>
              <w:t>,75% ≤</w:t>
            </w:r>
            <w:r>
              <w:rPr>
                <w:color w:val="000000"/>
                <w:sz w:val="24"/>
                <w:szCs w:val="22"/>
                <w:lang w:val="en-US"/>
              </w:rPr>
              <w:t>Cr≤</w:t>
            </w:r>
            <w:r>
              <w:rPr>
                <w:color w:val="000000"/>
                <w:sz w:val="24"/>
                <w:szCs w:val="22"/>
              </w:rPr>
              <w:t>1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SO 3580, ISO 21952, ISO 24598, ISO 176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M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ррозионно-стойкие и жаропрочные ст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SO 3581, ISO 14343, ISO 176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FM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икель и никелевые спл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SO 14172, ISO 18274</w:t>
            </w:r>
          </w:p>
        </w:tc>
      </w:tr>
    </w:tbl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Метод переноса присадочного материал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с короткими замыкани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капель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струй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импульсный</w:t>
            </w:r>
          </w:p>
        </w:tc>
      </w:tr>
    </w:tbl>
    <w:p>
      <w:pPr>
        <w:pStyle w:val="Normal"/>
        <w:spacing w:lineRule="auto" w:line="256"/>
        <w:ind w:left="9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/>
        <w:t>Защитный га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сновного газа и компон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color w:val="000000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color w:val="000000"/>
                <w:sz w:val="24"/>
                <w:szCs w:val="24"/>
              </w:rPr>
              <w:t xml:space="preserve"> - основа,  15 &lt; СО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≤ 25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ловные обозначения подгруппы иного защитного газа – см. таблицу 2 </w:t>
      </w:r>
      <w:r>
        <w:rPr>
          <w:rFonts w:eastAsia="Arial"/>
          <w:sz w:val="24"/>
          <w:szCs w:val="24"/>
          <w:lang w:val="en-US"/>
        </w:rPr>
        <w:t>EN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SO</w:t>
      </w:r>
      <w:r>
        <w:rPr>
          <w:rFonts w:eastAsia="Arial"/>
          <w:sz w:val="24"/>
          <w:szCs w:val="24"/>
        </w:rPr>
        <w:t xml:space="preserve"> 14175:2009</w:t>
      </w:r>
      <w:r>
        <w:br w:type="page"/>
      </w:r>
    </w:p>
    <w:p>
      <w:pPr>
        <w:pStyle w:val="Normal"/>
        <w:spacing w:lineRule="auto" w:line="256"/>
        <w:ind w:left="720" w:hanging="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720" w:right="878" w:hanging="360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Положения шва при сварке. 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"/>
        <w:ind w:left="55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2970" cy="1252220"/>
                <wp:effectExtent l="0" t="0" r="0" b="0"/>
                <wp:docPr id="65" name="Group 3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252080"/>
                          <a:chOff x="0" y="0"/>
                          <a:chExt cx="5982840" cy="1252080"/>
                        </a:xfrm>
                      </wpg:grpSpPr>
                      <pic:pic xmlns:pic="http://schemas.openxmlformats.org/drawingml/2006/picture">
                        <pic:nvPicPr>
                          <pic:cNvPr id="0" name="Picture 24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6218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7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1880" y="6480"/>
                            <a:ext cx="16218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8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6480"/>
                            <a:ext cx="141084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5280" y="990720"/>
                            <a:ext cx="76320" cy="2617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61620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255270"/>
                                </a:lnTo>
                                <a:cubicBezTo>
                                  <a:pt x="44450" y="258826"/>
                                  <a:pt x="41656" y="261620"/>
                                  <a:pt x="38100" y="261620"/>
                                </a:cubicBezTo>
                                <a:cubicBezTo>
                                  <a:pt x="34544" y="261620"/>
                                  <a:pt x="31750" y="258826"/>
                                  <a:pt x="31750" y="255270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6320" cy="349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92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73050"/>
                                </a:lnTo>
                                <a:lnTo>
                                  <a:pt x="76200" y="273050"/>
                                </a:lnTo>
                                <a:lnTo>
                                  <a:pt x="38100" y="349250"/>
                                </a:lnTo>
                                <a:lnTo>
                                  <a:pt x="0" y="273050"/>
                                </a:lnTo>
                                <a:lnTo>
                                  <a:pt x="31750" y="2730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57780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5839" y="0"/>
                                </a:moveTo>
                                <a:lnTo>
                                  <a:pt x="225298" y="84582"/>
                                </a:lnTo>
                                <a:lnTo>
                                  <a:pt x="198843" y="66928"/>
                                </a:lnTo>
                                <a:lnTo>
                                  <a:pt x="12573" y="346456"/>
                                </a:lnTo>
                                <a:cubicBezTo>
                                  <a:pt x="10541" y="349377"/>
                                  <a:pt x="6604" y="350139"/>
                                  <a:pt x="3683" y="348234"/>
                                </a:cubicBezTo>
                                <a:cubicBezTo>
                                  <a:pt x="762" y="346202"/>
                                  <a:pt x="0" y="342265"/>
                                  <a:pt x="1905" y="339344"/>
                                </a:cubicBezTo>
                                <a:lnTo>
                                  <a:pt x="188263" y="59868"/>
                                </a:lnTo>
                                <a:lnTo>
                                  <a:pt x="161925" y="42291"/>
                                </a:lnTo>
                                <a:lnTo>
                                  <a:pt x="235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2856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5839" y="0"/>
                                </a:moveTo>
                                <a:lnTo>
                                  <a:pt x="225298" y="84582"/>
                                </a:lnTo>
                                <a:lnTo>
                                  <a:pt x="198843" y="66928"/>
                                </a:lnTo>
                                <a:lnTo>
                                  <a:pt x="12573" y="346456"/>
                                </a:lnTo>
                                <a:cubicBezTo>
                                  <a:pt x="10541" y="349377"/>
                                  <a:pt x="6604" y="350139"/>
                                  <a:pt x="3683" y="348234"/>
                                </a:cubicBezTo>
                                <a:cubicBezTo>
                                  <a:pt x="762" y="346202"/>
                                  <a:pt x="0" y="342265"/>
                                  <a:pt x="1905" y="339344"/>
                                </a:cubicBezTo>
                                <a:lnTo>
                                  <a:pt x="188264" y="59868"/>
                                </a:lnTo>
                                <a:lnTo>
                                  <a:pt x="161925" y="42291"/>
                                </a:lnTo>
                                <a:lnTo>
                                  <a:pt x="235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74" style="position:absolute;margin-left:0pt;margin-top:0pt;width:471.1pt;height:98.6pt" coordorigin="0,0" coordsize="9422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76" stroked="f" o:allowincell="f" style="position:absolute;left:0;top:10;width:2553;height:17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478" stroked="f" o:allowincell="f" style="position:absolute;left:3420;top:10;width:2553;height:17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480" stroked="f" o:allowincell="f" style="position:absolute;left:7200;top:10;width:2221;height:160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2481" coordsize="76200,261620" path="m38100,0l76200,76200l44450,76200l44450,255270c44450,258826,41656,261620,38100,261620c34544,261620,31750,258826,31750,255270l31750,76200l0,76200l38100,0xe" fillcolor="black" stroked="f" o:allowincell="f" style="position:absolute;left:4166;top:1560;width:119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2" coordsize="76200,349250" path="m38100,0c41656,0,44450,2794,44450,6350l44450,273050l76200,273050l38100,349250l0,273050l31750,273050l31750,6350c31750,2794,34544,0,38100,0xe" fillcolor="black" stroked="f" o:allowincell="f" style="position:absolute;left:1740;top:0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3" coordsize="235839,350139" path="m235839,0l225298,84582l198843,66928l12573,346456c10541,349377,6604,350139,3683,348234c762,346202,0,342265,1905,339344l188263,59868l161925,42291l235839,0xe" fillcolor="black" stroked="f" o:allowincell="f" style="position:absolute;left:7189;top:910;width:370;height:5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4" coordsize="235839,350139" path="m235839,0l225298,84582l198843,66928l12573,346456c10541,349377,6604,350139,3683,348234c762,346202,0,342265,1905,339344l188264,59868l161925,42291l235839,0xe" fillcolor="black" stroked="f" o:allowincell="f" style="position:absolute;left:2328;top:990;width:370;height:5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52" w:before="0" w:after="3"/>
        <w:ind w:left="10" w:right="169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 xml:space="preserve"> Нижнее                                             </w:t>
      </w:r>
      <w:r>
        <w:rPr>
          <w:b/>
          <w:color w:val="000000"/>
          <w:sz w:val="22"/>
          <w:szCs w:val="22"/>
        </w:rPr>
        <w:t>PE</w:t>
      </w:r>
      <w:r>
        <w:rPr>
          <w:color w:val="000000"/>
          <w:sz w:val="22"/>
          <w:szCs w:val="22"/>
        </w:rPr>
        <w:t xml:space="preserve"> Потолочное                                     </w:t>
      </w:r>
      <w:r>
        <w:rPr>
          <w:b/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 Горизонтальное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46"/>
        <w:ind w:left="253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6805" cy="1261745"/>
                <wp:effectExtent l="0" t="0" r="0" b="0"/>
                <wp:docPr id="66" name="Group 30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261800"/>
                          <a:chOff x="0" y="0"/>
                          <a:chExt cx="3646800" cy="1261800"/>
                        </a:xfrm>
                      </wpg:grpSpPr>
                      <pic:pic xmlns:pic="http://schemas.openxmlformats.org/drawingml/2006/picture">
                        <pic:nvPicPr>
                          <pic:cNvPr id="3" name="Picture 24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096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9080" y="0"/>
                            <a:ext cx="10180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999000"/>
                            <a:ext cx="235440" cy="23544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35585" h="235585">
                                <a:moveTo>
                                  <a:pt x="235585" y="0"/>
                                </a:moveTo>
                                <a:lnTo>
                                  <a:pt x="208661" y="80772"/>
                                </a:lnTo>
                                <a:lnTo>
                                  <a:pt x="186243" y="58353"/>
                                </a:lnTo>
                                <a:lnTo>
                                  <a:pt x="11430" y="233045"/>
                                </a:lnTo>
                                <a:cubicBezTo>
                                  <a:pt x="9017" y="235585"/>
                                  <a:pt x="4953" y="235585"/>
                                  <a:pt x="2540" y="233045"/>
                                </a:cubicBezTo>
                                <a:cubicBezTo>
                                  <a:pt x="0" y="230632"/>
                                  <a:pt x="0" y="226568"/>
                                  <a:pt x="2540" y="224155"/>
                                </a:cubicBezTo>
                                <a:lnTo>
                                  <a:pt x="177232" y="49342"/>
                                </a:lnTo>
                                <a:lnTo>
                                  <a:pt x="154813" y="26924"/>
                                </a:lnTo>
                                <a:lnTo>
                                  <a:pt x="235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77" style="position:absolute;margin-left:0pt;margin-top:0pt;width:287.15pt;height:99.35pt" coordorigin="0,0" coordsize="5743,1987">
                <v:shape id="shape_0" ID="Picture 2458" stroked="f" o:allowincell="f" style="position:absolute;left:0;top:0;width:1607;height:198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460" stroked="f" o:allowincell="f" style="position:absolute;left:4140;top:0;width:1602;height:19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2469" coordsize="235585,235585" path="m235585,0l208661,80772l186243,58353l11430,233045c9017,235585,4953,235585,2540,233045c0,230632,0,226568,2540,224155l177232,49342l154813,26924l235585,0xe" fillcolor="black" stroked="f" o:allowincell="f" style="position:absolute;left:4489;top:1573;width:370;height:3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PG</w:t>
      </w:r>
      <w:r>
        <w:rPr>
          <w:color w:val="000000"/>
          <w:sz w:val="22"/>
          <w:szCs w:val="22"/>
        </w:rPr>
        <w:t xml:space="preserve"> Вертикальное на спуск                          </w:t>
      </w:r>
      <w:r>
        <w:rPr>
          <w:b/>
          <w:color w:val="000000"/>
          <w:sz w:val="22"/>
          <w:szCs w:val="22"/>
        </w:rPr>
        <w:t>PF</w:t>
      </w:r>
      <w:r>
        <w:rPr>
          <w:color w:val="000000"/>
          <w:sz w:val="22"/>
          <w:szCs w:val="22"/>
        </w:rPr>
        <w:t xml:space="preserve"> Вертикальное на подъем </w:t>
      </w:r>
    </w:p>
    <w:p>
      <w:pPr>
        <w:pStyle w:val="Normal"/>
        <w:spacing w:lineRule="auto" w:line="256" w:before="0" w:after="29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880" w:hanging="1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) Стыковые швы </w:t>
      </w:r>
    </w:p>
    <w:p>
      <w:pPr>
        <w:pStyle w:val="Normal"/>
        <w:spacing w:lineRule="auto" w:line="256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0"/>
        <w:ind w:right="5641" w:hanging="0"/>
        <w:jc w:val="both"/>
        <w:rPr>
          <w:color w:val="00000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7390</wp:posOffset>
            </wp:positionH>
            <wp:positionV relativeFrom="paragraph">
              <wp:posOffset>43180</wp:posOffset>
            </wp:positionV>
            <wp:extent cx="5629275" cy="1571625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              </w:t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tbl>
      <w:tblPr>
        <w:tblW w:w="862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24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52" w:before="0" w:after="3"/>
              <w:ind w:right="1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</w:t>
            </w:r>
            <w:r>
              <w:rPr>
                <w:color w:val="000000"/>
                <w:sz w:val="22"/>
                <w:szCs w:val="22"/>
              </w:rPr>
              <w:t xml:space="preserve"> Нижнее в «лодочку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52" w:before="0" w:after="3"/>
              <w:ind w:right="9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D</w:t>
            </w:r>
            <w:r>
              <w:rPr>
                <w:color w:val="000000"/>
                <w:sz w:val="22"/>
                <w:szCs w:val="22"/>
              </w:rPr>
              <w:t xml:space="preserve"> Потолочное тавровое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52" w:before="0" w:after="3"/>
              <w:ind w:right="-11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</w:rPr>
              <w:t xml:space="preserve"> Нижнее тавровое</w:t>
            </w:r>
          </w:p>
        </w:tc>
      </w:tr>
    </w:tbl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7455</wp:posOffset>
            </wp:positionH>
            <wp:positionV relativeFrom="paragraph">
              <wp:posOffset>202565</wp:posOffset>
            </wp:positionV>
            <wp:extent cx="4191000" cy="1400175"/>
            <wp:effectExtent l="0" t="0" r="0" b="0"/>
            <wp:wrapNone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PG</w:t>
      </w:r>
      <w:r>
        <w:rPr>
          <w:color w:val="000000"/>
          <w:sz w:val="22"/>
          <w:szCs w:val="22"/>
        </w:rPr>
        <w:t xml:space="preserve"> Вертикальное на спуск                                         </w:t>
      </w:r>
      <w:r>
        <w:rPr>
          <w:b/>
          <w:color w:val="000000"/>
          <w:sz w:val="22"/>
          <w:szCs w:val="22"/>
        </w:rPr>
        <w:t>PF</w:t>
      </w:r>
      <w:r>
        <w:rPr>
          <w:color w:val="000000"/>
          <w:sz w:val="22"/>
          <w:szCs w:val="22"/>
        </w:rPr>
        <w:t xml:space="preserve"> Вертикальное на подъем </w:t>
      </w:r>
    </w:p>
    <w:p>
      <w:pPr>
        <w:pStyle w:val="Normal"/>
        <w:spacing w:lineRule="auto" w:line="256" w:before="0" w:after="29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left="10" w:right="878" w:hanging="1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)  Угловые швы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34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282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поворот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</w:tr>
    </w:tbl>
    <w:p>
      <w:pPr>
        <w:pStyle w:val="Normal"/>
        <w:spacing w:lineRule="auto" w:line="256" w:before="0" w:after="51"/>
        <w:ind w:left="1097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80660" cy="1109345"/>
                <wp:effectExtent l="0" t="0" r="0" b="0"/>
                <wp:docPr id="69" name="Group 30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109520"/>
                          <a:chOff x="0" y="0"/>
                          <a:chExt cx="5280840" cy="1109520"/>
                        </a:xfrm>
                      </wpg:grpSpPr>
                      <pic:pic xmlns:pic="http://schemas.openxmlformats.org/drawingml/2006/picture">
                        <pic:nvPicPr>
                          <pic:cNvPr id="5" name="Picture 258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483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59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71880" y="0"/>
                            <a:ext cx="10483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59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29280" y="0"/>
                            <a:ext cx="10515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6" style="position:absolute;margin-left:0pt;margin-top:0pt;width:415.8pt;height:87.35pt" coordorigin="0,0" coordsize="8316,1747">
                <v:shape id="shape_0" ID="Picture 2589" stroked="f" o:allowincell="f" style="position:absolute;left:0;top:0;width:1650;height:174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591" stroked="f" o:allowincell="f" style="position:absolute;left:3420;top:0;width:1650;height:174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593" stroked="f" o:allowincell="f" style="position:absolute;left:6660;top:0;width:1655;height:174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988"/>
        <w:gridCol w:w="2977"/>
      </w:tblGrid>
      <w:tr>
        <w:trPr/>
        <w:tc>
          <w:tcPr>
            <w:tcW w:w="2674" w:type="dxa"/>
            <w:tcBorders/>
          </w:tcPr>
          <w:p>
            <w:pPr>
              <w:pStyle w:val="Normal"/>
              <w:ind w:right="-16" w:firstLine="602"/>
              <w:rPr/>
            </w:pPr>
            <w:r>
              <w:rPr>
                <w:b/>
                <w:color w:val="000000"/>
                <w:sz w:val="22"/>
                <w:szCs w:val="22"/>
              </w:rPr>
              <w:t>P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6" w:hanging="5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 горизонтальная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12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P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 горизонтальн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2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55" w:hanging="3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 горизонтальная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lineRule="auto" w:line="256" w:before="0" w:after="26"/>
              <w:ind w:hanging="5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нижний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56" w:before="0" w:after="26"/>
              <w:ind w:right="78" w:hanging="7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вертикальный на подъ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6" w:before="0" w:after="26"/>
              <w:ind w:right="-112" w:hanging="3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вертикальный на спуск</w:t>
            </w:r>
          </w:p>
        </w:tc>
      </w:tr>
    </w:tbl>
    <w:p>
      <w:pPr>
        <w:pStyle w:val="Normal"/>
        <w:spacing w:lineRule="auto" w:line="256" w:before="0" w:after="26"/>
        <w:ind w:left="12" w:right="1243" w:hanging="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26"/>
        <w:ind w:left="12" w:right="1243" w:hanging="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2687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26"/>
              <w:ind w:right="12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56" w:before="0" w:after="26"/>
              <w:ind w:right="12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56" w:before="0" w:after="26"/>
              <w:ind w:right="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</w:tr>
    </w:tbl>
    <w:p>
      <w:pPr>
        <w:pStyle w:val="Normal"/>
        <w:spacing w:lineRule="auto" w:line="256" w:before="0" w:after="50"/>
        <w:ind w:left="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356360"/>
                <wp:effectExtent l="0" t="0" r="0" b="0"/>
                <wp:docPr id="70" name="Group 30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356480"/>
                          <a:chOff x="0" y="0"/>
                          <a:chExt cx="5588640" cy="1356480"/>
                        </a:xfrm>
                      </wpg:grpSpPr>
                      <pic:pic xmlns:pic="http://schemas.openxmlformats.org/drawingml/2006/picture">
                        <pic:nvPicPr>
                          <pic:cNvPr id="8" name="Picture 259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515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9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71880" y="0"/>
                            <a:ext cx="10515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0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00680" y="36720"/>
                            <a:ext cx="158796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9" style="position:absolute;margin-left:0pt;margin-top:0pt;width:440.05pt;height:106.8pt" coordorigin="0,0" coordsize="8801,2136">
                <v:shape id="shape_0" ID="Picture 2595" stroked="f" o:allowincell="f" style="position:absolute;left:0;top:0;width:1655;height:19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597" stroked="f" o:allowincell="f" style="position:absolute;left:3420;top:0;width:1655;height:193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609" stroked="f" o:allowincell="f" style="position:absolute;left:6300;top:58;width:2500;height:207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1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46"/>
        <w:gridCol w:w="2687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56" w:before="0" w:after="50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 xml:space="preserve"> Ось вертикальная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56" w:before="0" w:after="50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-L045</w:t>
            </w:r>
            <w:r>
              <w:rPr>
                <w:color w:val="000000"/>
                <w:sz w:val="22"/>
                <w:szCs w:val="22"/>
              </w:rPr>
              <w:t xml:space="preserve"> Ось наклонна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56" w:before="0" w:after="50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-L045</w:t>
            </w:r>
            <w:r>
              <w:rPr>
                <w:color w:val="000000"/>
                <w:sz w:val="22"/>
                <w:szCs w:val="22"/>
              </w:rPr>
              <w:t xml:space="preserve"> Ось наклонная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56" w:before="0" w:after="5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горизонтальный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56" w:before="0" w:after="5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на подъем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56" w:before="0" w:after="5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на спуск</w:t>
            </w:r>
          </w:p>
        </w:tc>
      </w:tr>
    </w:tbl>
    <w:p>
      <w:pPr>
        <w:pStyle w:val="Normal"/>
        <w:spacing w:lineRule="auto" w:line="256" w:before="0" w:after="50"/>
        <w:ind w:left="73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98"/>
        <w:ind w:left="10" w:right="597" w:hanging="1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Стыковые шв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08"/>
        <w:ind w:left="284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6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268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поворотн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</w:tr>
    </w:tbl>
    <w:p>
      <w:pPr>
        <w:pStyle w:val="Normal"/>
        <w:spacing w:lineRule="auto" w:line="256" w:before="0" w:after="50"/>
        <w:ind w:left="557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77230" cy="1231265"/>
                <wp:effectExtent l="0" t="0" r="0" b="0"/>
                <wp:docPr id="71" name="Group 30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231200"/>
                          <a:chOff x="0" y="0"/>
                          <a:chExt cx="5777280" cy="1231200"/>
                        </a:xfrm>
                      </wpg:grpSpPr>
                      <pic:pic xmlns:pic="http://schemas.openxmlformats.org/drawingml/2006/picture">
                        <pic:nvPicPr>
                          <pic:cNvPr id="11" name="Picture 259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19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60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71880" y="0"/>
                            <a:ext cx="13226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60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57880" y="0"/>
                            <a:ext cx="1319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92" style="position:absolute;margin-left:0pt;margin-top:0pt;width:454.9pt;height:96.95pt" coordorigin="0,0" coordsize="9098,1939">
                <v:shape id="shape_0" ID="Picture 2599" stroked="f" o:allowincell="f" style="position:absolute;left:0;top:0;width:2077;height:193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601" stroked="f" o:allowincell="f" style="position:absolute;left:3420;top:0;width:2082;height:193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603" stroked="f" o:allowincell="f" style="position:absolute;left:7020;top:0;width:2077;height:193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  <w:gridCol w:w="3118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22"/>
              <w:ind w:right="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</w:rPr>
              <w:t xml:space="preserve"> Ось горизонтальн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56" w:before="0" w:after="22"/>
              <w:ind w:right="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 xml:space="preserve"> Ось горизонтальн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56" w:before="0" w:after="22"/>
              <w:ind w:right="-3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J</w:t>
            </w:r>
            <w:r>
              <w:rPr>
                <w:color w:val="000000"/>
                <w:sz w:val="22"/>
                <w:szCs w:val="22"/>
              </w:rPr>
              <w:t xml:space="preserve"> Ось горизонтальна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22"/>
              <w:ind w:right="9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тавровы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56" w:before="0" w:after="22"/>
              <w:ind w:right="159" w:hanging="1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вертикальный на подъе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auto" w:line="256" w:before="0" w:after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вертикальный на спуск</w:t>
            </w:r>
          </w:p>
        </w:tc>
      </w:tr>
    </w:tbl>
    <w:p>
      <w:pPr>
        <w:pStyle w:val="Normal"/>
        <w:spacing w:lineRule="auto" w:line="256" w:before="0" w:after="22"/>
        <w:ind w:left="-350" w:right="907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22"/>
        <w:ind w:left="-350" w:right="907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5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256" w:before="0" w:after="22"/>
              <w:ind w:right="55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56" w:before="0" w:after="22"/>
              <w:ind w:right="9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неповоротная</w:t>
            </w:r>
          </w:p>
        </w:tc>
      </w:tr>
    </w:tbl>
    <w:p>
      <w:pPr>
        <w:pStyle w:val="Normal"/>
        <w:spacing w:lineRule="auto" w:line="256" w:before="0" w:after="46"/>
        <w:ind w:left="1997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08805" cy="1126490"/>
                <wp:effectExtent l="0" t="0" r="0" b="0"/>
                <wp:docPr id="72" name="Group 30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1126440"/>
                          <a:chOff x="0" y="0"/>
                          <a:chExt cx="4408920" cy="1126440"/>
                        </a:xfrm>
                      </wpg:grpSpPr>
                      <pic:pic xmlns:pic="http://schemas.openxmlformats.org/drawingml/2006/picture">
                        <pic:nvPicPr>
                          <pic:cNvPr id="14" name="Picture 260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609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60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47960" y="17280"/>
                            <a:ext cx="15609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95" style="position:absolute;margin-left:0pt;margin-top:0pt;width:347.15pt;height:88.7pt" coordorigin="0,0" coordsize="6943,1774">
                <v:shape id="shape_0" ID="Picture 2605" stroked="f" o:allowincell="f" style="position:absolute;left:0;top:0;width:2457;height:174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607" stroked="f" o:allowincell="f" style="position:absolute;left:4485;top:27;width:2457;height:174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686"/>
      </w:tblGrid>
      <w:tr>
        <w:trPr>
          <w:trHeight w:val="80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auto" w:line="252" w:before="0" w:after="3"/>
              <w:ind w:right="84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</w:rPr>
              <w:t xml:space="preserve"> Ось вертикальн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52" w:before="0" w:after="3"/>
              <w:ind w:right="84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D</w:t>
            </w:r>
            <w:r>
              <w:rPr>
                <w:color w:val="000000"/>
                <w:sz w:val="22"/>
                <w:szCs w:val="22"/>
              </w:rPr>
              <w:t xml:space="preserve"> Ось вертикальная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ormal"/>
              <w:spacing w:lineRule="auto" w:line="252" w:before="0" w:after="3"/>
              <w:ind w:right="8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тавровый нижний</w:t>
            </w:r>
          </w:p>
          <w:p>
            <w:pPr>
              <w:pStyle w:val="Normal"/>
              <w:spacing w:lineRule="auto" w:line="252" w:before="0" w:after="3"/>
              <w:ind w:right="84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52" w:before="0" w:after="3"/>
              <w:ind w:right="84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10" w:right="598" w:hanging="10"/>
              <w:jc w:val="right"/>
              <w:outlineLvl w:val="2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) Угловые шв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10" w:right="598" w:hanging="1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 тавровый потолоч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10" w:right="598" w:hanging="10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10" w:right="598" w:hanging="10"/>
              <w:jc w:val="center"/>
              <w:outlineLvl w:val="2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598" w:hanging="10"/>
        <w:jc w:val="center"/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0"/>
      <w:type w:val="nextPage"/>
      <w:pgSz w:w="11906" w:h="16838"/>
      <w:pgMar w:left="1247" w:right="425" w:gutter="0" w:header="0" w:top="426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39-03  утв. 07.02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8:00Z</dcterms:created>
  <dc:creator>Georgey Batov</dc:creator>
  <dc:description/>
  <cp:keywords/>
  <dc:language>en-US</dc:language>
  <cp:lastModifiedBy>user</cp:lastModifiedBy>
  <cp:lastPrinted>2017-06-02T14:15:00Z</cp:lastPrinted>
  <dcterms:modified xsi:type="dcterms:W3CDTF">2022-09-14T09:38:00Z</dcterms:modified>
  <cp:revision>12</cp:revision>
  <dc:subject/>
  <dc:title>ЗАЯВКА</dc:title>
</cp:coreProperties>
</file>