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Л </w:t>
      </w:r>
      <w:r>
        <w:rPr>
          <w:b/>
          <w:sz w:val="24"/>
          <w:szCs w:val="24"/>
        </w:rPr>
        <w:t>ООО «НУЦ «Качество»</w:t>
      </w:r>
    </w:p>
    <w:p>
      <w:pPr>
        <w:pStyle w:val="21"/>
        <w:spacing w:lineRule="auto" w:line="240" w:before="0" w:after="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ОЦЕНКИ УДОВЛЕТВОРЁННОСТИ ЗАКАЗЧИКОВ УСЛУГ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_________________________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именование организации _____________________________________________________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_________________________________________________________________________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60"/>
        <w:gridCol w:w="108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87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ы вы, как заказчик услуг (представитель заказчика услуг) качеством проведения исследований (испытаний) и измерений?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ли все условия договор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ивают Вас сроки выполнения рабо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ивает Вас форма подачи результатов исследований (испытаний) и измерени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 ли были для Вас разъяснения персонала ИЛ по вопросам результатов проведенных рабо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льны ли Вы нашими консультациями и обслуживание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ивает Вас спектр предлагаемых нами работ (услуг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комендовали бы Вы нашу лабораторию своим знакомым?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пожелания по улучшению нашей работы и по дальнейшему сотрудничеству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</w:rPr>
        <w:t xml:space="preserve">Подпись _________________________             </w:t>
      </w:r>
      <w:r>
        <w:rPr>
          <w:sz w:val="24"/>
          <w:szCs w:val="24"/>
        </w:rPr>
        <w:t>м.п. (при наличии)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важаемые коллеги!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ство Испытательной лаборатории ООО «НУЦ «Качество» благодарит вас за то, что вы решили заполнить анкету обратной связи и оценки удовлетворённости. Ваше мнение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ложения очень важны для нас и обязательно будут учтены при работе в дальнейшем.</w:t>
      </w:r>
    </w:p>
    <w:p>
      <w:pPr>
        <w:pStyle w:val="Normal"/>
        <w:shd w:fill="FFFFFF" w:val="clear"/>
        <w:rPr>
          <w:b/>
          <w:b/>
          <w:color w:val="0000FF"/>
          <w:sz w:val="24"/>
          <w:szCs w:val="24"/>
          <w:u w:val="single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Заполненную анкету просим высылать на электронный адрес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cen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kachestv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426" w:footer="0" w:bottom="28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Форма 35-18 утв.23.06.20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4"/>
      <w:gridCol w:w="5025"/>
    </w:tblGrid>
    <w:tr>
      <w:trPr/>
      <w:tc>
        <w:tcPr>
          <w:tcW w:w="5024" w:type="dxa"/>
          <w:tcBorders/>
        </w:tcPr>
        <w:p>
          <w:pPr>
            <w:pStyle w:val="Header"/>
            <w:snapToGrid w:val="false"/>
            <w:ind w:firstLine="709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025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tabs>
        <w:tab w:val="clear" w:pos="4677"/>
        <w:tab w:val="clear" w:pos="9355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5z0">
    <w:name w:val="WW8Num5z0"/>
    <w:qFormat/>
    <w:rPr>
      <w:b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5"/>
    </w:rPr>
  </w:style>
  <w:style w:type="character" w:styleId="Style16">
    <w:name w:val="Нижний колонтитул Знак"/>
    <w:qFormat/>
    <w:rPr>
      <w:sz w:val="25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240"/>
      <w:jc w:val="center"/>
      <w:textAlignment w:val="auto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200"/>
      <w:jc w:val="center"/>
      <w:textAlignment w:val="auto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-kachestv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19:00Z</dcterms:created>
  <dc:creator>ИРИНА</dc:creator>
  <dc:description/>
  <cp:keywords/>
  <dc:language>en-US</dc:language>
  <cp:lastModifiedBy>s.meshkova</cp:lastModifiedBy>
  <cp:lastPrinted>2018-09-21T15:14:00Z</cp:lastPrinted>
  <dcterms:modified xsi:type="dcterms:W3CDTF">2023-08-11T12:19:00Z</dcterms:modified>
  <cp:revision>2</cp:revision>
  <dc:subject/>
  <dc:title>АНКЕТА</dc:title>
</cp:coreProperties>
</file>