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Тепловой метод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ые типы дефектов, характерные для этих объектов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тип тепловизоров применяетс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какой методикой проводится контроль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02:00Z</dcterms:modified>
  <cp:revision>10</cp:revision>
  <dc:subject/>
  <dc:title>ОБЩЕСТВО С ОГРАНИЧЕННОЙ ОТВЕТСТВЕННОСТЬЮ</dc:title>
</cp:coreProperties>
</file>