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(495) 744-70-52, 777-41-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с: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kachestvo@umail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АЭ, ВИК, ВД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подпись </w:t>
        <w:tab/>
        <w:tab/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mailto:info@centr-kache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7:00Z</dcterms:created>
  <dc:creator>Светлана</dc:creator>
  <dc:description/>
  <cp:keywords/>
  <dc:language>en-US</dc:language>
  <cp:lastModifiedBy>Иванова Мария</cp:lastModifiedBy>
  <cp:lastPrinted>2009-09-03T10:19:00Z</cp:lastPrinted>
  <dcterms:modified xsi:type="dcterms:W3CDTF">2014-09-02T13:37:00Z</dcterms:modified>
  <cp:revision>7</cp:revision>
  <dc:subject/>
  <dc:title> В Оргкомитет </dc:title>
</cp:coreProperties>
</file>