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Heading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АТТЕСТАЦИИ </w:t>
      </w:r>
      <w:r>
        <w:rPr>
          <w:b/>
          <w:sz w:val="22"/>
          <w:szCs w:val="22"/>
          <w:lang w:val="ru-RU"/>
        </w:rPr>
        <w:t>В КАЧЕСТВЕЭКСПЕРТА( СПЕЦИАЛИСТА ПО ТЕХНИЧЕСКОМУ ДИАГНОСТИРОВАНИЮ, ОБСЛЕДОВАНИЮ И ТЕХНИЧЕСКОМУ ОСВИДЕТЕЛЬСТВОВАНИЮ ТЕХНИЧЕСКИХ УСТРОЙСТВ, ЗДАНИЙ И СООРУЖЕНИЙ)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3"/>
        <w:gridCol w:w="3567"/>
        <w:gridCol w:w="2941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е-плательщ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лицо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лефон, факс, </w:t>
            </w: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овские реквизиты заявителя</w:t>
            </w:r>
          </w:p>
        </w:tc>
      </w:tr>
      <w:tr>
        <w:trPr>
          <w:trHeight w:val="284" w:hRule="exact"/>
        </w:trPr>
        <w:tc>
          <w:tcPr>
            <w:tcW w:w="10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                                                      в</w:t>
            </w:r>
          </w:p>
        </w:tc>
      </w:tr>
      <w:tr>
        <w:trPr>
          <w:trHeight w:val="284" w:hRule="exac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</w:tr>
      <w:tr>
        <w:trPr>
          <w:trHeight w:val="284" w:hRule="exac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Просит НОА   ООО «НУЦ «Качество» провести аттестацию </w:t>
      </w:r>
      <w:r>
        <w:rPr/>
        <w:t>специалиста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физ. лиц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№, серия. где, когда, кем выдан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28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в качестве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270"/>
        <w:gridCol w:w="1524"/>
      </w:tblGrid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а по следующим областям: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ункта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метка    </w:t>
            </w:r>
            <w:r>
              <w:rPr>
                <w:b/>
                <w:sz w:val="18"/>
                <w:szCs w:val="18"/>
                <w:lang w:val="en-US"/>
              </w:rPr>
              <w:t>+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 xml:space="preserve"> -</w:t>
            </w:r>
          </w:p>
        </w:tc>
      </w:tr>
      <w:tr>
        <w:trPr/>
        <w:tc>
          <w:tcPr>
            <w:tcW w:w="10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27" w:right="282" w:hanging="360"/>
              <w:jc w:val="center"/>
              <w:rPr/>
            </w:pPr>
            <w:r>
              <w:rPr>
                <w:b/>
                <w:sz w:val="18"/>
                <w:szCs w:val="18"/>
              </w:rPr>
              <w:t>Проведение технического диагностирования, обследования и технического освидетельствования технических устройств, зданий и сооружений на опасных производственных объектах: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фтегазодобывающего комплекс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ого трубопроводного транспор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ческой, нефтехимической и нефтеперерабатывающей промышленности, а также других взрывопожароопасных и вредных производст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фтепродуктообеспе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оснаб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8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пло- и электроэнергетики, других опасных производственных объектов, использующих оборудование, работающее под давлением более 0,07 МПа или при температуре нагрева воды более 115</w:t>
            </w:r>
            <w:r>
              <w:rPr>
                <w:b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0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 которых используются грузовые подвесные канатные дороги, пассажирские канатные дороги и фуникулеры, эскалаторы в метрополитенах, стационарно установленные грузоподъемные механиз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</w:t>
      </w:r>
      <w:r>
        <w:rPr/>
        <w:t>Аттестация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1212"/>
        <w:gridCol w:w="709"/>
        <w:gridCol w:w="1843"/>
        <w:gridCol w:w="567"/>
        <w:gridCol w:w="1834"/>
        <w:gridCol w:w="575"/>
        <w:gridCol w:w="3880"/>
        <w:gridCol w:w="89"/>
      </w:tblGrid>
      <w:tr>
        <w:trPr>
          <w:trHeight w:val="34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и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т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достовер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/>
            </w:pPr>
            <w:r>
              <w:rPr/>
            </w:r>
          </w:p>
        </w:tc>
        <w:tc>
          <w:tcPr>
            <w:tcW w:w="4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фамилия, имя, отчество  контактного лиц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/>
              <w:t>Тел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2"/>
          <w:szCs w:val="22"/>
        </w:rPr>
        <w:t xml:space="preserve">Приложения </w:t>
      </w:r>
      <w:r>
        <w:rPr/>
        <w:t>(СДА-12-2009; СДА-23-2009)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>копия диплома о высшем профессиональном образовании;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копии документов, подтверждающих ученую степень, копии аттестатов, удостоверений, дипломов (при наличии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jc w:val="both"/>
        <w:rPr>
          <w:b/>
          <w:b/>
        </w:rPr>
      </w:pPr>
      <w:r>
        <w:rPr>
          <w:b/>
        </w:rPr>
        <w:t>справка о стаже работы (выписка из трудовой книжки), подтверждающая работу по специальности в соответствии с заявленной областью аттестации не менее 2-х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</w:rPr>
        <w:t>перечень работ по техническому диагностированию, обследованию и техническому освидетельствованию технических устройств, зданий и сооружений в соответствии с заявленной областью аттестации (не менее 1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  <w:bCs/>
          <w:color w:val="000000"/>
        </w:rPr>
        <w:t>заявление о согласии на обработку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дополнительные сведения, подтверждающие компетенцию специалис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копия удостоверения или выписка из протокола аттестации по промышленной безопасности (А, 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две цветные фотографии (3х4)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>Руководитель организации ____________________, действ. на основании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должность)                                                                                     (Устава, Доверенности и т.п.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 / _________________ / 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.П.                                           (подпись)                                             (Ф.И.О)                                         (дата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sz w:val="24"/>
          <w:szCs w:val="24"/>
        </w:rPr>
        <w:t>Приложение 1 к Заявлению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областей аккредитации независимых органов по аттестации (сертификации) экспертов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540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ind w:left="54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72" w:hanging="0"/>
              <w:rPr>
                <w:bCs/>
              </w:rPr>
            </w:pPr>
            <w:r>
              <w:rPr>
                <w:bCs/>
              </w:rPr>
              <w:t>Принят Наблюдательным советом,</w:t>
            </w:r>
          </w:p>
          <w:p>
            <w:pPr>
              <w:pStyle w:val="Normal"/>
              <w:ind w:left="5472" w:hanging="0"/>
              <w:rPr>
                <w:bCs/>
              </w:rPr>
            </w:pPr>
            <w:r>
              <w:rPr>
                <w:bCs/>
              </w:rPr>
              <w:t>решение бюро от 28 октября 2022 г. № 108-БНС</w:t>
            </w:r>
          </w:p>
          <w:p>
            <w:pPr>
              <w:pStyle w:val="Normal"/>
              <w:ind w:left="5472" w:hanging="0"/>
              <w:rPr>
                <w:bCs/>
              </w:rPr>
            </w:pPr>
            <w:r>
              <w:rPr>
                <w:bCs/>
              </w:rPr>
              <w:t xml:space="preserve">Введен в действие с 31 октября </w:t>
            </w:r>
            <w:r>
              <w:rPr>
                <w:bCs/>
                <w:szCs w:val="24"/>
              </w:rPr>
              <w:t>2022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ТТЕСТАЦИЯ (сертификация) специалистов по техническому диагностированию, обследованию и ТЕХНИЧЕСКОМУ освидетельствованию технических устройств, ЗДАНИЙ и сооружений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2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04"/>
        <w:gridCol w:w="4394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ласти аккреди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определяющего нормативного докумен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диагностирования, обследования и технического освидетельствования технических устройств, зданий и сооружений на опасных производственных объекта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 промышленной безопасности опасных производственных объектов» от 21.07.1997 №116-ФЗ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Технический регламент о безопасности зданий и сооружений» от 30.12.2009 № 384-ФЗ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газодобывающего компле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НП в области промышленной безопасност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24"/>
                <w:szCs w:val="24"/>
              </w:rPr>
              <w:t>«Правила безопасности в нефтяной и газовой промышленности», приказ Ростехнадзора от 15.12.2020 № 534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НП в области промышленной безопасности «Правила безопасности опасных производственных объектов подземных хранилищ газа», приказ Ростехнадзора от 09.12.2020 № 511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НП в области промышленной безопасности «Правила промышленной безопасности складов нефти и нефтепродуктов», приказ Ростехнадзора от 15.12.2020 № 529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НП в области промышленной безопасности «Правила безопасности объектов сжиженного природного газа», приказ Ростехнадзора от 11.12.2020 № 521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по безопасности «Техническое диагностирование трубопроводов линейной части и технологических трубопроводов магистральных нефтепроводов и нефтепродуктопроводов», приказ Ростехнадзора от 02.08.2018 № 330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по безопасности «Рекомендации по техническому диагностированию сварных вертикальных цилиндрических резервуаров для нефти и нефтепродуктов», приказ Ростехнадзора от 31.03.2016 № 136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по безопасности факельных систем, приказ Ростехнадзора от 22.12.2021 № 450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Д 03-420-01, РД 08-95-95, РД 08-195-98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ого трубопроводного тран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НП в области промышленной безопасности «Правила безопасности для опасных производственных объектов магистральных трубопроводов», приказ Ростехнадзора от 11.12.2020 № 517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по безопасности «Техническое диагностирование трубопроводов линейной части и технологических трубопроводов магистральных нефтепроводов и нефтепродуктопроводов», приказ Ростехнадзора от 02.08.2018 № 33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уководство по безопасности «Рекомендации по техническому диагностированию сварных вертикальных цилиндрических резервуаров для нефти и нефтепродуктов», приказ Ростехнадзора от 31.03.2016 № 136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имической, нефтехимической и нефтеперерабатывающей промышленности, а также других взрывопожароопасных и вредных произво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НП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, приказ Ростехнадзора от 15.12.2020 № 533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НП в области промышленной безопасности «Правила безопасности химически опасных производственных объектов», приказ Ростехнадзора от 07.12.2020 № 500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НП в области промышленной безопасности «Правила безопасности при производстве, хранении, транспортировании и применении хлора», приказ Ростехнадзора от 03.12.2020 № 486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НП в области промышленной безопасности «Правила безопасной эксплуатации технологических трубопроводов», приказ Ростехнадзора от 21.12.2021г. №444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НП в области промышленной безопасности «Правила безопасного ведения газоопасных, огневых и ремонтных работ», приказ Ростехнадзора от 15.12.2020 № 528;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Руководство</w:t>
              </w:r>
            </w:hyperlink>
            <w:r>
              <w:rPr>
                <w:bCs/>
                <w:sz w:val="24"/>
                <w:szCs w:val="24"/>
              </w:rPr>
              <w:t xml:space="preserve"> по безопасности для складов сжиженных углеводородных газов и легковоспламеняющихся жидкостей под давлением, приказ Ростехнадзора от 26.12.2012 №778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по безопасности факельных систем, приказ Ростехнадзора от 22.12.2021 № 45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Д 09-244-98 с изм. N 1 [РДИ 09-513(244)-02], РД 09-241-98 с изм. N 1 [РДИ 09-500(241)-02]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продуктообеспе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НП в области промышленной безопасности «Правила безопасности опасных производственных объектов подземных хранилищ газа», приказ Ростехнадзора от 09.12.2020 № 511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НП в области промышленной безопасности «Правила промышленной безопасности складов нефти и нефтепродуктов», приказ Ростехнадзора от 15.12.2020 № 529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по безопасности «Техническое диагностирование трубопроводов линейной части и технологических трубопроводов магистральных нефтепроводов и нефтепродуктопроводов», приказ Ростехнадзора от 02.08.2018 № 330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по безопасности «Рекомендации по техническому диагностированию сварных вертикальных цилиндрических резервуаров для нефти и нефтепродуктов», приказ Ростехнадзора от 31.03.2016 № 136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ство по безопасности для нефтебаз и складов нефтепродуктов, приказ Ростехнадзора от 26.12.2012 </w:t>
              <w:br/>
              <w:t>№ 777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в области промышленной безопасности «Правила безопасности сетей газораспределения и газопотребления», приказ Ростехнадзора от 15.12.2020 № 53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в области промышленной безопасности «Правила безопасности для объектов, использующих сжиженные углеводородные газы», приказ Ростехнадзора от 15.12.2020 № 53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в области промышленной безопасности «Правила безопасности автогазозаправочных станций газомоторного топлива», приказ Ростехнадзора от 15.12.2020 № 5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в области промышленной безопасности «Правила безопасности объектов сжиженного природного газа», приказ Ростехнадзора от 11.12.2020 № 521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в области промышленной безопасности «Правила безопасности опасных производственных объектов подземных хранилищ газа», приказ Ростехнадзора от 09.12.2020 № 511;</w:t>
            </w:r>
          </w:p>
          <w:p>
            <w:pPr>
              <w:pStyle w:val="Normal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Руководство</w:t>
              </w:r>
            </w:hyperlink>
            <w:r>
              <w:rPr>
                <w:sz w:val="24"/>
                <w:szCs w:val="24"/>
              </w:rPr>
              <w:t xml:space="preserve"> по безопасности для складов сжиженных углеводородных газов и легковоспламеняющихся жидкостей под давлением, приказ Ростехнадзора от 26.12.2012 №778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Инструкция по техническому диагностированию подземных стальных газопроводов», приказ Ростехнадзора от 06.02.2017 № 4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факельных систем, приказ Ростехнадзора от 22.12.2021 №45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безопасности «Методика технического диагностирования пунктов редуцирования газов», приказ Ростехнадзора от 06.02.2017 № 48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 и электроэнергетики, других опасных производственных объектов, использующих оборудование, работающее под давлением более 0,07 МПа или при температуре нагрева воды более 115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в области промышленной безопасности «Правила промышленной безопасности при использовании оборудования, работающего под избыточным давлением», приказ Ростехнадзора от 15.12.2020 № 536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в области промышленной безопасности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, приказ Ростехнадзора от 15.12.2020 №535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 10-210-98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17.464-2003, СО 153-34.17.439-2003, СО 153-34.17.455-2003, СО 153-34.17.442-2003, СО 153-34.17.469-2003, СО 153-34.26.608-2003, СО 153-34.17.470-2003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х используются грузовые подвесные канатные дороги, пассажирские канатные дороги и фуникулеры, эскалаторы в метрополитенах, стационарно установленные грузоподъемные механиз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П в области промышленной безопасности «Правила безопасности опасных производственных объектов, на которых используются подъемные сооружения», приказ Ростехнадзора от 26.11.2020 № 461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в области промышленной безопасности «Правила безопасности грузовых подвесных канатных дорог», приказ Ростехнадзора от 03.12.2020 №48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в области промышленной безопасности «Правила безопасности пассажирских канатных дорог и фуникулеров», приказ Ростехнадзора от 13.11.2020 № 441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в области промышленной безопасности «Правила безопасности эскалаторов в метрополитенах», приказ Ростехнадзора от 03.12.2020 № 488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0-138-97 с изм. № 1 [РДИ 10-349 (138)-00], РД 10-197-98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425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16-16  утв. 22.</w:t>
    </w:r>
    <w:r>
      <w:rPr>
        <w:lang w:val="en-US"/>
      </w:rPr>
      <w:t>0</w:t>
    </w:r>
    <w:r>
      <w:rPr/>
      <w:t>2.2023</w:t>
    </w:r>
  </w:p>
  <w:p>
    <w:pPr>
      <w:pStyle w:val="Normal"/>
      <w:jc w:val="both"/>
      <w:rPr/>
    </w:pPr>
    <w:r>
      <w:rPr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сноски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1">
    <w:name w:val="Стиль1"/>
    <w:basedOn w:val="Normal"/>
    <w:qFormat/>
    <w:pPr>
      <w:spacing w:before="0" w:after="120"/>
      <w:ind w:left="454" w:hanging="0"/>
      <w:jc w:val="both"/>
    </w:pPr>
    <w:rPr>
      <w:rFonts w:ascii="Arial Narrow" w:hAnsi="Arial Narrow" w:cs="Arial Narrow"/>
      <w:sz w:val="2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3317D016A14EA82E844DCFC454E5161E8CF195BEDCE8B01E2980D2DD11B3C0A15F63732323735cDr7J" TargetMode="External"/><Relationship Id="rId3" Type="http://schemas.openxmlformats.org/officeDocument/2006/relationships/hyperlink" Target="consultantplus://offline/ref=DC33317D016A14EA82E844DCFC454E5161E8CF195BEDCE8B01E2980D2DD11B3C0A15F63732323735cDr7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3:00Z</dcterms:created>
  <dc:creator>Andreeva galina</dc:creator>
  <dc:description/>
  <cp:keywords/>
  <dc:language>en-US</dc:language>
  <cp:lastModifiedBy>user</cp:lastModifiedBy>
  <cp:lastPrinted>2017-11-09T15:26:00Z</cp:lastPrinted>
  <dcterms:modified xsi:type="dcterms:W3CDTF">2023-02-28T11:23:00Z</dcterms:modified>
  <cp:revision>26</cp:revision>
  <dc:subject/>
  <dc:title>ЗАЯВКА</dc:title>
</cp:coreProperties>
</file>