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473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нтроль изоляции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ми свойствами должны обладать защитные покрытия трубопроводов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ким электроизмерительным прибором определяются повреждения изоляционного покрытия не засыпанного трубопровода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кое изоляционное покрытие обладает наибольшей адгезией к стали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right="9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оляционные работы допускается выполнять ручным способом в трассовых условия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3:10:00Z</dcterms:modified>
  <cp:revision>10</cp:revision>
  <dc:subject/>
  <dc:title>ОБЩЕСТВО С ОГРАНИЧЕННОЙ ОТВЕТСТВЕННОСТЬЮ</dc:title>
</cp:coreProperties>
</file>