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РОФЕССИОНАЛЬНОЙ Э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ЕРТИФИЦИРОВАННОГО ПЕРСОНАЛА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/>
      </w:pPr>
      <w:r>
        <w:rPr/>
        <w:t>1. Обязанности лица, получившего сертификат (квалификационное удостоверение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spacing w:before="60" w:after="0"/>
        <w:ind w:left="0" w:hanging="0"/>
        <w:jc w:val="both"/>
        <w:rPr/>
      </w:pPr>
      <w:r>
        <w:rPr/>
        <w:t>заявлять свою сертификацию (аттестацию) только в той области и на тот уровень, которые подтверждены сертификатом (квалификационным удостоверение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не использовать сертификат (квалификационное удостоверение) с целью дискредитации Органа по сертификации и не делать никаких заявлений относительно сертификации (аттестации) без одобрения Органа по серт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>гарантировать, чтобы сертификат (квалификационное удостоверение) никогда не использовался не по назначению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2. Каждый специалист, который имеет сертификат (квалификационное удостоверение), должен заботиться о том, чтобы его деятельность не нанесла ущерба людям, оборудованию и окружающей среде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3. Специалист, имеющий сертификат (квалификационное удостоверение), несет ответственность за выполнение работ по неразрушающему контролю в соответствии с уровнем своей квалификации. Он обязан действовать объективно и своевременно информировать руководство обо всех предъявленных ему претензиях и действиях, компрометирующих его, как специалиста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4. Специалист, имеющий сертификат (квалификационное удостоверение), обяз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2880" w:leader="none"/>
        </w:tabs>
        <w:ind w:left="0" w:hanging="0"/>
        <w:jc w:val="both"/>
        <w:rPr/>
      </w:pPr>
      <w:r>
        <w:rPr/>
        <w:t>заботиться о благе общества, предоставляя необходимую информацию в меру своей квалификации, и отклонять задания, будучи не в состоянии квалифицированно их выполни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2880" w:leader="none"/>
        </w:tabs>
        <w:ind w:left="0" w:hanging="0"/>
        <w:jc w:val="both"/>
        <w:rPr/>
      </w:pPr>
      <w:r>
        <w:rPr/>
        <w:t>в случае обнаружения угрозы безопасности обществу, предприятию, здоровью людей своевременно уведомить об этом соответствующие органы и отказаться от ответственности за качество и надежность объектов, использование которых может служить источником 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2880" w:leader="none"/>
        </w:tabs>
        <w:ind w:left="0" w:hanging="0"/>
        <w:jc w:val="both"/>
        <w:rPr/>
      </w:pPr>
      <w:r>
        <w:rPr/>
        <w:t>проявлять полную объективность при составлении заключений по результатам контроля и не подписывать любые документы, с содержанием которых он не ознакомился и не согласил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2880" w:leader="none"/>
        </w:tabs>
        <w:ind w:left="0" w:hanging="0"/>
        <w:jc w:val="both"/>
        <w:rPr/>
      </w:pPr>
      <w:r>
        <w:rPr/>
        <w:t>вести учет предъявленных ему рекламаций по качеству контроля, срокам, полноте его проведения и по взаимоотношениям с заказчик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2880" w:leader="none"/>
        </w:tabs>
        <w:ind w:left="0" w:hanging="0"/>
        <w:jc w:val="both"/>
        <w:rPr/>
      </w:pPr>
      <w:r>
        <w:rPr/>
        <w:t>своевременно сообщать в орган по сертификации о проводимых работ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2880" w:leader="none"/>
        </w:tabs>
        <w:ind w:left="0" w:hanging="0"/>
        <w:jc w:val="both"/>
        <w:rPr/>
      </w:pPr>
      <w:r>
        <w:rPr/>
        <w:t>информировать Орган по сертификации, в случае возникновения обстоятельств, отрицательно влияющих на способность сертифицированного лица в дальнейшем выполнять сертификационные  требова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5. Специалист, имеющий сертификат (квалификационное удостоверение), не должен принимать вознаграждения от любых сторон в связи с выполнением профессиональных обязанностей, за которые он несет ответственность, и размер оплаты за выполненную работу не должен влиять на его профессиональное мнение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6. При обнаружении нарушений норм профессиональной этики, Орган по сертификации может отозвать выданный сертификат (квалификационное удостоверение). В этом случае сертификат (квалификационное удостоверение)  подлежит возврату в Орган по сертификации в течение 30 дней с момента получения официального извещ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Специалист имеет возможность заявить об особых потребностях в разумных рамках и не противоречащих  требованиям системы сертификации, с учетом национальных норм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АЦИЯ СЕРТИФИЦИРУЕМОГО СПЕЦИАЛИСТА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Я гарантирую, что все приведенные в данной информационной карточке сведения достоверны и готов соблюдать правила профессиональной этик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Я сознаю, что недостоверные сведения в информационной карточке о сертификации (аттестации), а также любые другие нарушения обозначенных правил дают право Органу по сертификации отозвать выданный сертификат (квалификационное удостоверение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Я сознаю, что сертификат (квалификационное удостоверение) является действительным только при моей физической пригодности и непрерывной деятельности в заявленной области неразрушающего контроля. Мне известно, что при наличии перерыва в моей деятельности сроком более 6 месяцев необходимо сообщить об этом Органу по сертификации, и что это может привести к аннулированию сертификата (квалификационного удостоверения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Я обязуюсь в случае приостановления или аннулирования сертификата (квалификационного удостоверения) воздерживаться от его дальнейшего использования, каких-либо ссылок на факт наличия сертификата (квалификационного удостоверения) и вернуть все сертификаты (квалификационные удостоверения), выданные Органом по сертификаци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Я освобождаю Орган по сертификации от всех претензий, которые могут возникнуть из-за неправильного или неквалифицированного использования сертификата (квалификационного удостоверения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828" w:leader="none"/>
          <w:tab w:val="left" w:pos="8080" w:leader="none"/>
        </w:tabs>
        <w:spacing w:before="240" w:after="0"/>
        <w:jc w:val="both"/>
        <w:rPr/>
      </w:pPr>
      <w:r>
        <w:rPr>
          <w:sz w:val="24"/>
        </w:rPr>
        <w:t xml:space="preserve">Дата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Подпись </w:t>
      </w:r>
      <w:r>
        <w:rPr>
          <w:sz w:val="24"/>
          <w:u w:val="single"/>
        </w:rPr>
        <w:t xml:space="preserve"> </w:t>
        <w:tab/>
      </w:r>
    </w:p>
    <w:sectPr>
      <w:footerReference w:type="default" r:id="rId2"/>
      <w:type w:val="nextPage"/>
      <w:pgSz w:w="11906" w:h="16838"/>
      <w:pgMar w:left="1134" w:right="709" w:gutter="0" w:header="0" w:top="426" w:footer="594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1906905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Форма 02-1  утв. </w:t>
                          </w:r>
                          <w:r>
                            <w:rPr>
                              <w:lang w:val="en-US"/>
                            </w:rPr>
                            <w:t>11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lang w:val="en-US"/>
                            </w:rPr>
                            <w:t>01</w:t>
                          </w:r>
                          <w:r>
                            <w:rPr/>
                            <w:t>.20</w:t>
                          </w:r>
                          <w:r>
                            <w:rPr>
                              <w:lang w:val="en-US"/>
                            </w:rPr>
                            <w:t>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15pt;height:19pt;mso-wrap-distance-left:9.05pt;mso-wrap-distance-right:9.05pt;mso-wrap-distance-top:0pt;mso-wrap-distance-bottom:0pt;margin-top:2.7pt;mso-position-vertical-relative:text;margin-left:-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Форма 02-1  утв. </w:t>
                    </w:r>
                    <w:r>
                      <w:rPr>
                        <w:lang w:val="en-US"/>
                      </w:rPr>
                      <w:t>11</w:t>
                    </w:r>
                    <w:r>
                      <w:rPr/>
                      <w:t>.</w:t>
                    </w:r>
                    <w:r>
                      <w:rPr>
                        <w:lang w:val="en-US"/>
                      </w:rPr>
                      <w:t>01</w:t>
                    </w:r>
                    <w:r>
                      <w:rPr/>
                      <w:t>.20</w:t>
                    </w:r>
                    <w:r>
                      <w:rPr>
                        <w:lang w:val="en-US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70" w:firstLine="27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70" w:firstLine="27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-272" w:firstLine="272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57:00Z</dcterms:created>
  <dc:creator>Georgey</dc:creator>
  <dc:description/>
  <cp:keywords/>
  <dc:language>en-US</dc:language>
  <cp:lastModifiedBy>a.chistyakov</cp:lastModifiedBy>
  <cp:lastPrinted>2014-12-02T11:24:00Z</cp:lastPrinted>
  <dcterms:modified xsi:type="dcterms:W3CDTF">2021-01-12T07:30:00Z</dcterms:modified>
  <cp:revision>3</cp:revision>
  <dc:subject/>
  <dc:title>ggggggggggggggggggggggggg</dc:title>
</cp:coreProperties>
</file>