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ЕДИНАЯ СИСТЕМА ОЦЕНКИ СООТВЕТСТ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Руководителю Территориального</w:t>
      </w:r>
    </w:p>
    <w:p>
      <w:pPr>
        <w:pStyle w:val="Heading4"/>
        <w:tabs>
          <w:tab w:val="clear" w:pos="720"/>
          <w:tab w:val="left" w:pos="6946" w:leader="none"/>
        </w:tabs>
        <w:ind w:right="42" w:hanging="0"/>
        <w:jc w:val="right"/>
        <w:rPr>
          <w:sz w:val="28"/>
        </w:rPr>
      </w:pPr>
      <w:r>
        <w:rPr>
          <w:sz w:val="28"/>
        </w:rPr>
        <w:t>Рег.№ заявки_________</w:t>
        <w:tab/>
        <w:t>уполномоченного орга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Heading2"/>
        <w:rPr/>
      </w:pPr>
      <w:r>
        <w:rPr/>
        <w:t>ОРГАНИЗАЦИИ НА АККРЕДИТАЦИЮ</w:t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6"/>
        <w:gridCol w:w="8158"/>
      </w:tblGrid>
      <w:tr>
        <w:trPr>
          <w:trHeight w:val="43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 аккредит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⁪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ая аккредитация</w:t>
            </w:r>
          </w:p>
        </w:tc>
      </w:tr>
      <w:tr>
        <w:trPr>
          <w:trHeight w:val="43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⁪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ая аккредитация</w:t>
            </w:r>
          </w:p>
        </w:tc>
      </w:tr>
      <w:tr>
        <w:trPr>
          <w:trHeight w:val="43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⁪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ие области аккредитации</w:t>
            </w:r>
          </w:p>
        </w:tc>
      </w:tr>
    </w:tbl>
    <w:p>
      <w:pPr>
        <w:pStyle w:val="Normal"/>
        <w:ind w:lef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9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816"/>
      </w:tblGrid>
      <w:tr>
        <w:trPr>
          <w:trHeight w:val="692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явител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организации (полное и краткое)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(Ф.И.О., должность)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(юридический и почтовый): индекс, город, улиц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фон (с кодом)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ак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</w:tr>
      <w:tr>
        <w:trPr>
          <w:trHeight w:val="22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. Счет</w:t>
            </w:r>
          </w:p>
        </w:tc>
      </w:tr>
      <w:tr>
        <w:trPr>
          <w:trHeight w:val="12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представитель (Ф.И.О., должнос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8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79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аявляемая область аккредитации (при необходимости в виде приложения):</w:t>
            </w:r>
          </w:p>
          <w:p>
            <w:pPr>
              <w:pStyle w:val="Normal"/>
              <w:ind w:left="38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сим провести аккредитацию в качестве: </w:t>
      </w:r>
    </w:p>
    <w:tbl>
      <w:tblPr>
        <w:tblW w:w="99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6"/>
        <w:gridCol w:w="8249"/>
      </w:tblGrid>
      <w:tr>
        <w:trPr>
          <w:trHeight w:val="75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ид органа оценки соответств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⁪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ной организации (ЭО), тип А ⁪, В ⁪, С ⁪*</w:t>
            </w:r>
          </w:p>
        </w:tc>
      </w:tr>
      <w:tr>
        <w:trPr>
          <w:trHeight w:val="75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⁪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пытательной лаборатории (ИЛ: ЛНК ⁪, ЛРК ⁪*)</w:t>
            </w:r>
          </w:p>
        </w:tc>
      </w:tr>
    </w:tbl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* выбрать один из вариантов</w:t>
      </w:r>
      <w:r>
        <w:br w:type="page"/>
      </w:r>
    </w:p>
    <w:p>
      <w:pPr>
        <w:pStyle w:val="Normal"/>
        <w:ind w:left="284" w:hanging="0"/>
        <w:jc w:val="both"/>
        <w:rPr/>
      </w:pPr>
      <w:r>
        <w:rPr>
          <w:sz w:val="28"/>
        </w:rPr>
        <w:t>Мы заявляем, что нам известны Общие требования к аккредитации органов оценки соответств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Мы обязуемся добровольн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соблюдать процедуру аккредитац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отвечать требованиям, предъявляемым к аккредитованным органам оценки соответств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оплатить все расходы, связанные с аккредитацией, независимо от её результата, в том числе связанные с приемом группы специалистов по аккредитации для проверки и оценки заявителя на мест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принять на себя затраты по консультационно-информационному обслуживанию и последующему периодическому контролю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Приложения к заявке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Копия устава и (или) других учредительных документов заявителя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Свидетельство о постановке на учет юридического лица в налоговом органе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Информационное письмо Государственного комитета РФ по статистике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Свидетельство о внесении записи в Единый государственный реестр юридических лиц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Руководство по качеству организаци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Сведения о персонале (перечень штатных и привлекаемых сотрудников, квалификационные карточки в соответствии с формами, приведенными в Требованиях к соответствующим ООС, копии квалификационных удостоверений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Перечень технических средств, применяемых при осуществлении деятельности по оценке соответствия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Перечень документации, устанавливающей требования в области аккредитации заявителя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Другие документы, содержащие информацию о заявителе, необходимую для подтверждения ее соответствия критериям аккредитации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84" w:hanging="0"/>
        <w:jc w:val="both"/>
        <w:rPr/>
      </w:pPr>
      <w:r>
        <w:rPr>
          <w:sz w:val="28"/>
        </w:rPr>
        <w:t>Руководитель ___________________</w:t>
      </w:r>
      <w:r>
        <w:rPr>
          <w:sz w:val="28"/>
          <w:lang w:val="en-US"/>
        </w:rPr>
        <w:tab/>
      </w:r>
      <w:r>
        <w:rPr>
          <w:sz w:val="28"/>
        </w:rPr>
        <w:t>_______________</w:t>
      </w:r>
    </w:p>
    <w:p>
      <w:pPr>
        <w:pStyle w:val="Normal"/>
        <w:tabs>
          <w:tab w:val="clear" w:pos="720"/>
          <w:tab w:val="left" w:pos="7371" w:leader="none"/>
        </w:tabs>
        <w:ind w:left="284" w:firstLine="2410"/>
        <w:jc w:val="both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Инициалы, фамилия)</w:t>
        <w:tab/>
        <w:t xml:space="preserve">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к Зая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ЛАСТЬ АККРЕД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284" w:hanging="0"/>
        <w:jc w:val="both"/>
        <w:rPr/>
      </w:pPr>
      <w:r>
        <w:rPr>
          <w:sz w:val="28"/>
        </w:rPr>
        <w:t>Руководитель ___________________</w:t>
      </w:r>
      <w:r>
        <w:rPr>
          <w:sz w:val="28"/>
          <w:lang w:val="en-US"/>
        </w:rPr>
        <w:tab/>
      </w:r>
      <w:r>
        <w:rPr>
          <w:sz w:val="28"/>
        </w:rPr>
        <w:t>_______________</w:t>
      </w:r>
    </w:p>
    <w:p>
      <w:pPr>
        <w:pStyle w:val="Normal"/>
        <w:tabs>
          <w:tab w:val="clear" w:pos="720"/>
          <w:tab w:val="left" w:pos="7371" w:leader="none"/>
        </w:tabs>
        <w:ind w:left="284" w:firstLine="2410"/>
        <w:jc w:val="both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Инициалы, фамилия)</w:t>
        <w:tab/>
        <w:t xml:space="preserve">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. П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документо</w:t>
      </w:r>
      <w:r>
        <w:rPr/>
        <w:t>в, представляемых на экспертизу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711"/>
      </w:tblGrid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ЭО с областью аккредитации.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о готовности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 (Устав, Свид. о Гос. регистр и постановке на учет в МНС, информационное письмо Госкомстата)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</w:rPr>
              <w:t>Руководство по качеству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Состав специалистов, осуществляющих экспертизу.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</w:rPr>
              <w:t>Сведения об экспертах. Повышение квалификации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Квалификационные карточки. экспертов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Копии удостоверений экспертов. Копии удостоверений об аттестации по промышленной безопасности.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Оснащенность оборудованием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</w:rPr>
              <w:t>Свидетельства о поверке оборудования. График поверки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Оснащенность средствами оргтехники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</w:rPr>
              <w:t>Перечень нормативно-методической документации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Копия свидетельства об аккредитации испытательной лаборатории</w:t>
            </w:r>
          </w:p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- лаборатории неразрушающего контроля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</w:rPr>
              <w:t>- лаборатории разрушающих и других видов испытаний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</w:rPr>
              <w:t>Гарантии ответственности (банковские или страховые)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</w:rPr>
              <w:t>Порядок проведения работ по экспертизе промышленной безопасности.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Сведения о помещениях, занимаемых организацией.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>Должностные инструкции: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руководителя ЭО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эксперта промышленной безопасности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специалиста НК и ТД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</w:rPr>
              <w:t>Инструкция по безопасному проведению работ при ЭПБ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</w:rPr>
              <w:t>Инструкция по порядку ведения архива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</w:rPr>
              <w:t>Сведения о проделанной работе за последнее время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зцы заключений экспертизы промышленной безопасности 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рганизации</w:t>
            </w:r>
          </w:p>
        </w:tc>
      </w:tr>
    </w:tbl>
    <w:p>
      <w:pPr>
        <w:pStyle w:val="2"/>
        <w:spacing w:lineRule="auto" w:line="240" w:before="0" w:after="0"/>
        <w:ind w:right="-99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</w:rPr>
        <w:t>При проведении проверки на месте, комиссии предоставляются подлинники документов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14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2:00Z</dcterms:created>
  <dc:creator>Georgey</dc:creator>
  <dc:description/>
  <cp:keywords/>
  <dc:language>en-US</dc:language>
  <cp:lastModifiedBy>Михеев</cp:lastModifiedBy>
  <cp:lastPrinted>2004-06-18T10:53:00Z</cp:lastPrinted>
  <dcterms:modified xsi:type="dcterms:W3CDTF">2013-08-05T13:07:00Z</dcterms:modified>
  <cp:revision>6</cp:revision>
  <dc:subject/>
  <dc:title>СИСТЕМА ЭКСПЕРТИЗЫ ПРОМЫШЛЕННОЙ БЕЗОПАСНОСТИ</dc:title>
</cp:coreProperties>
</file>