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Магнитный метод</w:t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ой дефектоскоп используется для контроля (тип, изготовитель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виды намагничивания используются при контрол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кие образцы вы используете для проверки магнитной суспензии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магнитный порошок (суспензия и др.) применяетс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jc w:val="left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6:00Z</dcterms:created>
  <dc:creator>Карпов Вадим.</dc:creator>
  <dc:description/>
  <dc:language>en-US</dc:language>
  <cp:lastModifiedBy>Тарасенков Георгий</cp:lastModifiedBy>
  <cp:lastPrinted>2014-08-22T16:09:00Z</cp:lastPrinted>
  <dcterms:modified xsi:type="dcterms:W3CDTF">2018-03-12T11:46:00Z</dcterms:modified>
  <cp:revision>2</cp:revision>
  <dc:subject/>
  <dc:title>ОБЩЕСТВО С ОГРАНИЧЕННОЙ ОТВЕТСТВЕННОСТЬЮ</dc:title>
</cp:coreProperties>
</file>