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Визуально-измерительный метод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 какому документу выбирались нормы освещенности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аким прибором измерялась освещенность объекта контроля при проведении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каким документом проводилась подготовка поверхности для проведения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иборы и инструменты использовались при проведении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специальные требования безопасности учитывались специалистами при проведении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Heading"/>
        <w:jc w:val="both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2:58:00Z</dcterms:modified>
  <cp:revision>10</cp:revision>
  <dc:subject/>
  <dc:title>ОБЩЕСТВО С ОГРАНИЧЕННОЙ ОТВЕТСТВЕННОСТЬЮ</dc:title>
</cp:coreProperties>
</file>