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 _______  от _________ г.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i/>
          <w:sz w:val="24"/>
          <w:szCs w:val="24"/>
        </w:rPr>
        <w:t>(заполняется представителем ИЛ ООО «НУЦ «Качество» при приеме образцов)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испытаний ИЛ ООО «НУЦ «Качество»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4"/>
        <w:gridCol w:w="582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*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итель (наименование; адрес места нахождения; адрес места осуществления деятельности) *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 (наименование; адрес места нахождения; адрес места осуществления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)*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а*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ведения испытаний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*Данная информация будет вписана в Протокол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Сопроводительная документация к заявке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2127"/>
        <w:gridCol w:w="2126"/>
      </w:tblGrid>
      <w:tr>
        <w:trPr>
          <w:trHeight w:val="61" w:hRule="atLeast"/>
        </w:trPr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анные об образцах/пробах (материалах для изготовления образцов)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разца/пробы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атериала для изготовления образцов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оставленных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цов/проб (материала для изготовления образцов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ределяемый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Д на метод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28"/>
        <w:gridCol w:w="54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анные контактного лица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нтактное лицо для связи по возникшим вопросам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, должност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язательства заказчика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ить все расходы на проведение работ по инструментальным и лабораторным исследованиям (испытаниям) и измерения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д отправкой образцов/проб (материалов для изготовления образцов) на исследования (испытания) и измерения в обязательном порядке согласовать заявку с ИЛ ООО «НУЦ «Качество»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оставить дополнительную информацию о продукции, если это потребуется для проведения инструментальных и/или лабораторный исследований (испытаний) и измерен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едоставить образцы/пробы (материалы для изготовления образцов) в указанном в заявке количестве, пригодные для проведения по ним  исследований (испытаний) и измерений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фиденциальность данных и информации И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Заказчик проинформирован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е протокола и представленной в нем информации о проведенных исследованиях (испытаниях) и измерениях, предоставленных заказчиком услуг И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заказчик не указал вид испытаний и/или метод, который следует использовать при исследовании (испытании) и измерении, право выбора оптимального метода остается за ИЛ ООО «НУЦ «Качество»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Л не принимает образцы/пробы не пригодные для исследований (испытаний) и измерений и/или не в указанном в заявке количестве, а также при отсутствии ОРИГИНАЛА согласованной и подписанной заявки.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Данные подтверждаю, с объемом исследований (испытаний) и измерений, НД на методы испытаний указаны верно, с обработкой персональных данных согласен, с условиями проведения работ ИЛ согласен:</w:t>
      </w:r>
    </w:p>
    <w:p>
      <w:pPr>
        <w:pStyle w:val="Normal"/>
        <w:tabs>
          <w:tab w:val="clear" w:pos="720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4"/>
          <w:szCs w:val="24"/>
        </w:rPr>
        <w:t>Руководитель организации            __________________       ______________________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                      расшифровка подписи   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Л </w:t>
      </w:r>
      <w:r>
        <w:rPr>
          <w:sz w:val="24"/>
          <w:szCs w:val="24"/>
          <w:lang w:val="kk-KZ"/>
        </w:rPr>
        <w:t>ООО «НУЦ «Качество» гарантирует беспристрастность и конфиденциальность своей деятельности по отношению к заказчику его услуг.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Необходимо отправить заполненный электронный экземпляр этой заявки на электронную почту info@centr-kachestvo.ru</w:t>
        </w:r>
      </w:hyperlink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Форма 35-01 утв.23.06.20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</w:tblGrid>
    <w:tr>
      <w:trPr/>
      <w:tc>
        <w:tcPr>
          <w:tcW w:w="5024" w:type="dxa"/>
          <w:tcBorders/>
        </w:tcPr>
        <w:p>
          <w:pPr>
            <w:pStyle w:val="Header"/>
            <w:snapToGrid w:val="false"/>
            <w:ind w:firstLine="709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25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5"/>
    </w:rPr>
  </w:style>
  <w:style w:type="character" w:styleId="Style16">
    <w:name w:val="Нижний колонтитул Знак"/>
    <w:qFormat/>
    <w:rPr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200"/>
      <w:jc w:val="center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3;&#1077;&#1086;&#1073;&#1093;&#1086;&#1076;&#1080;&#1084;&#1086; &#1086;&#1090;&#1087;&#1088;&#1072;&#1074;&#1080;&#1090;&#1100; &#1079;&#1072;&#1087;&#1086;&#1083;&#1085;&#1077;&#1085;&#1085;&#1099;&#1081; &#1101;&#1083;&#1077;&#1082;&#1090;&#1088;&#1086;&#1085;&#1085;&#1099;&#1081; &#1101;&#1082;&#1079;&#1077;&#1084;&#1087;&#1083;&#1103;&#1088; &#1101;&#1090;&#1086;&#1081; &#1079;&#1072;&#1103;&#1074;&#1082;&#1080; &#1085;&#1072; &#1101;&#1083;&#1077;&#1082;&#1090;&#1088;&#1086;&#1085;&#1085;&#1091;&#1102; &#1087;&#1086;&#1095;&#1090;&#1091; info@centr-kachest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3:00Z</dcterms:created>
  <dc:creator>ИРИНА</dc:creator>
  <dc:description/>
  <cp:keywords/>
  <dc:language>en-US</dc:language>
  <cp:lastModifiedBy>s.meshkova</cp:lastModifiedBy>
  <cp:lastPrinted>2018-09-21T15:14:00Z</cp:lastPrinted>
  <dcterms:modified xsi:type="dcterms:W3CDTF">2023-08-11T12:13:00Z</dcterms:modified>
  <cp:revision>2</cp:revision>
  <dc:subject/>
  <dc:title>АНКЕТА</dc:title>
</cp:coreProperties>
</file>