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российский конкурс «Лучший специалист неразрушающего контроля»</w:t>
      </w:r>
    </w:p>
    <w:p>
      <w:pPr>
        <w:pStyle w:val="Heading1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>Координирующий орган</w:t>
      </w:r>
    </w:p>
    <w:tbl>
      <w:tblPr>
        <w:tblW w:w="1034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214" w:hRule="atLeast"/>
        </w:trPr>
        <w:tc>
          <w:tcPr>
            <w:tcW w:w="103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</w:rPr>
              <w:t>ао «НТЦ «</w:t>
            </w:r>
            <w:r>
              <w:rPr>
                <w:rFonts w:cs="Times New Roman" w:ascii="Times New Roman" w:hAnsi="Times New Roman"/>
              </w:rPr>
              <w:t>Промышленная безопасность</w:t>
            </w:r>
            <w:r>
              <w:rPr>
                <w:rFonts w:cs="Times New Roman" w:ascii="Times New Roman" w:hAnsi="Times New Roman"/>
                <w:caps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before="440" w:after="120"/>
        <w:ind w:firstLine="567"/>
        <w:jc w:val="center"/>
        <w:outlineLvl w:val="0"/>
        <w:rPr>
          <w:rFonts w:ascii="Times New Roman" w:hAnsi="Times New Roman" w:cs="Times New Roman"/>
          <w:b/>
          <w:b/>
          <w:cap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83820</wp:posOffset>
                </wp:positionV>
                <wp:extent cx="670115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6.6pt" to="552.05pt,6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aps/>
          <w:sz w:val="36"/>
        </w:rPr>
        <w:t>Регламент</w:t>
      </w:r>
    </w:p>
    <w:p>
      <w:pPr>
        <w:pStyle w:val="Normal"/>
        <w:ind w:left="426" w:right="-42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ия финального тура Всероссийского конкурса </w:t>
      </w:r>
    </w:p>
    <w:p>
      <w:pPr>
        <w:pStyle w:val="Normal"/>
        <w:ind w:left="426" w:right="-42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учший специалист неразрушающего контроля»</w:t>
      </w:r>
    </w:p>
    <w:p>
      <w:pPr>
        <w:pStyle w:val="Normal"/>
        <w:ind w:left="426" w:right="-42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599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578"/>
        <w:gridCol w:w="711"/>
        <w:gridCol w:w="7935"/>
        <w:gridCol w:w="15"/>
        <w:gridCol w:w="597"/>
        <w:gridCol w:w="524"/>
      </w:tblGrid>
      <w:tr>
        <w:trPr/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ремя проведения: 24 – 27 октября 2022 г.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3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: НОАП ООО «НУЦ «Качество», г. Москв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ремя проведения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10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готовительный этап </w:t>
            </w:r>
          </w:p>
        </w:tc>
      </w:tr>
      <w:tr>
        <w:trPr>
          <w:trHeight w:val="63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истрация участников в НОАП ООО «НУЦ «Качество», оформление заявлений с приложением копий дипломов по результатам 1-го тура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0</w:t>
            </w:r>
          </w:p>
        </w:tc>
      </w:tr>
      <w:tr>
        <w:trPr>
          <w:trHeight w:val="168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Выбор (случайным образом) номеров участниками конкурса по каждому методу. Выдача конкурсантам бейджиков с выбранным номером. Составление Таблицы соответствия номеров и фамилий участников. </w:t>
            </w:r>
          </w:p>
          <w:p>
            <w:pPr>
              <w:pStyle w:val="Normal"/>
              <w:ind w:left="284" w:firstLine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оставляется в одном экземпляре на каждый метод и передается Председателю жюри. Далее с целью обеспечения объективности и непредвзятости при оценке в конкурсных документах используются только номера участников.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крытие конкурса</w:t>
            </w:r>
          </w:p>
        </w:tc>
      </w:tr>
      <w:tr>
        <w:trPr>
          <w:trHeight w:val="238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представителей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НТЦ «Промышленная безопасность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мышленного союза «РИСКО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АП – организаторов конкур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тупления Председателя жюри, членов жюри, участников конкурса и сопровождающ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вление номеров аудиторий для проведения конкурса по каждому методу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отография участников финального тура конкурс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</w:p>
        </w:tc>
      </w:tr>
      <w:tr>
        <w:trPr>
          <w:trHeight w:val="41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чало конкурса. Разработка рабочей инструкции</w:t>
            </w:r>
          </w:p>
        </w:tc>
      </w:tr>
      <w:tr>
        <w:trPr>
          <w:trHeight w:val="66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.1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авилам поведения конкурсантов на рабочем месте и по правилам заполнения бланков (необходимость сдачи черновиков)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2"/>
              </w:rPr>
              <w:t>– 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</w:p>
        </w:tc>
      </w:tr>
      <w:tr>
        <w:trPr>
          <w:trHeight w:val="69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.2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аждому конкурсанту исходных данных, бланков для разработки инструкции. Отметка членом жюри времени в Таблице учета времени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</w:p>
        </w:tc>
      </w:tr>
      <w:tr>
        <w:trPr>
          <w:trHeight w:val="71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членами жюри за выполнением правил при разработке инструкции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с 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</w:p>
        </w:tc>
      </w:tr>
      <w:tr>
        <w:trPr>
          <w:trHeight w:val="83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4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разработанных инструкций с отметкой членами жюри времени сдачи в Таблице учета времени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.10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должение конкурса. Теоретическая часть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авилам поведения конкурсантов на рабочем месте и по правилам заполнения протоколов (необходимость сдачи черновиков)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.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ыдача каждому конкурсанту комплекта вопросов, протокола теоретической части. Отметка членом жюри времени выдачи комплекта вопросов на протоколе теоретической част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блюдение членами жюри за выполнением правил при проведении теоретической части конкурса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ротоколов (с черновиками) с отметкой членами жюри времени сдачи на протоколах теоретической част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0</w:t>
            </w:r>
          </w:p>
        </w:tc>
      </w:tr>
      <w:tr>
        <w:trPr>
          <w:trHeight w:val="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. Продолжение конкурса. Специальная часть </w:t>
            </w:r>
          </w:p>
        </w:tc>
      </w:tr>
      <w:tr>
        <w:trPr>
          <w:trHeight w:val="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авилам поведения конкурсантов на рабочем месте и по правилам заполнения протоколов (необходимость сдачи черновиков)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</w:rPr>
              <w:t>– 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45</w:t>
            </w:r>
          </w:p>
        </w:tc>
      </w:tr>
      <w:tr>
        <w:trPr>
          <w:trHeight w:val="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.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ыдача каждому конкурсанту комплекта вопросов по специальному курсу, бланков для ответов. Отметка членом жюри времени выдачи в Таблице учета времен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45</w:t>
            </w:r>
          </w:p>
        </w:tc>
      </w:tr>
      <w:tr>
        <w:trPr>
          <w:trHeight w:val="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членами жюри за выполнением правил при проведении специальной части конкурса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sz w:val="22"/>
              </w:rPr>
              <w:t>– 1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45</w:t>
            </w:r>
          </w:p>
        </w:tc>
      </w:tr>
      <w:tr>
        <w:trPr>
          <w:trHeight w:val="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ротоколов (с черновиками) с отметкой членами жюри времени сдачи на протоколах специальной част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45</w:t>
            </w:r>
          </w:p>
        </w:tc>
      </w:tr>
      <w:tr>
        <w:trPr>
          <w:trHeight w:val="11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астниками финального тура и их сопровождающими 22-й Международной выставки оборудования для неразрушающего контроля NDT Russia в Международном выставочном центре «Крокус экспо»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(МО, Красногорский район, г. Красногорск, ул. Международная, д. 18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т.м. Мякинино)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8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</w:p>
        </w:tc>
      </w:tr>
      <w:tr>
        <w:trPr>
          <w:trHeight w:val="409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7.10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ршение конкурса. Подведение итог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оведения: МВЦ «Крокус экспо», Павильон 1, зал 3</w:t>
            </w:r>
          </w:p>
        </w:tc>
      </w:tr>
      <w:tr>
        <w:trPr>
          <w:trHeight w:val="67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6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е собрание участников конкурса. Подведение итогов. Вручение дипломов и призо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jc w:val="center"/>
        <w:rPr/>
      </w:pPr>
      <w:r>
        <w:rPr>
          <w:rFonts w:cs="Times New Roman" w:ascii="Times New Roman" w:hAnsi="Times New Roman"/>
        </w:rPr>
        <w:t>Оргкомитет оставляет за собой право внести изменения в Регламент проведения финального тура</w:t>
      </w:r>
    </w:p>
    <w:sectPr>
      <w:footerReference w:type="default" r:id="rId2"/>
      <w:type w:val="nextPage"/>
      <w:pgSz w:w="11906" w:h="16838"/>
      <w:pgMar w:left="284" w:right="851" w:gutter="0" w:header="0" w:top="567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  <w:gridCol w:w="1560"/>
    </w:tblGrid>
    <w:tr>
      <w:trPr/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Всероссийский конкурс 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«Лучший специалист неразрушающего контроля»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Регламент проведения финального тура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t>Разработчик: ООО «НУЦ «Качество»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4"/>
        </w:tabs>
        <w:ind w:left="723" w:hanging="36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sNotes">
    <w:name w:val="Dates/Notes"/>
    <w:basedOn w:val="Normal"/>
    <w:qFormat/>
    <w:pPr/>
    <w:rPr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2:00Z</dcterms:created>
  <dc:creator>Злотовратслий Дмитрий</dc:creator>
  <dc:description/>
  <cp:keywords/>
  <dc:language>en-US</dc:language>
  <cp:lastModifiedBy>Маша</cp:lastModifiedBy>
  <cp:lastPrinted>2018-02-24T15:59:00Z</cp:lastPrinted>
  <dcterms:modified xsi:type="dcterms:W3CDTF">2022-10-22T11:47:00Z</dcterms:modified>
  <cp:revision>16</cp:revision>
  <dc:subject/>
  <dc:title>Координирующий орган</dc:title>
</cp:coreProperties>
</file>