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color w:val="FF0000"/>
          <w:sz w:val="28"/>
          <w:szCs w:val="28"/>
        </w:rPr>
        <w:tab/>
      </w:r>
      <w:r>
        <w:rPr>
          <w:b/>
          <w:sz w:val="24"/>
          <w:szCs w:val="24"/>
        </w:rPr>
        <w:t xml:space="preserve">Приложение 4 к  СТП-СК-07-05    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нкета инспекционного контроля (неразрушающий контроль)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32"/>
        <w:gridCol w:w="4338"/>
      </w:tblGrid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вопро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амилия, Имя, Отчество специалис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рес организац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рабо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од контрол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Квалификационный уровен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Номер сертификата, дата выдач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Проводимые виды работ и контролируемые объек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Данные по состоянию здоровья и остроте зрения (справка прилагается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Данные по повышению квалификации после сертификации  (когда, где, специальность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Производственная деятельность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Как часто проводятся специалистом работы по контролю (число в неделю или месяц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Когда специалист в последний раз проводил контроль (номер протокола, дата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Нормативные документы (наименование, регистрационный номер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Наименование работы, характеристика объекта, № заключения по НК; дата оформл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Имеются ли ошибки в работе специалиста («да» или «нет». Если «да», то какие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/>
              <w:t>Количество рекламаций, полученных за отчетный период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качеству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срокам выполнения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полноте проведения контро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i/>
                <w:sz w:val="24"/>
              </w:rPr>
              <w:t>по взаимоотношению с клиентам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734"/>
      </w:tblGrid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пециальные вопрос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Ответы</w:t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Акустико-эмиссионный метод</w:t>
            </w:r>
          </w:p>
        </w:tc>
      </w:tr>
      <w:tr>
        <w:trPr>
          <w:trHeight w:val="1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 помощью какой АЭ-системы проводится контроль (тип, изготовитель)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типы преобразователей (приемников) применяются и чем обоснован их выбор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используется в качестве имитатора  акустической эмиссии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 помощью какого программного обеспечения проводится расшифровка результатов контроля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валось ли специалисту выявить в процессе АЭ- контроля недопустимые источники АЭ (если да, то какого класса опасности)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пециалист</w:t>
        <w:tab/>
        <w:tab/>
        <w:tab/>
        <w:tab/>
        <w:tab/>
        <w:t xml:space="preserve">       /</w:t>
        <w:tab/>
        <w:tab/>
        <w:t xml:space="preserve">    </w:t>
        <w:tab/>
        <w:tab/>
        <w:t xml:space="preserve">  /</w:t>
      </w:r>
    </w:p>
    <w:p>
      <w:pPr>
        <w:pStyle w:val="Heading"/>
        <w:ind w:firstLine="720"/>
        <w:jc w:val="both"/>
        <w:rPr>
          <w:caps w:val="false"/>
          <w:smallCaps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-1905</wp:posOffset>
                </wp:positionV>
                <wp:extent cx="4117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-0.15pt" to="433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16"/>
        </w:rPr>
        <w:tab/>
        <w:tab/>
        <w:tab/>
        <w:t xml:space="preserve">                        (подпись)</w:t>
        <w:tab/>
        <w:tab/>
        <w:tab/>
        <w:t xml:space="preserve">                  (Ф.И.О.)</w:t>
      </w:r>
    </w:p>
    <w:p>
      <w:pPr>
        <w:pStyle w:val="Heading"/>
        <w:ind w:firstLine="720"/>
        <w:jc w:val="both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уководитель организации</w:t>
        <w:tab/>
        <w:tab/>
        <w:tab/>
        <w:t xml:space="preserve">       /</w:t>
        <w:tab/>
        <w:tab/>
        <w:tab/>
        <w:t xml:space="preserve">            /</w:t>
      </w:r>
    </w:p>
    <w:p>
      <w:pPr>
        <w:pStyle w:val="Heading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230</wp:posOffset>
                </wp:positionH>
                <wp:positionV relativeFrom="paragraph">
                  <wp:posOffset>-1905</wp:posOffset>
                </wp:positionV>
                <wp:extent cx="2869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-0.15pt" to="430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 xml:space="preserve">или лицо, имеющее </w:t>
      </w:r>
      <w:r>
        <w:rPr>
          <w:caps w:val="false"/>
          <w:smallCaps w:val="false"/>
          <w:lang w:val="en-US"/>
        </w:rPr>
        <w:t>III</w:t>
      </w:r>
      <w:r>
        <w:rPr>
          <w:caps w:val="false"/>
          <w:smallCaps w:val="false"/>
        </w:rPr>
        <w:tab/>
        <w:tab/>
        <w:t xml:space="preserve">         </w:t>
      </w:r>
      <w:r>
        <w:rPr>
          <w:caps w:val="false"/>
          <w:smallCaps w:val="false"/>
          <w:sz w:val="16"/>
        </w:rPr>
        <w:t>(подпись)</w:t>
        <w:tab/>
        <w:tab/>
        <w:t xml:space="preserve">                   (Ф.И.О.)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валификационный уровень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189230</wp:posOffset>
                </wp:positionV>
                <wp:extent cx="240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4.9pt" to="401.6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ab/>
        <w:tab/>
        <w:tab/>
        <w:tab/>
        <w:t>Дата «</w:t>
        <w:tab/>
        <w:t>»</w:t>
        <w:tab/>
        <w:tab/>
        <w:tab/>
        <w:t>201    г.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.П.</w:t>
      </w:r>
    </w:p>
    <w:p>
      <w:pPr>
        <w:pStyle w:val="Heading"/>
        <w:jc w:val="left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caps/>
              <w:sz w:val="24"/>
              <w:szCs w:val="24"/>
            </w:rPr>
          </w:pPr>
          <w:r>
            <w:rPr/>
            <w:drawing>
              <wp:inline distT="0" distB="0" distL="0" distR="0">
                <wp:extent cx="1779270" cy="5048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9270" cy="504825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Название Знак"/>
    <w:basedOn w:val="Style8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pageBreakBefore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hanging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8:00Z</dcterms:created>
  <dc:creator>Карпов Вадим.</dc:creator>
  <dc:description/>
  <cp:keywords/>
  <dc:language>en-US</dc:language>
  <cp:lastModifiedBy>pf</cp:lastModifiedBy>
  <cp:lastPrinted>2014-08-22T16:09:00Z</cp:lastPrinted>
  <dcterms:modified xsi:type="dcterms:W3CDTF">2018-02-01T12:57:00Z</dcterms:modified>
  <cp:revision>10</cp:revision>
  <dc:subject/>
  <dc:title>ОБЩЕСТВО С ОГРАНИЧЕННОЙ ОТВЕТСТВЕННОСТЬЮ</dc:title>
</cp:coreProperties>
</file>