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73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Радиационный метод</w:t>
            </w:r>
          </w:p>
        </w:tc>
      </w:tr>
      <w:tr>
        <w:trPr>
          <w:trHeight w:val="1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ие рентгеновские аппараты применяются для контро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ип, изготовитель)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способы регистрации и типы пленки используются при контроле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кие эталоны чувствительности используются при контроле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 какому документу выбираются схемы просвечивани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Heading"/>
        <w:jc w:val="left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азвание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a.chistyakov</cp:lastModifiedBy>
  <cp:lastPrinted>2014-08-22T16:09:00Z</cp:lastPrinted>
  <dcterms:modified xsi:type="dcterms:W3CDTF">2020-01-24T09:02:00Z</dcterms:modified>
  <cp:revision>12</cp:revision>
  <dc:subject/>
  <dc:title>ОБЩЕСТВО С ОГРАНИЧЕННОЙ ОТВЕТСТВЕННОСТЬЮ</dc:title>
</cp:coreProperties>
</file>